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29489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ละการใช้จ่าย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อบ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6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ดือน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embos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embos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embos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embos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embos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emboss/>
          <w:color w:val="002060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embos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emboss/>
          <w:color w:val="002060"/>
          <w:sz w:val="52"/>
          <w:szCs w:val="52"/>
        </w:rPr>
        <w:t>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หนองก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9"/>
        <w:gridCol w:w="2864"/>
        <w:gridCol w:w="1186"/>
        <w:gridCol w:w="1456"/>
        <w:gridCol w:w="993"/>
        <w:gridCol w:w="1212"/>
        <w:gridCol w:w="1134"/>
        <w:gridCol w:w="1451"/>
        <w:gridCol w:w="829"/>
      </w:tblGrid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ะบบประปา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ตาไก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ประปาผิวดิ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ใหญ่  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50,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ติดตั้งโคมไฟฟ้าแสงสว่างพลังงานแสงอาทิตย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มไฟฟ้าแสงสว่างพลังงานแสงอาทิตย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โคมไฟฟ้าแสงสว่างพลังงานแสงอาทิต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มไฟฟ้าแสงสว่างพลังงานแสงอาทิตย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บุตาเวสน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มไฟฟ้าแสงสว่างพลังงานแสงอาทิตย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32"/>
        </w:rPr>
      </w:pPr>
      <w:r>
        <w:rPr>
          <w:rFonts w:cs="TH SarabunPSK" w:ascii="TH SarabunPSK" w:hAnsi="TH SarabunPSK"/>
          <w:b/>
          <w:bCs/>
          <w:sz w:val="16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2"/>
        <w:gridCol w:w="3870"/>
        <w:gridCol w:w="1170"/>
        <w:gridCol w:w="1300"/>
        <w:gridCol w:w="993"/>
        <w:gridCol w:w="1212"/>
        <w:gridCol w:w="1134"/>
        <w:gridCol w:w="1451"/>
        <w:gridCol w:w="892"/>
      </w:tblGrid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 เพื่อดำเนินการ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ือกตั้ง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สัมมนาและทัศนศึกษาดูงาน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สัมมนาและทัศนศึกษาดู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ผู้บริหาร สมาชิกสภา พนัก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2,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คมจัดทำแผนพัฒนาท้องถิ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คมจัดทำแผนพัฒนา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ที่ตำบลหนองก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เสริมสร้างคุณธรรมจริยธรร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สริมสร้างคุณธรรมจริย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ผู้บริหาร สมาชิกสภา พนัก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10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เพื่อส่งเสริมองค์ความรู้การปกครองระบอบประชาธิปไต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เพื่อส่งเสริมองค์ความรู้การปกครองระบอบประชาธิปไต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ผู้บริหาร สมาชิกสภา พนัก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83"/>
        <w:gridCol w:w="2134"/>
        <w:gridCol w:w="1173"/>
        <w:gridCol w:w="1333"/>
        <w:gridCol w:w="993"/>
        <w:gridCol w:w="1212"/>
        <w:gridCol w:w="1134"/>
        <w:gridCol w:w="1451"/>
        <w:gridCol w:w="782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 อำเภอนางรอง จังหวัดบุรีรัมย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 เทศบาลตำบลทุ่งแสงทอง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อรับเงินอุดหนุนเพื่อการจัดงานพระราชพิธีและรัฐพิธ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ที่ทำการปกครองอำเภอนางรอง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ับปรุงข้อมูลแผนที่ภาษีและทะเบียนทรัพย์สิ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1"/>
        <w:gridCol w:w="3977"/>
        <w:gridCol w:w="1166"/>
        <w:gridCol w:w="1265"/>
        <w:gridCol w:w="993"/>
        <w:gridCol w:w="1212"/>
        <w:gridCol w:w="1134"/>
        <w:gridCol w:w="1451"/>
        <w:gridCol w:w="756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ซ้อมแผนป้องกันและระงับอัคคีภัย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ซ้อมแผนป้องกันและระงับอัคคีภัย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น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ทบทวนชุดปฏิบัติการจิตอาสาภัยพิบัติประจำองค์การบริหารส่วนตำบลหนองก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ทบทวนชุดปฏิบัติการจิตอาสาภัยพิบัติประจำองค์การบริหารส่วนตำบลหนองก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ผู้นำหมู่บ้าน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ระชาชนทั่วไ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บรรเทาสาธารณภัย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ความช่วยเหลือประชาชน กรณีเยียวยาหรือฟื้นฟูหลังเกิดสาธารณภัย กรณีการส่งเสริมและพัฒนาคุณภาพชีวิต หรือการให้ความช่วยเหลือด้านอื่นๆ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4"/>
        <w:gridCol w:w="3848"/>
        <w:gridCol w:w="1180"/>
        <w:gridCol w:w="1397"/>
        <w:gridCol w:w="993"/>
        <w:gridCol w:w="1212"/>
        <w:gridCol w:w="1134"/>
        <w:gridCol w:w="1451"/>
        <w:gridCol w:w="806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นนปลอดภัย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นน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ประชาชนในเขตพื้นที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้องกันและลดอุบัติเหตุทางถนนช่วงเทศกาลปีใหม่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ในโครงการป้องกันและลดอุบัติเหตุทางถนนช่วงเทศกาลปีใหม่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ในโครงการป้องกันและลดอุบัติเหตุทางถนนช่วงเทศกาลสงกรานต์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การป้องกันและแก้ไขปัญหายาเสพติด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การป้องกันและแก้ไขปัญหายาเสพต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เยาวชนในเขตพื้นที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แก้ไขปัญห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นางรอง จังหวัดบุรีรัมย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ที่ทำการปกครองอำเภอนางรอ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54"/>
        <w:gridCol w:w="3990"/>
        <w:gridCol w:w="1164"/>
        <w:gridCol w:w="1248"/>
        <w:gridCol w:w="993"/>
        <w:gridCol w:w="1212"/>
        <w:gridCol w:w="1134"/>
        <w:gridCol w:w="1451"/>
        <w:gridCol w:w="749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แพทย์ฉุกเฉ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หนองกง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การแพทย์ฉุกเฉินและค่าจ้างเหมาบริการอื่น ๆ ในระบบบริการทางการแพทย์ฉุกเฉิน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0,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้องกันโรคพิษสุนัขบ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โครงการสัตว์ปลอดโรค คนปลอดภัยจากโรคพิษสุนัขบ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  ค่าจัดซื้อวัคซีน ค่าป้ายไวนิล  ค่าเข็ม  ค่าไซริ่ง ค่าป้ายคล้องคอ ใบรับรอง  ค่าสำรวจข้อมูลสัตว์และขึ้นทะเบียนสัตว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อื่นๆ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อาสาปศุสัตว์ตำบลหนองก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อาสาปศุสัตว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หนองก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เฝ้าระวังโรคติดต่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้องกันและเฝ้าระวังโรคติดต่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นในเขตพื้นที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ระราชดำริ ด้านสาธารณสุข ให้คณะกรรมการ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คณะกรรมการ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โครงการพระราชดำริด้านสาธารณสุข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สังคมสงเคราะ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3"/>
        <w:gridCol w:w="3152"/>
        <w:gridCol w:w="1180"/>
        <w:gridCol w:w="1402"/>
        <w:gridCol w:w="993"/>
        <w:gridCol w:w="1212"/>
        <w:gridCol w:w="1134"/>
        <w:gridCol w:w="1451"/>
        <w:gridCol w:w="808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อาชีพ          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อาชีพ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นในเขตพื้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าราวานเสริมสร้างเด็ก และเยาวช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าราวานเสริมสร้างเด็ก และเยาว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ที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คุณภาพชีวิตผู้สูงอายุตำบลหนองก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คุณภาพชีวิตผู้สูงอายุตำบลหนองก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่วยเหลือผู้ด้อยโอกาส ผู้ยากไร้ ผู้พิการ และผู้สูงอาย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เหลือผู้ด้อยโอกาส ผู้ยากไร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  ในตำบลหนอ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อรับเงินอุดหนุนเพื่อดำเนินงานในกิจการของกิ่งกาชาดอำเภอนางรอ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กิ่งกาชาดอำเภอนางรอ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ให้ความช่วยเหลือประชาชนตามภารกิจของเหล่ากาชาดจังหวัดบุรีรัมย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เหล่ากาชาดจังหวัดบุรีรัมย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25"/>
        <w:gridCol w:w="4901"/>
        <w:gridCol w:w="1172"/>
        <w:gridCol w:w="1327"/>
        <w:gridCol w:w="993"/>
        <w:gridCol w:w="1212"/>
        <w:gridCol w:w="1134"/>
        <w:gridCol w:w="1451"/>
        <w:gridCol w:w="779"/>
      </w:tblGrid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เบี้ยยังชีพผู้สูงอายุในพื้นที่ตำบลหนองกง  อายุ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ขึ้นไป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705,83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ความพิการ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บี้ยยังชีพความพิการ ในพื้นที่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26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งเคราะห์เบี้ยยังชีพผู้ป่วยเอดส์ ในพื้นที่ตำบลหนองก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องจ่า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รณีที่จำเป็นหรือฉุกเฉินที่มีสาธารณภัยเกิดขึ้น  เช่น ภัยแล้ง ภัยหนาว วาตภัย อุทกภัย การป้องกันและระงับภัยจากโรคต่างๆ หรือเหตุอื่น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สวัสดิการชุมชน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ทบกองทุนสวัสดิการชุมชนตำบลหนองกง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หลักประกันสุขภา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ระบบหลักประกันสุขภาพในระดับท้องถิ่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92"/>
        <w:gridCol w:w="4944"/>
        <w:gridCol w:w="1165"/>
        <w:gridCol w:w="1253"/>
        <w:gridCol w:w="993"/>
        <w:gridCol w:w="1212"/>
        <w:gridCol w:w="1134"/>
        <w:gridCol w:w="1451"/>
        <w:gridCol w:w="751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วันเด็กแห่ง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เด็ก และเยาวชนในเขตพื้นที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,8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เรียนสำหรับเด็กปฐมว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ุปกรณ์การเรียนสำหรับเด็กปฐมว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ครื่องแบบนักเรียนสำหรับเด็กปฐมว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กิจกรรมพัฒนาผู้เรียนสำหรับเด็กปฐมวั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64,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เสริม 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และสำหรับเด็กนักเรียนชั้นอนุบาลถึงชั้นประถมศึกษา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าหารกลางวัน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ส่วนราชการ โครงการอาหารกลางวันสำหรับเด็กอนุบาล และเด็กนักเรียนชั้นประถมศีกษาปี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– 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ใน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เขตพื้นที่ ตำบลหนองกง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28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ทั้ง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ซื้อโต๊ะอาหารพร้อมเก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๊ะอาหารพร้อมเก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ี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ศูนย์พัฒนาเด็กเล็ก สังก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องก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1"/>
        <w:gridCol w:w="3585"/>
        <w:gridCol w:w="1171"/>
        <w:gridCol w:w="1314"/>
        <w:gridCol w:w="993"/>
        <w:gridCol w:w="1212"/>
        <w:gridCol w:w="1134"/>
        <w:gridCol w:w="1451"/>
        <w:gridCol w:w="774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ด้านยาเสพติดหนองกงเกมส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ด้านยาเสพติดหนองกงเกมส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ุณธรรมนำใ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ุณธรรมนำ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ประชาชนในเขตพื้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ลอยกระท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ลอยกระท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ที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อนุรักษ์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สงกรานต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อนุรักษ์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สงกรานต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ถวายเป็นพุทธบูช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ถวายเป็นพุทธบูช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2"/>
        <w:gridCol w:w="4932"/>
        <w:gridCol w:w="1179"/>
        <w:gridCol w:w="1391"/>
        <w:gridCol w:w="993"/>
        <w:gridCol w:w="1212"/>
        <w:gridCol w:w="1134"/>
        <w:gridCol w:w="1451"/>
        <w:gridCol w:w="881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น้ำ รักป่า รักษาแผ่นดิน”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ูกต้นไม้ และปลูกป่า เฉลิมพระเกียรติ เนื่องในวันโอกาสมหามงคลเฉลิมพระชนมพรรษา  และวันสำคัญต่าง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Cs w:val="32"/>
        </w:rPr>
        <w:t>และความก้าวหน้าใน</w:t>
      </w:r>
      <w:r>
        <w:rPr>
          <w:rFonts w:ascii="TH SarabunPSK" w:hAnsi="TH SarabunPSK" w:cs="TH SarabunPSK"/>
          <w:b/>
          <w:b/>
          <w:bCs/>
          <w:szCs w:val="32"/>
        </w:rPr>
        <w:t>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04"/>
        <w:gridCol w:w="3919"/>
        <w:gridCol w:w="1180"/>
        <w:gridCol w:w="1396"/>
        <w:gridCol w:w="993"/>
        <w:gridCol w:w="1212"/>
        <w:gridCol w:w="1134"/>
        <w:gridCol w:w="1451"/>
        <w:gridCol w:w="806"/>
      </w:tblGrid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ใช้จ่าย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เสร็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การบริหารจัดการขยะตำบลหนองกง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ให้ความรู้การบริหารจัดการขยะตำบลหนองก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นในเขตพื้นที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eastAsia="Cordia New" w:cs="Angsana New"/>
      <w:color w:val="000080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color w:val="000000"/>
      <w:sz w:val="32"/>
      <w:szCs w:val="32"/>
      <w:lang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color w:val="000080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color w:val="000000"/>
      <w:sz w:val="32"/>
      <w:szCs w:val="32"/>
      <w:lang w:eastAsia="zh-CN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0:00Z</dcterms:created>
  <dc:creator>Admin</dc:creator>
  <dc:description/>
  <cp:keywords/>
  <dc:language>en-US</dc:language>
  <cp:lastModifiedBy>TC</cp:lastModifiedBy>
  <cp:lastPrinted>2023-10-26T10:41:00Z</cp:lastPrinted>
  <dcterms:modified xsi:type="dcterms:W3CDTF">2024-02-23T08:46:00Z</dcterms:modified>
  <cp:revision>686</cp:revision>
  <dc:subject/>
  <dc:title> </dc:title>
</cp:coreProperties>
</file>