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294890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emboss/>
          <w:color w:val="002060"/>
          <w:sz w:val="20"/>
          <w:szCs w:val="20"/>
        </w:rPr>
      </w:pPr>
      <w:r>
        <w:rPr>
          <w:rFonts w:cs="TH SarabunPSK" w:ascii="TH SarabunPSK" w:hAnsi="TH SarabunPSK"/>
          <w:b/>
          <w:bCs/>
          <w:emboss/>
          <w:color w:val="00206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emboss/>
          <w:color w:val="002060"/>
          <w:sz w:val="20"/>
          <w:szCs w:val="20"/>
        </w:rPr>
      </w:pPr>
      <w:r>
        <w:rPr>
          <w:rFonts w:cs="TH SarabunPSK" w:ascii="TH SarabunPSK" w:hAnsi="TH SarabunPSK"/>
          <w:b/>
          <w:bCs/>
          <w:emboss/>
          <w:color w:val="00206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emboss/>
          <w:color w:val="002060"/>
          <w:sz w:val="52"/>
          <w:szCs w:val="52"/>
        </w:rPr>
      </w:pPr>
      <w:r>
        <w:rPr>
          <w:rFonts w:cs="TH SarabunPSK" w:ascii="TH SarabunPSK" w:hAnsi="TH SarabunPSK"/>
          <w:b/>
          <w:bCs/>
          <w:emboss/>
          <w:color w:val="00206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emboss/>
          <w:color w:val="002060"/>
          <w:sz w:val="52"/>
          <w:szCs w:val="52"/>
        </w:rPr>
      </w:pPr>
      <w:r>
        <w:rPr>
          <w:rFonts w:cs="TH SarabunPSK" w:ascii="TH SarabunPSK" w:hAnsi="TH SarabunPSK"/>
          <w:b/>
          <w:bCs/>
          <w:emboss/>
          <w:color w:val="00206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emboss/>
          <w:color w:val="002060"/>
          <w:sz w:val="52"/>
          <w:szCs w:val="52"/>
        </w:rPr>
      </w:pPr>
      <w:r>
        <w:rPr>
          <w:rFonts w:cs="TH SarabunPSK" w:ascii="TH SarabunPSK" w:hAnsi="TH SarabunPSK"/>
          <w:b/>
          <w:bCs/>
          <w:emboss/>
          <w:color w:val="002060"/>
          <w:sz w:val="52"/>
          <w:szCs w:val="5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emboss/>
          <w:color w:val="002060"/>
          <w:sz w:val="52"/>
          <w:szCs w:val="52"/>
        </w:rPr>
      </w:pPr>
      <w:r>
        <w:rPr>
          <w:rFonts w:cs="TH SarabunPSK" w:ascii="TH SarabunPSK" w:hAnsi="TH SarabunPSK"/>
          <w:b/>
          <w:bCs/>
          <w:emboss/>
          <w:color w:val="002060"/>
          <w:sz w:val="52"/>
          <w:szCs w:val="52"/>
        </w:rPr>
        <w:t>----------------------------------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หนองก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นางรอง  จังหวัดบุรีรัมย์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กล่าว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 เป็นแผนที่รวบรวมแผนงานโครงการกิจกรรมที่ดำเนินการจริงทั้งหมดในพื้นที่ขององค์การบริหารส่วนตำบลหนองกง  ในแต่ละปีงบประมาณเป็นแผนต่อเนื่องมาจากงบประมาณรายจ่ายประจำปี  กล่าวคือองค์การบริหารส่วนตำบลหนองกง  ได้รวบรวมแผนงานโครงการต่างๆ ตาม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 </w:t>
      </w:r>
      <w:r>
        <w:rPr>
          <w:rFonts w:ascii="TH SarabunPSK" w:hAnsi="TH SarabunPSK" w:cs="TH SarabunPSK"/>
          <w:sz w:val="32"/>
          <w:sz w:val="32"/>
          <w:szCs w:val="32"/>
        </w:rPr>
        <w:t>ทั้งที่ เป็นงบประมาณขององค์การบริหารส่วนตำบลหนองกง  ที่ดำเนินการโดยงบประมาณของหน่วยงานอื่น  ที่เข้ามาดำเนินการในพื้นที่ขององค์การบริหารส่วนตำบลหนองกง  มาจัดทำแผนการดำเนินงานขึ้น  เพื่อเป็นตัวกำหนดทิศทางในการดำเนินงานของแต่ละปีงบประมาณ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องค์การบริหารส่วนตำบลหนองกง  ขอขอบพระคุณคณะกรรมการพัฒนาองค์การบริหารส่วนตำบลหนองกง  คณะกรรมการสนับสนุนการจัดทำแผนพัฒนาองค์การบริหารส่วนตำบลหนองกง  สมาชิกสภาองค์การบริหารส่วนตำบลหนองกง  ส่วนราชการทุกภาคส่วน  เจ้าหน้าที่ผู้ปฏิบัติงานวางแผน  ที่ให้ความร่วมมือ ร่วมใจในการจัดทำแผนการดำเนินงานฉบับนี้  ในครั้งนี้สำเร็จลุล่วงไปด้วยด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กง  จักได้นำแผนการดำเนินงานนี้ไปปฏิบัติ เพื่อความผาสุขของประชาชนในท้องถิ่นตำบลหนองก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หนองกง  จัดทำขึ้น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</w:t>
      </w:r>
      <w:r>
        <w:rPr>
          <w:rFonts w:ascii="TH SarabunPSK" w:hAnsi="TH SarabunPSK" w:cs="TH SarabunPSK"/>
          <w:sz w:val="32"/>
          <w:sz w:val="32"/>
          <w:szCs w:val="32"/>
        </w:rPr>
        <w:t>โดยมีจุดมุ่งหมายเพื่อแสดงถึงยุทธศาสตร์การพัฒนาแผนงานรายละเอียด โครงการและกิจกรรมที่ต้องดำเนินการจริงทั้งหมดในเขตพื้นที่ของตำบลหนองก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7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ฉบับนี้ ได้รวบรวมแผนการปฏิบัติงานสำหรับโครงการพัฒนาและกิจกรรมที่ต้องดำเนินการจริงทั้งหมดในพื้นที่ของตำบลหนองกง  ทั้งที่ปรากฏอยู่ใ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 </w:t>
      </w:r>
      <w:r>
        <w:rPr>
          <w:rFonts w:ascii="TH SarabunPSK" w:hAnsi="TH SarabunPSK" w:cs="TH SarabunPSK"/>
          <w:sz w:val="32"/>
          <w:sz w:val="32"/>
          <w:szCs w:val="32"/>
        </w:rPr>
        <w:t>และที่ดำเนินการโดยหน่วยงานอื่น ทั้งภาครัฐและเอกชนโดยได้จำแนกรายละเอียดสอดคล้องกับแผนยุทธศาสตร์และแผนงานเพื่อให้ทราบถึงกิจกรรมการพัฒนาที่ได้แสดงถึ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รายละเอียดของกิจกรรม งบประมาณ สถานที่ดำเนินการ หน่วยงาน  ระยะเวลาในการดำเนินการที่ชัดเจนทั้งหม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กง  หวังเป็นอย่างยิ่งว่าแผนการดำเนินงานฉบับนี้  สามารถใช้เป็นเครื่องมือในการบริหารงานของผู้บริหารท้องถิ่น  และสามารถใช้ในการควบคุมการดำเนินงานในเขตพื้นที่ได้อย่างเหมาะสมและมีประสิทธิภาพ  นอกจากนั้นยังใช้เป็นเครื่องมือในการติดตามการดำเนินงานและการประเมินผลการพัฒนาท้องถิ่นของผู้บริหาร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ก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  ประกอบ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 –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นำแผนการดำเนินงานไป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พัฒนาท้องถิ่น  ประกอบด้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สรุปจำนวนโครงการพัฒนาท้องถิ่น และ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sz w:val="32"/>
          <w:szCs w:val="32"/>
        </w:rPr>
        <w:t>.01)</w:t>
        <w:tab/>
        <w:tab/>
        <w:t>6 – 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พัฒนาท้องถิ่น กิจกรรมและ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sz w:val="32"/>
          <w:szCs w:val="32"/>
        </w:rPr>
        <w:t>.02)</w:t>
        <w:tab/>
        <w:tab/>
        <w:t>8 – 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ส่วน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1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ขององค์กรปกครองส่วนท้องถิ่นเป็นแผนที่แสดงถึงรายละเอียดโครงการพัฒนาท้องถิ่นและกิจกรรมที่ดำเนินการจริงทั้งหมดในพื้นที่ขององค์กรปกครองส่วนท้องถิ่น ประจำปีงบประมาณนั้น โดยมีจุดมุ่งหมายเพื่อแสดงถึงความสัมพันธ์กับการพัฒนาท้องถิ่นที่สอดคล้อง เชื่อมโยงกับยุทธศาสตร์จังหวัด ยุทธศาสตร์การพัฒนาขององค์กรปกครองส่วนท้องถิ่นในเขตจังหวัด ยุทธศาสตร์การพัฒนาขององค์กรปกครองส่วนท้องถิ่น กลยุทธ์หรือแนวทางการพัฒนา แผนงานโครงการพัฒนาท้องถิ่น กิจกรรม งานต่างๆ รวมถึงครุภัณฑ์หรือวัสดุที่ดำเนินการจริงทั้งหมดในพื้นที่ขององค์กรปกครองส่วนท้องถิ่น ประจำปีงบประมาณนั้น เพื่อใช้เป็นแนวทาในการดำเนินงานในปีงบประมาณขององค์กรปกครองส่วนท้องถิ่น ได้มีความชัดจนในการปฏิบัติมากชื้น แสดงให้เห็นถึงการลดความซ้ำซ้อนของโครงการ มีการประสานและบูรณาการการทำงานกับหน่วยงานราชการ รัฐวิสาหกิจ และหน่วยงานภายในอันได้แก่ สำนัก กอง ส่วน ฝ่ายต่างๆ ขององค์กรปกครองส่วนท้องถิ่นในแผนการดำเนินงานไว้อย่าง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จะเป็นเครื่องมือสำคัญในการบริหารงานของผู้บริหารท้องถิ่น เพื่อควบคุมการดำเนินงานขององค์กรปกครองส่วนท้องถิ่นให้เป็นไปอย่างเหมาะสม และ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นำมาจากงบประมาณรายจ่ายขององค์กรปกครองส่วนท้องถิ่นที่ปรากฏในแผนพัฒนาท้องถิ่นซึ่งได้นำมาจัดทำเป็นงบประมาณรายจ่ายประจำปีรวมถึงงบประมาณรายจ่ายเพิ่มเติม การใช้จ่ายเงินสะสม เงินอุดหนุนเฉพาะกิจ และการโอนการแก้ไขเปลี่ยนแปลงคำชี้แจงงบประมาณ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ะทรวงมหาดไทยที่กำหนดแนวทางการจัดทำแผนการดำเนินงานขององค์กรปกครองส่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ไว้ให้ยกเลิก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10.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608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๑๙  สิงห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10.7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2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  <w:r>
        <w:rPr>
          <w:rFonts w:ascii="TH SarabunPSK" w:hAnsi="TH SarabunPSK" w:cs="TH SarabunPSK"/>
          <w:sz w:val="32"/>
          <w:sz w:val="32"/>
          <w:szCs w:val="32"/>
        </w:rPr>
        <w:t>และให้ใช้แนวทางการจัดทำแผนการดำเนินงานขององค์กรปกครองส่วนท้องถิ่นฉบับนี้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ดำเนินงานขององค์กรปกครองส่วนท้องถิ่น มีวัตถุประสงค์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รายละเอียดของโครงการพัฒนาท้องถิ่นรวมถึงกิจกรรม งานต่างๆ รวมถึงครุภัณฑ์ หรือวัสดุสำหรับการพัฒนาที่ดำเนินการจริงทั้งหมดในพื้นที่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รายละเอียดของโครงการพัฒนาท้องถิ่นที่เชื่อมโยงเชิงยุทธศาสตร์ในระดับจังหวัดที่มีการดำเนินการจริงที่ปรากฏในงบประมาณรายจ่ายประจำปีงบประมาณ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ดำเนินงานในปีงบประมาณ ให้มีความซัดเจนในการปฏิบัติ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สำคัญให้ผู้บริหารท้องถิ่น ใช้เป็นแนวทางในการพัฒนาท้องถิ่นขององค์กรปกครองส่วนท้องถิ่น ให้เป็นตามแผนพัฒนาท้องถิ่นและงบประมาณรายจ่ายตามที่ได้กำหนดและประกาศใช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การดำเนินงาน ประจำปี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ท้องถิ่น กิจกรรม งานต่าง ๆ รวมถึงครุภัณฑ์หรือวัสดุขององค์กรปกครองส่วนท้องถิ่นที่จัดทำบริการสาธารณะหรือกิจกรรมสาธารณะและของหน่วยราชการส่วนกลาง ส่วนภูมิภาค รัฐวิสาหกิจและหน่วยงานอื่น ๆ ที่คำเนินการในพื้นที่ขององค์กรปกครองส่วนท้องถิ่น ให้องค์กรปกครองส่วนท้องถิ่นจัดทำเป็นแผนการตำเนินงานประจำปี เมื่อผู้บริหารท้องถิ่นได้ประกาศใช้งบประมาณรายจ่าย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แผนการดำเนินงานให้จัดทำ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ี่ประกาศใช้งบประมาณรายจ่ายประจำปี ในการจัดทำแผนการดำเนินงาน มีขั้นตอน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ท้องถิ่น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 ให้ปิดประกาศแผนการตำเนินงา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ประกาศ เพื่อให้ประซาชนในท้องถิ่นทราบโดยทั่วกันและต้องปิดประกาศไว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อกจากการจัดทำแผนการดำเนินงานที่มาจากการประกาศใช้งบประมาณรายจ่ายประจำปีแล้วการจัดทำแผนการดำเนินงานอาจมาจากการประกาศใช้งบประมาณรายจ่ายเพิ่มเติม งบประมาณจากเงินสะสมเงินอุดหนุนเฉพาะกิจ และการโอนการแก้ไขเปลี่ยนแปลงคำชี้แจงงบประมาณหรือได้รับแจ้งแผนงานและโครงการจากหน่วยราชการส่วนกลาง ส่วนภูมิภาค รัฐวิสาหกิจหรือหน่วยงานอื่น 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เวลาการจัดทำและการแก้ไขแผนการดำเนินงานเป็นอำนาจของผู้บริหารท้องถิ่น ในการขอขยายเวลาการจัดทำแผนการดำเนินงานให้ถือปฏิบัติ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10.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23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เพื่อจัดทำแผนการดำเนินงาน ประจำปี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กอง ส่วน ฝ่ายต่างๆ ที่รับผิดชอบหรือหน่วยงานรับผิดชอบหลักในแผนพัฒนาท้องถิ่นมีหน้าที่ยกร่างแผนการดำเนินงาน ประจำปีงบประมาณ รวมถึงการเพิ่มเติม การแก้ไขแผนการดำเนินงาน และรวบรวมแผนการดำเนินงานหน่วยงานราชการ รัฐวิสาหกิจที่เป็นหน้าที่และอำนาจหรือเป็นความรับผิดชอบของสำนัก กอง ส่วน ฝ่ายต่างๆ เพื่อจัดส่งให้สำนัก กอง ส่วน ฝ่ายที่รับผิดชอบ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ยุทธศาสตร์และงบ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ดำเนินการตาม </w:t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สามารถปรับเปลี่ยนวิธีการได้ รวมไปถึงการกำหนดวันต่างๆ แต่ทั้งนี้ต้องให้อยู่ภายในกรอบ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ไม่ควรกำหนดวันประชุมคณะกรรมการพัฒนาท้องถิ่นในวันสุดท้ายของกรอบ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ขยายเวลาการจัดทำแผนการดำเนินงานนั้นก็ควรจะต้องเสนอขั้นตอนในการจัดทำแผนการดำเนินงานที่ขอขยายเวลาด้วย และการขอขยายเวลาแม้ว่าจะเป็นอำนาจของผู้บริหารท้องถิ่นก็ตาม ไม่ควรขยายเวลา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โดยถือปฏิบัติ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10.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2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องค์กรปกครองส่วนท้องถิ่นประกาศใช้เป็นแผนการดำเนินงาน ประจำปีงบประมาณแล้วให้ ปิดประกาศแผนการดำเนินงา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ประกาศ เพื่อให้ประชาชนในท้องถิ่นทราบโดยทั่วกันและต้องปิดประกาศไว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พร้อมทั้งแจ้งสภาท้องถิ่น อำเภอ จังหวัด หน่วยงานราชการ รัฐวิสาหกิจที่เกี่ยวข้องทราบด้วย รวมถึงแจ้งให้คณะกรรมการสนับสนุนการจัดทำแผนพัฒนาท้องถิ่น คณะกรรมการพัฒนาท้องถิ่น คณะกรรมการติดตาม และประเมินผลแผนพัฒนาท้องถิ่น สำนัก กอง ส่วน ฝ่ายต่างๆ ของตนเองได้ทราบด้วย และลงเว็บไซต์ขององค์กรปกครองส่วนห้องถิ่น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การดำเนินงานเพิ่มเติม หรือการเพิ่มเติม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ท้องถิ่น กิจกรรม งานต่างๆ รวมถึงครุภัณฑ์หรือวัสดุขององค์กรปกครองส่วนท้องถิ่นที่จัดทำบริการสาธารณะหรือกิจกรรมสาธารณะและของ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เมื่อประกาศใช้แผนการดำเนินงาน ประจำปีงบประมาณแล้ว แต่มีโครงการพัฒนาท้องถิ่นยังไม่ได้จัดทำเป็นแผนการดำเนินงานประจำปี ให้องค์กรปกครองส่วนท้องถิ่นจัดทำเป็นแผนการดำเนินงานเพิ่มเต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ดำเนินงานเพิ่มเติมให้เป็นอำนาจของผู้บริหาร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ดำเนินงานเพิ่มเติม เป็นหน้าที่ของสำนัก กอง ส่วน ฝ่ายต่างๆ ที่รับผิดชอบโครงการพัฒนาท้องถิ่น หรือที่เรียกว่าหน่วยงานรับผิดชอบหลักในแผนพัฒนาท้องถิ่นที่จัดทำบริการสาธารณะหรือกิจกรรมสาธารณะเพื่อพัฒนาท้องถิ่นที่ปรากฏในงบประมาณรายจ่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ดำเนินงานเพิ่มเติม ให้สำนัก กอง ส่วน ฝ่ายต่างๆ ที่เป็นหน่วยงานรับผิดชอบหลักมีหน้าที่จัดทำแผนการดำเนินงานตังกล่าวตามแบบที่กระทรงมหาดไทยกำหนด และส่งให้สำนัก กอง ส่วน ฝ่ายที่มีหน้าที่ผิดซอนเกี่ยวกับการจัดทำแผนพัฒนาท้องถิ่นในกรนำเสนอให้ผู้บริหารท้องถิ่นประกาศใช้แผนการดำเนินงาน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องค์กรปกครองส่วนท้องถิ่นประกาศใช้เป็นแผนการดำเนินงานที่เพิ่มเติมแล้วให้ปิดประกาศแผนดำเนินงา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ประกาศ เพื่อให้ประชาชนในท้องถิ่นทราบโดยทั่วกันและต้องปิดประกาศไว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พร้อมทั้งแจ้งสภาท้องถิ่น อำเภอ จังหวัด หน่วยงานราชการ รัฐวิสาหกิจที่เกี่ยวข้องทราบด้วย รวมถึงแจ้งให้คณะกรรมการสนับสนุนการจัดทำแผนพัฒนาท้องถิ่น คณะกรรมการพัฒนาท้องถิ่น คณะกรรมการติดตามและประเมินผลแผนพัฒนาท้องถิ่น สำนัก กอง ส่วน ฝ่ายต่างๆ ของตนเองได้ทราบด้วย และลงเว็บไซต์ขององค์กรปกครองส่วนท้องถิ่น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รปกครองส่วนท้องถิ่นประกาศใช้แผนการดำเนินงานแล้วหากห้วงระยะเวลาที่กำหนดไว้ไม่สอดคล้องกับการดำเนินงานที่จะเกิดขึ้นจริง หรือแก้ไขข้อความให้เกิดความสมบูรณ์ มีความชัดเจนมากขึ้นให้ผู้บริหารท้องถิ่นมีอำนาจในการแก้ไขแผนการดำเนินงาน และดำเนินการตามแบบที่กระทรวงมหาดไทยกำหนด ตัวอย่างการแก้ไขห้วงระยะเวลาของแผนการดำเนินงาน เช่น เดิมจะดำเนินการในเดือนมกร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นาคม แก้ไขใหม่เป็นเดือนมีน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ข้อความที่ผิดหรือการเขียนชื่อโครงการพัฒนาท้องถิ่นผิด การลงยุทธศาสตร์  กลยุทธ์ หรือแนวทางการพัฒนา แผนงานผิดหรือคลาดเคลื่อน หรือไม่ได้ลง ไม่แสดงให้เห็นในแผนการดำเนินงานเป็นอำนาจของผู้บริหารท้องถิ่นในการแก้ไข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ดำเนินงานที่แก้ไขหรือการแก้ไขแผนการดำเนินงาน ให้สำนัก กอง ส่วนฝ่ายต่างๆ ที่เป็นหน่วยงานรับผิดชอบหลัก มีหน้าที่จัดทำแผนการดำเนินงานดังกล่าวตามแบบที่กระทรวงมหาดไทยกำหนด และส่งให้สำนัก กอง ส่วน ฝ่ายที่มีหน้าที่รับผิดชอบเกี่ยวกับการจัดทำแผนพัฒนาท้องถิ่นในการนำเสนอให้ผู้บริหารท้องถิ่นประกาศใช้แผนการดำเนินงาน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องค์กรปกครองส่วนท้องถิ่นประกาศใช้เป็นแผนการดำเนินงานที่แก้ไขแล้วให้ปิดประกาศแผนการดำเนินงา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ประกาศ เพื่อให้ประชาชนในท้องถิ่นทราบโดยทั่วกันและต้องปิดประกาศไว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พร้อมทั้งแจ้งสภาท้องถิ่น อำเภอ จังหวัด หน่วยงานราชการ รัฐวิสาหกิจที่เกี่ยวข้องทราบด้วย รวมถึงแจ้งให้คณะกรรมการสนับสนุนการจัดทำแผนพัฒนาท้องถิ่น คณะกรรมการพัฒนาท้องถิ่น คณะกรรมการติดตามและประเมินผลแผนพัฒนาท้องถิ่น สำนัก กอง ส่วน ฝ่ายต่าง ๆ ของตนเองได้ทราบด้วย และลงเว็บไซต์ขององค์กรปกครองส่วนท้องถิ่นตามหลักการบ้านเมือง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ของการจัดทำแผนการดำเนินงานขององค์กรปกครองส่วนท้องถิ่น ม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 บริหารงบประมาณรายจ่ายได้ตามแผนงาน โครงการพัฒนา กิจกรรม งานต่างๆ รวมถึงครุภัณฑ์หรือวัสดุสำหรับการพัฒนาท้องถิ่นขององค์กรปกครองส่วนท้องถิ่นได้อย่างถูกต้อง ครบถ้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บริหารงบประมาณรายจ่ายเป็นไปตามห้วงเวลาที่กำหนดไว้ในแผนการดำเนินงานไต้อย่างเหมาะสมและเป็นไปตามฐานะการเงินการ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ำให้ทราบว่ามีหน่วยงานราชการหรือรัฐวิสาหกิจใดเข้ามาดำเนินการพัฒนาจริงในพื้นที่องค์กรปกครองส่วนท้องถิ่นซึ่งจะช่วยให้ประหยัดงบประมาณขององค์กรปกครองส่วนท้องถิ่นและไม่เกิดความซ้ำซ้อนในการพัฒนา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ำให้สำนัก กอง ส่วน ฝ่ายต่าง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องค์กรปกครองส่วนท้องถิ่นสามารถประสานการทำงานบูรณาการการทำงานตามหน้าที่และอำนาจที่กำหนดไว้ได้อย่างมีประสิทธิภาพและเกิดความคุ้มค่าในเชิงบริหารราชการ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พัฒนาท้องถิ่นมีความสอดคล้อง เชื่อมโยงกันในระดับจังหวัดเป็นองค์รวมในเชิ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ในการบรรลุเป้าหมายการพัฒนาที่ยั่งยืนในเชิง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เป็นแนวทางในการพัฒนาองค์กรปกครองส่วนท้องถิ่นให้เป็นไปตามแผนพัฒนาท้องถิ่นและงบประมาณรายจ่ายตามที่ได้กำหนดไว้ได้อย่างถูกต้อง เกิดประสิทธิภาพและประสิทธิ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การดำเนินงานไป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้องมีความสอดคล้องกับการดำเนินการตามพระราชบัญญัติการจัดซื้อจัดจ้างและการบริหารงาน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โดยให้องค์กรปกครองส่วนท้องถิ่นนำแผนการดำเนินงานที่ประกาศใช้แล้วไปปฏิบัติให้สอดคล้องพระราชบัญญัติการจัดซื้อจัดจ้างและการบริหารงาน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>หากไม่สามารถดำเนินการได้ตามห้วงระยะเวลาที่กำหนดให้รายงานผู้บริหารทราบ และดำเนินการเพิ่มเติมหรือแก้ไขแผนการดำเนินงานแล้วแต่กรณี เพื่อสอดคล้องกับการดำเนินการจัดซื้อจัดจ้างและการบริหารพัสดุ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กง มีหน้าที่และอำนาจตามมาตรา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ประกาศคณะกรรมการการกระจายอำนาจให้แก่องค์กรปกครองส่วนท้องถิ่น เรื่อง แผ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คณะกรรมการการกระจายอำนาจให้แก่องค์กรปกครองส่วนท้องถิ่นฉบับต่างๆ ที่กำหนดให้องค์การบริหารส่วนตำบลหนองกง  มีหน้าที่และอำนาจในการจัดทำระบบบริการสาธารณะหรือการจัดทำบริการสาธารณะและกิจกรรมสาธารณะ และมีหน้าที่ต้องปฏิบัติตามระเบียบกระทรวงมหาดไทยที่กำหนดไว้ เช่น ระเบียบกระทรวงมหาดไทยว่าด้วย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ระเบียบกระทรวงมหาดไทยว่าด้วยรายจ่ายเกี่ยวกับทุนการศึกษาสำหรับนักศึกษา และการให้ความช่วยเหลือนักเรีย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ระทรวงมหาดไทยว่าด้วยการรับเงิน การเบิกจ่ายเงิน การฝากเงินการเก็บรักษาเงิน และการตรวจเงิ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เบิกค่าใช้จ่ายในการจัดงาน การจัดกิจกรรมสาธารณะ การส่งเสริมกีฬาและ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หนองกง เป็นแผนที่แสดงถึงรายละเอียดโครงการพัฒนาท้องถิ่นและกิจกรรมที่ดำเนินการจริงทั้งหมดในพื้นที่ขององค์กรปกครองส่วนท้องถิ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>โดยมีจุดมุ่งมายเพื่อแสดถึงความสัมพันธ์กับการพัฒนาที่สอดคล้อง เชื่อมโยงกับ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กลยุทธ์หรือแนวทางการพัฒนาแผนงาน โครงการพัฒนาท้องถิ่น กิจกรรม งานต่างๆ รวมถึงครุภัณฑ์หรือวัสดุที่ดำเนินการจริงทั้งหมดในพื้นที่ขององค์การบริหารส่วนตำบลหนองกง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ดำเนินงานในปีงบประมาณขององค์การบริหารส่วนตำบลหนองกง  ได้มีความชัดเจนในการปฏิบัติมากขึ้น แสดงให้เห็นถึงการลดความช้ำช้อนของโครงการ มีการประสานและบูรณาการการทำงานกับหน่วยงานราชการรัฐวิสาหกิจ และหน่วยงานภายในอันได้แก่ สำนัก กอง ฝ่ายต่าง ๆ ขององค์การบริหารส่วนตำบลหนองกง  ในแผนการดำเนินงานไว้อย่าง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งค์การบริหารส่วนตำบลหนองกง  จะใช้แผนการดำเนิน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7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สำคัญในการบริหารงานและควบคุมการดำเนินงานขององค์การบริหารส่วนตำบลหนองกงเป็นไปอย่างเหมาะสม และมีประสิทธิภาพ มีความสอดคล้องกับการดำเนินการตามพระราชบัญญัติการจัดซื้อจัดจ้างและการบริหารงาน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ส่วนที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2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ญชีโครงการพัฒนาท้องถิ่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ท้องถิ่น 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งบประมาณ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ผ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0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ท้องถิ่น 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งบประมาณ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นางรอง  จังหวัดบุรีรัมย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333"/>
        <w:gridCol w:w="1937"/>
        <w:gridCol w:w="1128"/>
        <w:gridCol w:w="1811"/>
        <w:gridCol w:w="1235"/>
        <w:gridCol w:w="2081"/>
        <w:gridCol w:w="1449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งบประมาณทั้งหมด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 w:val="32"/>
                <w:sz w:val="32"/>
                <w:szCs w:val="32"/>
              </w:rPr>
              <w:t>็นร้อย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และระบ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จิสติกส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โยธ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00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200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้องถิ่นน่าอยู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้องถิ่นน่าอยู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7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9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วามสงบภายใ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36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มแข็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ชุม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38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.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2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.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3540</wp:posOffset>
                </wp:positionH>
                <wp:positionV relativeFrom="paragraph">
                  <wp:posOffset>195580</wp:posOffset>
                </wp:positionV>
                <wp:extent cx="343535" cy="400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30.2pt;margin-top:15.4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432"/>
        <w:gridCol w:w="2196"/>
        <w:gridCol w:w="1122"/>
        <w:gridCol w:w="1445"/>
        <w:gridCol w:w="1276"/>
        <w:gridCol w:w="1716"/>
        <w:gridCol w:w="145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งบประมาณทั้งหมด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 w:val="32"/>
                <w:sz w:val="32"/>
                <w:szCs w:val="32"/>
              </w:rPr>
              <w:t>็นร้อย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314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พัฒนาคุณภาพชีวิต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พัฒ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7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3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8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302,2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5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,362,2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3.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 ศาส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ประเพ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นันท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  ศาส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ฒนธรรมประเพณ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นท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32,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3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าสนาวัฒนธรรมและนันทนา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.6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132,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.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์การพัฒ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ทรัพยากรธรรมช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8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,456,6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.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4970</wp:posOffset>
                </wp:positionH>
                <wp:positionV relativeFrom="paragraph">
                  <wp:posOffset>150495</wp:posOffset>
                </wp:positionV>
                <wp:extent cx="343535" cy="400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1.1pt;margin-top:11.85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Cs w:val="32"/>
        </w:rPr>
        <w:t>บัญชีโครงการพัฒนาท้องถิ่น กิจกรรมและ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  ผด</w:t>
      </w:r>
      <w:r>
        <w:rPr>
          <w:rFonts w:cs="TH SarabunPSK" w:ascii="TH SarabunPSK" w:hAnsi="TH SarabunPSK"/>
          <w:b/>
          <w:bCs/>
          <w:szCs w:val="32"/>
        </w:rPr>
        <w:t>.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 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งค์การบริหารส่วนตำบลหนองกง  อำเภอนางรอง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และระบบโลจิสต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โครงสร้างพื้นฐานและระบบโลจิสต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748"/>
        <w:gridCol w:w="2154"/>
        <w:gridCol w:w="1143"/>
        <w:gridCol w:w="1224"/>
        <w:gridCol w:w="1140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ระบบประปา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ตาไก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ประปาผิวดิ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ใหญ่  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ห่ง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50,0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ตาไก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130</wp:posOffset>
                      </wp:positionV>
                      <wp:extent cx="31642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9270</wp:posOffset>
                </wp:positionH>
                <wp:positionV relativeFrom="paragraph">
                  <wp:posOffset>-1905</wp:posOffset>
                </wp:positionV>
                <wp:extent cx="343535" cy="400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0.1pt;margin-top:-0.2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606"/>
        <w:gridCol w:w="2217"/>
        <w:gridCol w:w="1143"/>
        <w:gridCol w:w="1187"/>
        <w:gridCol w:w="1117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188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ติดตั้งโคมไฟฟ้าแสงสว่างพลังงานแสงอาทิตย์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ก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มไฟฟ้าแสงสว่างพลังงานแสงอาทิตย์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0</wp:posOffset>
                      </wp:positionV>
                      <wp:extent cx="10179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ิดตั้งโคมไฟฟ้าแสงสว่างพลังงานแสงอาทิตย์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าตึ๊ด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มไฟฟ้าแสงสว่างพลังงานแสงอาทิตย์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าตึ๊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28295</wp:posOffset>
                      </wp:positionV>
                      <wp:extent cx="10179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2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56090</wp:posOffset>
                </wp:positionH>
                <wp:positionV relativeFrom="paragraph">
                  <wp:posOffset>-19050</wp:posOffset>
                </wp:positionV>
                <wp:extent cx="343535" cy="400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6.7pt;margin-top:-1.55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748"/>
        <w:gridCol w:w="2242"/>
        <w:gridCol w:w="1143"/>
        <w:gridCol w:w="1169"/>
        <w:gridCol w:w="1107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ติดตั้งโคมไฟฟ้าแสงสว่างพลังงานแสงอาทิตย์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บุตาเวสน์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มไฟฟ้าแสงสว่างพลังงานแสงอาทิตย์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ตาเวสน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3820</wp:posOffset>
                      </wp:positionV>
                      <wp:extent cx="10502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,2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0055</wp:posOffset>
                </wp:positionH>
                <wp:positionV relativeFrom="paragraph">
                  <wp:posOffset>89535</wp:posOffset>
                </wp:positionV>
                <wp:extent cx="343535" cy="400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4.65pt;margin-top:7.05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บบ  ผด</w:t>
      </w:r>
      <w:r>
        <w:rPr>
          <w:rFonts w:cs="TH SarabunPSK" w:ascii="TH SarabunPSK" w:hAnsi="TH SarabunPSK"/>
          <w:szCs w:val="32"/>
        </w:rPr>
        <w:t>.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94"/>
        <w:gridCol w:w="2355"/>
        <w:gridCol w:w="1143"/>
        <w:gridCol w:w="1313"/>
        <w:gridCol w:w="1103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ๆ เพื่อดำเนินการใ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ลือกตั้ง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83820</wp:posOffset>
                      </wp:positionV>
                      <wp:extent cx="38709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ฝึกอบรมสัมมนาและทัศนศึกษาดูงาน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ฝึกอบรมสัมมนาและทัศนศึกษาดูง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แก่ ผู้บริหาร สมาชิกสภา พนักงา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นอกสถานที่ต่างจังหวั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40995</wp:posOffset>
                      </wp:positionV>
                      <wp:extent cx="104394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2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6725</wp:posOffset>
                </wp:positionH>
                <wp:positionV relativeFrom="paragraph">
                  <wp:posOffset>135255</wp:posOffset>
                </wp:positionV>
                <wp:extent cx="343535" cy="400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6.75pt;margin-top:10.65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600"/>
        <w:gridCol w:w="2370"/>
        <w:gridCol w:w="1143"/>
        <w:gridCol w:w="1189"/>
        <w:gridCol w:w="1106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าคมจัดทำแผนพัฒนาท้องถิ่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าคมจัดทำแผนพัฒนาท้องถิ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เขตพื้นที่ตำบลหนองก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หนองก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47980</wp:posOffset>
                      </wp:positionV>
                      <wp:extent cx="281241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บรมเสริมสร้างคุณธรรมจริยธรรม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เสริมสร้างคุณธรรมจริยธ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ให้แก่ ผู้บริหาร สมาชิกสภา พนักง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83845</wp:posOffset>
                      </wp:positionV>
                      <wp:extent cx="103441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64980</wp:posOffset>
                </wp:positionH>
                <wp:positionV relativeFrom="paragraph">
                  <wp:posOffset>138430</wp:posOffset>
                </wp:positionV>
                <wp:extent cx="343535" cy="4006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7.4pt;margin-top:10.9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051"/>
        <w:gridCol w:w="1959"/>
        <w:gridCol w:w="1143"/>
        <w:gridCol w:w="1195"/>
        <w:gridCol w:w="1061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45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เพื่อส่งเสริมองค์ความรู้การปกครองระบอบประชาธิปไตย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เพื่อส่งเสริมองค์ความรู้การปกครองระบอบประชาธิปไต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ให้แก่ ผู้บริหาร สมาชิกสภา พนักง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39725</wp:posOffset>
                      </wp:positionV>
                      <wp:extent cx="174244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2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พิ่มประสิทธิภาพศูนย์ปฏิบัติการร่วมในการช่วยเหลือประชาชนขององค์กรปกครองส่วนท้องถิ่น อำเภอนางรอง จังหวัดบุรีรัมย์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 เทศบาลตำบลทุ่งแสงทอ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ปฏิบัติการร่วมอำเภอนางรอ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360680</wp:posOffset>
                      </wp:positionV>
                      <wp:extent cx="21653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2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Cs w:val="32"/>
          <w:u w:val="single"/>
        </w:rPr>
      </w:pPr>
      <w:r>
        <w:rPr>
          <w:rFonts w:cs="TH SarabunPSK" w:ascii="TH SarabunPSK" w:hAnsi="TH SarabunPSK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40215</wp:posOffset>
                </wp:positionH>
                <wp:positionV relativeFrom="paragraph">
                  <wp:posOffset>-36195</wp:posOffset>
                </wp:positionV>
                <wp:extent cx="276860" cy="400685"/>
                <wp:effectExtent l="18732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.4pt;margin-top:-2.85pt;width:21.7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681"/>
        <w:gridCol w:w="1707"/>
        <w:gridCol w:w="1143"/>
        <w:gridCol w:w="1780"/>
        <w:gridCol w:w="1097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อรับเงินอุดหนุนเพื่อการจัดงานพระราชพิธีและรัฐพิธ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ที่ทำการปกครองอำเภอนางรอง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ลาประชาคมอำเภอนางรอง และหน้าที่ว่าการอำเภอนางรอง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85115</wp:posOffset>
                      </wp:positionV>
                      <wp:extent cx="105219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2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6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แผนที่ภาษีและทะเบียนทรัพย์สิ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ับปรุงข้อมูลแผนที่ภาษีและทะเบียนทรัพย์สิ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8450</wp:posOffset>
                      </wp:positionV>
                      <wp:extent cx="315785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329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37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3235</wp:posOffset>
                </wp:positionH>
                <wp:positionV relativeFrom="paragraph">
                  <wp:posOffset>-15875</wp:posOffset>
                </wp:positionV>
                <wp:extent cx="343535" cy="4006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8.05pt;margin-top:-1.3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บบ  ผด</w:t>
      </w:r>
      <w:r>
        <w:rPr>
          <w:rFonts w:cs="TH SarabunPSK" w:ascii="TH SarabunPSK" w:hAnsi="TH SarabunPSK"/>
          <w:szCs w:val="32"/>
        </w:rPr>
        <w:t>.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รักษาความสงบ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721"/>
        <w:gridCol w:w="2267"/>
        <w:gridCol w:w="1143"/>
        <w:gridCol w:w="1208"/>
        <w:gridCol w:w="1069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ซ้อมแผนป้องกันและระงับอัคคีภัย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ซ้อมแผนป้องกันและระงับอัคคีภัย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แก่ ประชาชน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,00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ชุมชนวัดบ้านหนองกง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84480</wp:posOffset>
                      </wp:positionV>
                      <wp:extent cx="34099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2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ทบทวนชุดปฏิบัติการจิตอาสาภัยพิบัติประจำองค์การบริหารส่วนตำบลหนองก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ฝึกอบรมทบทวนชุดปฏิบัติการจิตอาสาภัยพิบัติประจำองค์การบริหารส่วนตำบลหนองก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แก่ ผู้นำหมู่บ้าน 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ประชาชนทั่วไป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07340</wp:posOffset>
                      </wp:positionV>
                      <wp:extent cx="32893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89745</wp:posOffset>
                </wp:positionH>
                <wp:positionV relativeFrom="paragraph">
                  <wp:posOffset>128270</wp:posOffset>
                </wp:positionV>
                <wp:extent cx="343535" cy="4006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9.35pt;margin-top:10.1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69"/>
        <w:gridCol w:w="2758"/>
        <w:gridCol w:w="1143"/>
        <w:gridCol w:w="1152"/>
        <w:gridCol w:w="1087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บรรเทาสาธารณภั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ความช่วยเหลือประชาชน กรณีเยียวยาหรือฟื้นฟูหลังเกิดสาธารณภัย กรณีการส่งเสริมและพัฒนาคุณภาพชีวิต หรือการให้ความช่วยเหลือด้านอื่นๆ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หนองกง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56870</wp:posOffset>
                      </wp:positionV>
                      <wp:extent cx="421830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2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3235</wp:posOffset>
                </wp:positionH>
                <wp:positionV relativeFrom="paragraph">
                  <wp:posOffset>-22225</wp:posOffset>
                </wp:positionV>
                <wp:extent cx="343535" cy="4006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8.05pt;margin-top:-1.8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บบ  ผด</w:t>
      </w:r>
      <w:r>
        <w:rPr>
          <w:rFonts w:cs="TH SarabunPSK" w:ascii="TH SarabunPSK" w:hAnsi="TH SarabunPSK"/>
          <w:szCs w:val="32"/>
        </w:rPr>
        <w:t>.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00"/>
        <w:gridCol w:w="2174"/>
        <w:gridCol w:w="1143"/>
        <w:gridCol w:w="1179"/>
        <w:gridCol w:w="1113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ถนนปลอดภัย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ถนนปลอดภ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ให้แก่ ประชาชนในเขตพื้นที่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98450</wp:posOffset>
                      </wp:positionV>
                      <wp:extent cx="32004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้องกันและลดอุบัติเหตุทางถนนช่วงเทศกาลปีใหม่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ใช้จ่ายในโครงการป้องกันและลดอุบัติเหตุทางถนนช่วงเทศกาลปีใหม่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61315</wp:posOffset>
                      </wp:positionV>
                      <wp:extent cx="70358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2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8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82125</wp:posOffset>
                </wp:positionH>
                <wp:positionV relativeFrom="paragraph">
                  <wp:posOffset>117475</wp:posOffset>
                </wp:positionV>
                <wp:extent cx="343535" cy="4006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8.75pt;margin-top:9.25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708"/>
        <w:gridCol w:w="2292"/>
        <w:gridCol w:w="1143"/>
        <w:gridCol w:w="1170"/>
        <w:gridCol w:w="1096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ลดอุบัติเหตุทางถนนช่วงเทศกาลสงกรานต์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ใช้จ่ายในโครงการป้องกันและลดอุบัติเหตุทางถนนช่วงเทศกาลสงกรานต์  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หนองก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3820</wp:posOffset>
                      </wp:positionV>
                      <wp:extent cx="70866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ให้ความรู้การป้องกันและแก้ไขปัญหายาเสพติ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ให้ความรู้การป้องกันและแก้ไขปัญหายาเสพต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แก่ เยาวชนในเขตพื้นที่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50520</wp:posOffset>
                      </wp:positionV>
                      <wp:extent cx="6604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แก้ไขปัญหา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สพติด               อำเภอนางรอง จังหวัดบุรีรัมย์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ที่ทำการปกครองอำเภอนางรอง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นางร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0520</wp:posOffset>
                      </wp:positionV>
                      <wp:extent cx="315722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28" w:hRule="atLeas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82125</wp:posOffset>
                </wp:positionH>
                <wp:positionV relativeFrom="paragraph">
                  <wp:posOffset>22225</wp:posOffset>
                </wp:positionV>
                <wp:extent cx="343535" cy="4006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8.75pt;margin-top:1.75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บบ  ผด</w:t>
      </w:r>
      <w:r>
        <w:rPr>
          <w:rFonts w:cs="TH SarabunPSK" w:ascii="TH SarabunPSK" w:hAnsi="TH SarabunPSK"/>
          <w:szCs w:val="32"/>
        </w:rPr>
        <w:t>.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ส่งเสริมและพัฒนา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การส่งเสริมและพัฒนา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722"/>
        <w:gridCol w:w="2358"/>
        <w:gridCol w:w="1143"/>
        <w:gridCol w:w="1114"/>
        <w:gridCol w:w="1072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แพทย์ฉุกเฉินองค์การบริหารส่วนตำบลหนองกง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บริการการแพทย์ฉุกเฉินและค่าจ้างเหมาบริการอื่น ๆ ในระบบบริการทางการแพทย์ฉุกเฉิ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0,0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พื้นที่ใกล้เคียง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ตลอดทั้งปี</w:t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0965</wp:posOffset>
                      </wp:positionV>
                      <wp:extent cx="420878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้องกันโรคพิษสุนัขบ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โครงการสัตว์ปลอดโรค คนปลอดภัยจากโรคพิษสุนัขบ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ปกรณ์  ค่าจัดซื้อวัคซีน ค่าป้ายไวนิล  ค่าเข็ม  ค่าไซริ่ง ค่าป้ายคล้องคอ ใบรับรอง  ค่าสำรวจข้อมูลสัตว์และขึ้นทะเบียนสัตว์  และค่าใช้จ่ายอื่นๆ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52425</wp:posOffset>
                      </wp:positionV>
                      <wp:extent cx="144970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2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9270</wp:posOffset>
                </wp:positionH>
                <wp:positionV relativeFrom="paragraph">
                  <wp:posOffset>16510</wp:posOffset>
                </wp:positionV>
                <wp:extent cx="343535" cy="4006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0.1pt;margin-top:1.3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954"/>
        <w:gridCol w:w="2099"/>
        <w:gridCol w:w="1143"/>
        <w:gridCol w:w="1130"/>
        <w:gridCol w:w="1083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อาส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ศุสัตว์ตำบลหนองก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อาสาปศุสัตว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หนองก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62255</wp:posOffset>
                      </wp:positionV>
                      <wp:extent cx="70739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2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เฝ้าระวังโรคติดต่อ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้องกันและเฝ้าระวังโรคติดต่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แก่ ประชาชนในเขตพื้นที่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18135</wp:posOffset>
                      </wp:positionV>
                      <wp:extent cx="36131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2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ระราชดำริ ด้านสาธารณสุข ให้คณะกรรมการ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คณะกรรมการ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  ตามโครงการพระราชดำริด้านสาธารณสุข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31470</wp:posOffset>
                      </wp:positionV>
                      <wp:extent cx="104330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2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238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64980</wp:posOffset>
                </wp:positionH>
                <wp:positionV relativeFrom="paragraph">
                  <wp:posOffset>-9525</wp:posOffset>
                </wp:positionV>
                <wp:extent cx="343535" cy="4006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7.4pt;margin-top:-0.8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บบ  ผด</w:t>
      </w:r>
      <w:r>
        <w:rPr>
          <w:rFonts w:cs="TH SarabunPSK" w:ascii="TH SarabunPSK" w:hAnsi="TH SarabunPSK"/>
          <w:szCs w:val="32"/>
        </w:rPr>
        <w:t>.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ส่งเสริมและพัฒนา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การส่งเสริมและพัฒนา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สังคมสงเคราะห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694"/>
        <w:gridCol w:w="2165"/>
        <w:gridCol w:w="1143"/>
        <w:gridCol w:w="1196"/>
        <w:gridCol w:w="1211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อาชีพ        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อาชีพ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แก่ ประชาชนในเขตพื้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18135</wp:posOffset>
                      </wp:positionV>
                      <wp:extent cx="102362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2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าราวานเสริมสร้างเด็ก และเยาวช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าราวานเสริมสร้างเด็ก และเยาว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เขตพื้นที่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49885</wp:posOffset>
                      </wp:positionV>
                      <wp:extent cx="110426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5pt;margin-top:2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64345</wp:posOffset>
                </wp:positionH>
                <wp:positionV relativeFrom="paragraph">
                  <wp:posOffset>120650</wp:posOffset>
                </wp:positionV>
                <wp:extent cx="343535" cy="4006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7.35pt;margin-top:9.5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987"/>
        <w:gridCol w:w="1878"/>
        <w:gridCol w:w="1143"/>
        <w:gridCol w:w="1259"/>
        <w:gridCol w:w="1141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พัฒนาคุณภาพชีวิตผู้สูงอายุตำบลหนองกง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พัฒนาคุณภาพชีวิตผู้สูงอายุตำบลหนองก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นอกสถานที่ต่างจังหวัด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13690</wp:posOffset>
                      </wp:positionV>
                      <wp:extent cx="107886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2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ช่วยเหลือผู้ด้อยโอกาส ผู้ยากไร้ ผู้พิการ และผู้สูงอายุ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ยเหลือผู้ด้อยโอกาส ผู้ยากไร้ ผู้พิการ  ในตำบลหนองก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7660</wp:posOffset>
                      </wp:positionV>
                      <wp:extent cx="419735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อรับเงินอุดหนุนเพื่อดำเนินงานในกิจการของกิ่งกาชาดอำเภอนางรอง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กิ่งกาชาดอำเภอนางรอง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่งกาชาดอำเภอนางรอ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23215</wp:posOffset>
                      </wp:positionV>
                      <wp:extent cx="68199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2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บิกจ่าย </w:t>
            </w: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82760</wp:posOffset>
                </wp:positionH>
                <wp:positionV relativeFrom="paragraph">
                  <wp:posOffset>15875</wp:posOffset>
                </wp:positionV>
                <wp:extent cx="343535" cy="4006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8.8pt;margin-top:1.25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172"/>
        <w:gridCol w:w="1591"/>
        <w:gridCol w:w="1143"/>
        <w:gridCol w:w="1316"/>
        <w:gridCol w:w="1187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ให้ความช่วยเหลือประชาชนตามภารกิจของเหล่ากาชาดจังหวัดบุรีรัมย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เหล่ากาชาดจังหวัดบุรีรัมย์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ล่ากาชาดจังหวัดบุรีรัมย์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31470</wp:posOffset>
                      </wp:positionV>
                      <wp:extent cx="71564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6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95130</wp:posOffset>
                </wp:positionH>
                <wp:positionV relativeFrom="paragraph">
                  <wp:posOffset>123825</wp:posOffset>
                </wp:positionV>
                <wp:extent cx="343535" cy="4006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1.9pt;margin-top:9.75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บบ  ผด</w:t>
      </w:r>
      <w:r>
        <w:rPr>
          <w:rFonts w:cs="TH SarabunPSK" w:ascii="TH SarabunPSK" w:hAnsi="TH SarabunPSK"/>
          <w:szCs w:val="32"/>
        </w:rPr>
        <w:t>.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ส่งเสริมและพัฒนา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การส่งเสริมและพัฒนา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10"/>
        <w:gridCol w:w="2553"/>
        <w:gridCol w:w="1143"/>
        <w:gridCol w:w="1240"/>
        <w:gridCol w:w="1263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ผู้สูงอาย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งินเบี้ยยังชีพผู้สูงอายุในพื้นที่ตำบลหนองกง  อายุตั้งแต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ขึ้นไป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705,8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35915</wp:posOffset>
                      </wp:positionV>
                      <wp:extent cx="420052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ตลอดทั้งปี</w:t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ความพิกา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เบี้ยยังชีพความพิการ ในพื้นที่ตำบลหนองก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26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66395</wp:posOffset>
                      </wp:positionV>
                      <wp:extent cx="420052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ตลอดทั้งปี</w:t>
            </w:r>
          </w:p>
        </w:tc>
      </w:tr>
      <w:tr>
        <w:trPr>
          <w:trHeight w:val="10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ผู้ป่วยเอดส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งเคราะห์เบี้ยยังชีพผู้ป่วยเอดส์ ในพื้นที่ตำบลหนองก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99415</wp:posOffset>
                      </wp:positionV>
                      <wp:extent cx="420052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3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ตลอดทั้งป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8945</wp:posOffset>
                </wp:positionH>
                <wp:positionV relativeFrom="paragraph">
                  <wp:posOffset>-6350</wp:posOffset>
                </wp:positionV>
                <wp:extent cx="343535" cy="4006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.35pt;margin-top:-0.55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398"/>
        <w:gridCol w:w="2537"/>
        <w:gridCol w:w="1227"/>
        <w:gridCol w:w="1124"/>
        <w:gridCol w:w="1123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รองจ่าย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รณีที่จำเป็นหรือฉุกเฉินที่มีสาธารณภัยเกิดขึ้น  เช่น ภัยแล้ง ภัยหนาว วาตภัย อุทกภัย การป้องกันและระงับภัยจากโรคต่างๆ หรือเหตุอื่นๆ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56870</wp:posOffset>
                      </wp:positionV>
                      <wp:extent cx="416623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มทบกองทุนสวัสดิการชุมชน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มทบกองทุนสวัสดิการชุมชนตำบลหนองกง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73380</wp:posOffset>
                      </wp:positionV>
                      <wp:extent cx="213042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5pt;margin-top:2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มทบกองทุนหลักประกันสุขภาพ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มทบระบบหลักประกันสุขภาพในระดับท้องถิ่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89560</wp:posOffset>
                      </wp:positionV>
                      <wp:extent cx="63627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,302,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99270</wp:posOffset>
                </wp:positionH>
                <wp:positionV relativeFrom="paragraph">
                  <wp:posOffset>29210</wp:posOffset>
                </wp:positionV>
                <wp:extent cx="343535" cy="4006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0.1pt;margin-top:2.3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บบ  ผด</w:t>
      </w:r>
      <w:r>
        <w:rPr>
          <w:rFonts w:cs="TH SarabunPSK" w:ascii="TH SarabunPSK" w:hAnsi="TH SarabunPSK"/>
          <w:szCs w:val="32"/>
        </w:rPr>
        <w:t>.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ศึกษา ศาสนา วัฒนธรรมประเพณี และ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ด้านการศึกษา ศาสนา วัฒนธรรมประเพณี และ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27"/>
        <w:gridCol w:w="2613"/>
        <w:gridCol w:w="1143"/>
        <w:gridCol w:w="1158"/>
        <w:gridCol w:w="1068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งานวันเด็กแห่งชาติ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งานวันเด็กแห่ง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ให้แก่ เด็ก และเยาวชนในเขตพื้นที่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ตาไก้พลวง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52425</wp:posOffset>
                      </wp:positionV>
                      <wp:extent cx="32067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2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87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กลาง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ัดการเรียนการส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หนังสือเรียนสำหรับเด็กปฐมว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ุปกรณ์การเรียนสำหรับเด็กปฐมว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ครื่องแบบนักเรียนสำหรับเด็กปฐมว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กิจกรรมพัฒนาผู้เรียนสำหรับเด็กปฐมวั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64,2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พัฒนาเด็กเล็ก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7350</wp:posOffset>
                      </wp:positionV>
                      <wp:extent cx="421703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ตลอิดทั้งป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07525</wp:posOffset>
                </wp:positionH>
                <wp:positionV relativeFrom="paragraph">
                  <wp:posOffset>118110</wp:posOffset>
                </wp:positionV>
                <wp:extent cx="343535" cy="4006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0.75pt;margin-top:9.3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97"/>
        <w:gridCol w:w="2558"/>
        <w:gridCol w:w="1127"/>
        <w:gridCol w:w="1472"/>
        <w:gridCol w:w="1048"/>
        <w:gridCol w:w="542"/>
        <w:gridCol w:w="552"/>
        <w:gridCol w:w="526"/>
        <w:gridCol w:w="545"/>
        <w:gridCol w:w="556"/>
        <w:gridCol w:w="544"/>
        <w:gridCol w:w="599"/>
        <w:gridCol w:w="558"/>
        <w:gridCol w:w="538"/>
        <w:gridCol w:w="539"/>
        <w:gridCol w:w="539"/>
        <w:gridCol w:w="535"/>
        <w:gridCol w:w="1035"/>
      </w:tblGrid>
      <w:tr>
        <w:trPr>
          <w:trHeight w:val="916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งานบ้านงานครัว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เสริม 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ร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หรับศูนย์พัฒนาเด็กเล็ก 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ห่ง และสำหรับเด็กนักเรียนชั้นอนุบาลถึงชั้นประถมศึกษาปี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42,00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ูนย์พัฒนาเด็กเล็กและโรงเรียนใน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พ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เขตพื้นที่ตำบลหนองกง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4650</wp:posOffset>
                      </wp:positionV>
                      <wp:extent cx="420560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ตลอิดทั้งปี</w:t>
            </w:r>
          </w:p>
        </w:tc>
      </w:tr>
      <w:tr>
        <w:trPr>
          <w:trHeight w:val="101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าหารกลางวัน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ส่วนราชการ โครงการอาหารกลางวันสำหรับเด็กอนุบาล และเด็กนักเรียนชั้นประถมศีกษาปี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– 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ใน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พ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เขตพื้นที่ ตำบลหนองกง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28,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ใน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พ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เขตพื้น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32105</wp:posOffset>
                      </wp:positionV>
                      <wp:extent cx="420560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ตลอิดทั้งป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56090</wp:posOffset>
                </wp:positionH>
                <wp:positionV relativeFrom="paragraph">
                  <wp:posOffset>-6350</wp:posOffset>
                </wp:positionV>
                <wp:extent cx="343535" cy="4006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6.7pt;margin-top:-0.55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386"/>
        <w:gridCol w:w="2477"/>
        <w:gridCol w:w="1143"/>
        <w:gridCol w:w="1266"/>
        <w:gridCol w:w="1137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ัดซื้อโต๊ะอาหารพร้อมเก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ี้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ต๊ะอาหารพร้อมเก้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ี้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ศูนย์พัฒนาเด็กเล็ก สังกัด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องกง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,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พัฒน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เล็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08940</wp:posOffset>
                      </wp:positionV>
                      <wp:extent cx="34036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3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,832,4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84665</wp:posOffset>
                </wp:positionH>
                <wp:positionV relativeFrom="paragraph">
                  <wp:posOffset>-6350</wp:posOffset>
                </wp:positionV>
                <wp:extent cx="343535" cy="4006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8.95pt;margin-top:-0.55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บบ  ผด</w:t>
      </w:r>
      <w:r>
        <w:rPr>
          <w:rFonts w:cs="TH SarabunPSK" w:ascii="TH SarabunPSK" w:hAnsi="TH SarabunPSK"/>
          <w:szCs w:val="32"/>
        </w:rPr>
        <w:t>.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ศึกษา ศาสนา วัฒนธรรมประเพณี และ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ด้านการศึกษา ศาสนา วัฒนธรรมประเพณี และ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าสนาวัฒนธรรม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631"/>
        <w:gridCol w:w="2143"/>
        <w:gridCol w:w="1143"/>
        <w:gridCol w:w="1375"/>
        <w:gridCol w:w="1117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กีฬาด้านยาเสพติดหนองกงเกมส์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กีฬาด้านยาเสพติดหนองกงเกมส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61315</wp:posOffset>
                      </wp:positionV>
                      <wp:extent cx="422719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ุณธรรมนำใ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ุณธรรมนำใ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ให้แก่ ประชาชนในเขตพื้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ในเขตพื้นที่ตำบลหนองก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53060</wp:posOffset>
                      </wp:positionV>
                      <wp:extent cx="103505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2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56090</wp:posOffset>
                </wp:positionH>
                <wp:positionV relativeFrom="paragraph">
                  <wp:posOffset>151765</wp:posOffset>
                </wp:positionV>
                <wp:extent cx="343535" cy="4006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6.7pt;margin-top:11.95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02"/>
        <w:gridCol w:w="2181"/>
        <w:gridCol w:w="1143"/>
        <w:gridCol w:w="1174"/>
        <w:gridCol w:w="1109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เพณีลอยกระทง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เพณีลอยกระท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เขตพื้นที่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ไก้พลวง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13690</wp:posOffset>
                      </wp:positionV>
                      <wp:extent cx="37655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pt;margin-top:2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และอนุรักษ์วัฒนธ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สงกรานต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และอนุรักษ์วัฒนธ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สงกรานต์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23850</wp:posOffset>
                      </wp:positionV>
                      <wp:extent cx="37338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2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21800</wp:posOffset>
                </wp:positionH>
                <wp:positionV relativeFrom="paragraph">
                  <wp:posOffset>165100</wp:posOffset>
                </wp:positionV>
                <wp:extent cx="343535" cy="40068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4pt;margin-top:13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26"/>
        <w:gridCol w:w="2214"/>
        <w:gridCol w:w="1143"/>
        <w:gridCol w:w="1144"/>
        <w:gridCol w:w="1082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ืบสานประเพณีหล่อเทียน อธิฐานจิต ละชั่ว กลัวบาป รักษาศี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ถวายเป็นพุทธบูชา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ืบสานประเพณีหล่อเทียน อธิฐานจิต ละชั่ว กลัวบาป รักษาศี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ถวายเป็นพุทธบูชา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ในเข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หนองกง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82905</wp:posOffset>
                      </wp:positionV>
                      <wp:extent cx="34290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3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13545</wp:posOffset>
                </wp:positionH>
                <wp:positionV relativeFrom="paragraph">
                  <wp:posOffset>95250</wp:posOffset>
                </wp:positionV>
                <wp:extent cx="343535" cy="4006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3.35pt;margin-top:7.5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บบ  ผด</w:t>
      </w:r>
      <w:r>
        <w:rPr>
          <w:rFonts w:cs="TH SarabunPSK" w:ascii="TH SarabunPSK" w:hAnsi="TH SarabunPSK"/>
          <w:szCs w:val="32"/>
        </w:rPr>
        <w:t>.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การจัดการทรัพยากรธรรมชาติและสิ่งแวดล้อม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14"/>
        <w:gridCol w:w="2796"/>
        <w:gridCol w:w="1143"/>
        <w:gridCol w:w="1157"/>
        <w:gridCol w:w="1099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น้ำ รักป่า รักษาแผ่นดิน”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ูกต้นไม้ และปลูกป่า เฉลิมพระเกียรติ เนื่องในวันโอกาสมหามงคลเฉลิมพระชนมพรรษา  และวันสำคัญต่างๆ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กง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92735</wp:posOffset>
                      </wp:positionV>
                      <wp:extent cx="101473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2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38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1165</wp:posOffset>
                </wp:positionH>
                <wp:positionV relativeFrom="paragraph">
                  <wp:posOffset>123825</wp:posOffset>
                </wp:positionV>
                <wp:extent cx="343535" cy="4006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3.95pt;margin-top:9.75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บบ  ผด</w:t>
      </w:r>
      <w:r>
        <w:rPr>
          <w:rFonts w:cs="TH SarabunPSK" w:ascii="TH SarabunPSK" w:hAnsi="TH SarabunPSK"/>
          <w:szCs w:val="32"/>
        </w:rPr>
        <w:t>.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ด้านการจัดการทรัพยากรธรรมชาติและสิ่งแวดล้อม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648"/>
        <w:gridCol w:w="2344"/>
        <w:gridCol w:w="1143"/>
        <w:gridCol w:w="1175"/>
        <w:gridCol w:w="1099"/>
        <w:gridCol w:w="549"/>
        <w:gridCol w:w="560"/>
        <w:gridCol w:w="532"/>
        <w:gridCol w:w="552"/>
        <w:gridCol w:w="564"/>
        <w:gridCol w:w="552"/>
        <w:gridCol w:w="607"/>
        <w:gridCol w:w="566"/>
        <w:gridCol w:w="546"/>
        <w:gridCol w:w="547"/>
        <w:gridCol w:w="546"/>
        <w:gridCol w:w="542"/>
        <w:gridCol w:w="1049"/>
      </w:tblGrid>
      <w:tr>
        <w:trPr>
          <w:trHeight w:val="91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หลั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6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เสร็จ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ให้ความรู้การบริหารจัดการขยะตำบลหนองก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บรมให้ความรู้การบริหารจัดการขยะตำบลหนองก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แก่ ประชาชในเขตพื้นที่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หนองกง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8770</wp:posOffset>
                      </wp:positionV>
                      <wp:extent cx="32766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ดำเนินการ</w:t>
            </w:r>
          </w:p>
        </w:tc>
      </w:tr>
      <w:tr>
        <w:trPr>
          <w:trHeight w:val="101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9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45295</wp:posOffset>
                </wp:positionH>
                <wp:positionV relativeFrom="paragraph">
                  <wp:posOffset>88900</wp:posOffset>
                </wp:positionV>
                <wp:extent cx="343535" cy="4006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.85pt;margin-top:7pt;width:27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13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eastAsia="Cordia New" w:cs="Angsana New"/>
      <w:color w:val="000080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eastAsia="Cordia New" w:cs="Angsana New"/>
      <w:color w:val="000000"/>
      <w:sz w:val="32"/>
      <w:szCs w:val="32"/>
      <w:lang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PageNumber">
    <w:name w:val="Page Number"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color w:val="000080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color w:val="000000"/>
      <w:sz w:val="32"/>
      <w:szCs w:val="32"/>
      <w:lang w:eastAsia="zh-CN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0:00Z</dcterms:created>
  <dc:creator>Admin</dc:creator>
  <dc:description/>
  <cp:keywords/>
  <dc:language>en-US</dc:language>
  <cp:lastModifiedBy>TC</cp:lastModifiedBy>
  <cp:lastPrinted>2023-10-26T10:41:00Z</cp:lastPrinted>
  <dcterms:modified xsi:type="dcterms:W3CDTF">2024-01-23T04:10:00Z</dcterms:modified>
  <cp:revision>649</cp:revision>
  <dc:subject/>
  <dc:title> </dc:title>
</cp:coreProperties>
</file>