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เพื่อจัดการความเสี่ยงการทุจริต ขององค์การบริหารส่วน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ดุลพินิจของผู้มีอำนาจในการอนุญาต อนุมัติ ต่าง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ดุลพินิจของผู้มีอำนาจในการอนุญาต อนุมัติ ต่าง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ู้มีอำนาจไม่ยึดหลักความถูกต้อง ย่อมเกิดความไม่เป็นธรรมต่อพนักงานส่วนตำบ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ฏิบัติตามนโยบายการป้องกันและต่อต้านการทุจริต การให้หรือรับสินบน จรรยาบรรณ รวมทั้งกฎ ระเบียบ และข้อบังคับ โดยต้องไม่เข้าไปเกี่ยวข้องกับการทุจริต คอร์รัปชั่น ในทุกรูปแบบไม่ว่าโดยทางตรงหรือทางอ้อ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ตามหน้าที่ของตนด้วยความโปร่งใ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ฏิบัติตามนโยบายการป้องกันและต่อต้านการทุจริต การให้หรือรับสินบน จรรยาบรรณ รวมทั้งกฎ ระเบียบ และข้อบังคับ โดยต้องไม่เข้าไปเกี่ยวข้องกับการทุจริต คอร์รัปชั่น ในทุกรูปแบบไม่ว่าโดยทางตรงหรือทางอ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ตามหน้าที่ของตนด้วยความโปร่งใ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ิดพลาดในการปฏิบัติงาน เนื่องจากขาดรู้ความเข้าใจในระเบียบ กฎหมายที่นำไปใช้ในการปฏิบัติ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ิดพลาดในการปฏิบัติงาน เนื่องจากขาดรู้ความเข้าใจในระเบียบ กฎหมายที่นำไปใช้ในการปฏิบัติ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ผิดพลาด ไม่เป็นไปตามระเบียบ กฎหมาย อันนำไปสู่ปัญหากับหน่วยตรวจส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ปฏิบัติตามกฎหมาย ระเบียบ และข้อบังค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เพื่อเพิ่มพูนความรู้ในการปฏิบัติ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ในการเบิกจ่ายต่าง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ในการเบิกจ่ายต่าง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ได้รับความเสียหายจากเงินที่ถูกทุจริต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ปฏิบัติตามกฎหมาย ระเบียบ และข้อบังค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ความเดือดร้อนไม่ได้รับการแก้ไข มีการประท้วง 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เปิดโอกาสให้ประชาชนเข้าไปมีส่วนร่วมในการปรับปรุงพัฒนาการดำเนิน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เปิดโอกาสให้ประชาชนเข้าไปมีส่วนร่วมในการปรับปรุงพัฒนา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 เป็นไปอย่างไม่ถูกต้อ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 เป็นไปอย่างไม่ถูกต้อ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ิด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ัสดุครุภัณฑ์ที่ไม่มีคุณภาพ ไม่ตรงตามความต้องการ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ุจริต งบประมาณของทางราชการเสียห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ปฏิบัติตามกฎหมาย ระเบียบ และข้อบังค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ทางราชการไปใช้ประโยชน์ส่วนตั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ทางราชการไปใช้ประโยชน์ส่วนตั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างราย นำวัสดุอุปกรณ์ของสำนักงานไปใช้ทำงานส่วนตัวที่บ้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การจัดทำทะเบียนคุมทรัพย์ของทางราชก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การเสริมสร้างจิตสำนึกในการแยกแยะประโยชน์ส่วนตนและประโยชน์ส่วนรว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การตรวจสอบทรัพย์ส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ส่วนกล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ของราชการเป็นประจำทุก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การมอบหมายเจ้าหน้าที่ดูแลรักษาทรัพย์สินของราชกา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ทรัพย์สินของราชการ และทะเบียนการตรวจสอบ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เวรรักษาการเพื่อดูแลรักษาสถานที่และทรัพย์สิน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รรักษาการดำเนินการตรวจสอบ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ูกต้อง ครบถ้วน เป็นประจำทุกวัน เว้นวันหยุดราชการ ก่อนส่งมอบรับเว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โดยมิชอบหรือละเว้นการปฏิบัติหน้า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โดยมิชอบหรือละเว้นการปฏิบัติหน้า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ได้รับความเสียหายจากการปฏิบัติหรือละเว้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เดือดร้อน เสียห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ปฏิบัติตามกฎหมาย ระเบียบ และข้อบังค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พื้นฐานไม่มีคุณภาพ ไม่ได้ใช้ประโยชน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พื้นฐานไม่มีคุณภาพ ไม่ได้ใช้ประโยชน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เปลืองและสูญเสียงบประมาณในการก่อสร้าง การซ่อมแซมบำรุงรักษ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ปฏิบัติตามกฎหมาย ระเบียบ และข้อบังคั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ไม่ถูกต้องตามระเบียบ กฎ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ไม่ถูกต้องตามระเบียบ กฎ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ต้องจ่ายไปให้กับผู้ที่ไม่มีสิทธิ์ได้รั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ตรวจสอบคุณสมบัติของผู้รับเบี้ยยังชีพให้เป็นไปตามระเบียบ กฎหมาย และข้อบังค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สาธารณภัยในพื้น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สาธารณภัยในพื้น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รือนประชาชนได้รับความเสียหาย เกิดการสูญเสียทรัพย์สินและชีวิตของประชาช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พัฒนาองค์ความรู้ด้านการจัดการความเสี่ยงจากสาธารณภั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เผยแพร่ประชาสัมพันธ์ สภาพดิน ฟ้าอากาศ เพื่อสร้างการรับรู้และตระตระหนักให้แก่ทุกภาคส่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อย่างเข้มงวดให้เป็นไปตามขั้นต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 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อข่ายให้มีความพร้อมและเพียงพอในการป้องกันและลดความเสี่ยงจากสาธารณภัย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กำชับตรวจการปฏิบัติงานให้เป็นไปตา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และระเบียบปฏิบัติที่เกี่ยวข้องอย่างเคร่งคร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ินทร์  เพิ่มชา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2z0">
    <w:name w:val="WW8Num2z0"/>
    <w:qFormat/>
    <w:rPr>
      <w:rFonts w:ascii="Wingdings 2" w:hAnsi="Wingdings 2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9:00Z</dcterms:created>
  <dc:creator>DarkUser</dc:creator>
  <dc:description/>
  <cp:keywords/>
  <dc:language>en-US</dc:language>
  <cp:lastModifiedBy>TC</cp:lastModifiedBy>
  <cp:lastPrinted>2022-03-17T10:54:00Z</cp:lastPrinted>
  <dcterms:modified xsi:type="dcterms:W3CDTF">2023-03-20T02:45:00Z</dcterms:modified>
  <cp:revision>1146</cp:revision>
  <dc:subject/>
  <dc:title> </dc:title>
</cp:coreProperties>
</file>