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drawing>
          <wp:inline distT="0" distB="0" distL="0" distR="0">
            <wp:extent cx="237744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รายงานการ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กำกับ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ติดตาม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การดำเนินงานและการใช้งบประมาณ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ศ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. 256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6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ระหว่างเดือนตุลาคม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256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5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 xml:space="preserve"> – 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มีนาคม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256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6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รอบ 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6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เดือน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163830</wp:posOffset>
                </wp:positionV>
                <wp:extent cx="3713480" cy="160020"/>
                <wp:effectExtent l="0" t="0" r="1270" b="4445"/>
                <wp:wrapSquare wrapText="bothSides"/>
                <wp:docPr id="2" name="กลุ่ม 19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160200"/>
                          <a:chOff x="0" y="0"/>
                          <a:chExt cx="371340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3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0" y="211"/>
                                  </a:moveTo>
                                  <a:lnTo>
                                    <a:pt x="76" y="225"/>
                                  </a:lnTo>
                                  <a:lnTo>
                                    <a:pt x="163" y="237"/>
                                  </a:lnTo>
                                  <a:lnTo>
                                    <a:pt x="254" y="247"/>
                                  </a:lnTo>
                                  <a:lnTo>
                                    <a:pt x="350" y="251"/>
                                  </a:lnTo>
                                  <a:lnTo>
                                    <a:pt x="448" y="249"/>
                                  </a:lnTo>
                                  <a:lnTo>
                                    <a:pt x="551" y="239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984" y="31"/>
                                  </a:moveTo>
                                  <a:lnTo>
                                    <a:pt x="2865" y="31"/>
                                  </a:lnTo>
                                  <a:lnTo>
                                    <a:pt x="2911" y="35"/>
                                  </a:lnTo>
                                  <a:lnTo>
                                    <a:pt x="2959" y="43"/>
                                  </a:lnTo>
                                  <a:lnTo>
                                    <a:pt x="3007" y="52"/>
                                  </a:lnTo>
                                  <a:lnTo>
                                    <a:pt x="3057" y="67"/>
                                  </a:lnTo>
                                  <a:lnTo>
                                    <a:pt x="3103" y="83"/>
                                  </a:lnTo>
                                  <a:lnTo>
                                    <a:pt x="3146" y="100"/>
                                  </a:lnTo>
                                  <a:lnTo>
                                    <a:pt x="3189" y="115"/>
                                  </a:lnTo>
                                  <a:lnTo>
                                    <a:pt x="3232" y="134"/>
                                  </a:lnTo>
                                  <a:lnTo>
                                    <a:pt x="3273" y="151"/>
                                  </a:lnTo>
                                  <a:lnTo>
                                    <a:pt x="3321" y="167"/>
                                  </a:lnTo>
                                  <a:lnTo>
                                    <a:pt x="3374" y="184"/>
                                  </a:lnTo>
                                  <a:lnTo>
                                    <a:pt x="3431" y="201"/>
                                  </a:lnTo>
                                  <a:lnTo>
                                    <a:pt x="3535" y="225"/>
                                  </a:lnTo>
                                  <a:lnTo>
                                    <a:pt x="3635" y="239"/>
                                  </a:lnTo>
                                  <a:lnTo>
                                    <a:pt x="3739" y="249"/>
                                  </a:lnTo>
                                  <a:lnTo>
                                    <a:pt x="3839" y="251"/>
                                  </a:lnTo>
                                  <a:lnTo>
                                    <a:pt x="3933" y="247"/>
                                  </a:lnTo>
                                  <a:lnTo>
                                    <a:pt x="4027" y="237"/>
                                  </a:lnTo>
                                  <a:lnTo>
                                    <a:pt x="4077" y="230"/>
                                  </a:lnTo>
                                  <a:lnTo>
                                    <a:pt x="3832" y="230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638" y="220"/>
                                  </a:lnTo>
                                  <a:lnTo>
                                    <a:pt x="3537" y="203"/>
                                  </a:lnTo>
                                  <a:lnTo>
                                    <a:pt x="3436" y="179"/>
                                  </a:lnTo>
                                  <a:lnTo>
                                    <a:pt x="3328" y="148"/>
                                  </a:lnTo>
                                  <a:lnTo>
                                    <a:pt x="3227" y="110"/>
                                  </a:lnTo>
                                  <a:lnTo>
                                    <a:pt x="3179" y="93"/>
                                  </a:lnTo>
                                  <a:lnTo>
                                    <a:pt x="3134" y="74"/>
                                  </a:lnTo>
                                  <a:lnTo>
                                    <a:pt x="3095" y="62"/>
                                  </a:lnTo>
                                  <a:lnTo>
                                    <a:pt x="3059" y="50"/>
                                  </a:lnTo>
                                  <a:lnTo>
                                    <a:pt x="3009" y="38"/>
                                  </a:lnTo>
                                  <a:lnTo>
                                    <a:pt x="2984" y="31"/>
                                  </a:ln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13" y="11"/>
                                  </a:moveTo>
                                  <a:lnTo>
                                    <a:pt x="1327" y="11"/>
                                  </a:lnTo>
                                  <a:lnTo>
                                    <a:pt x="1279" y="14"/>
                                  </a:lnTo>
                                  <a:lnTo>
                                    <a:pt x="1231" y="23"/>
                                  </a:lnTo>
                                  <a:lnTo>
                                    <a:pt x="1130" y="50"/>
                                  </a:lnTo>
                                  <a:lnTo>
                                    <a:pt x="1094" y="62"/>
                                  </a:lnTo>
                                  <a:lnTo>
                                    <a:pt x="1053" y="74"/>
                                  </a:lnTo>
                                  <a:lnTo>
                                    <a:pt x="1010" y="93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751" y="179"/>
                                  </a:lnTo>
                                  <a:lnTo>
                                    <a:pt x="647" y="203"/>
                                  </a:lnTo>
                                  <a:lnTo>
                                    <a:pt x="549" y="220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655" y="225"/>
                                  </a:lnTo>
                                  <a:lnTo>
                                    <a:pt x="755" y="201"/>
                                  </a:lnTo>
                                  <a:lnTo>
                                    <a:pt x="813" y="184"/>
                                  </a:lnTo>
                                  <a:lnTo>
                                    <a:pt x="863" y="167"/>
                                  </a:lnTo>
                                  <a:lnTo>
                                    <a:pt x="911" y="151"/>
                                  </a:lnTo>
                                  <a:lnTo>
                                    <a:pt x="957" y="134"/>
                                  </a:lnTo>
                                  <a:lnTo>
                                    <a:pt x="998" y="115"/>
                                  </a:lnTo>
                                  <a:lnTo>
                                    <a:pt x="1041" y="100"/>
                                  </a:lnTo>
                                  <a:lnTo>
                                    <a:pt x="1132" y="67"/>
                                  </a:lnTo>
                                  <a:lnTo>
                                    <a:pt x="1180" y="52"/>
                                  </a:lnTo>
                                  <a:lnTo>
                                    <a:pt x="1228" y="43"/>
                                  </a:lnTo>
                                  <a:lnTo>
                                    <a:pt x="1276" y="35"/>
                                  </a:lnTo>
                                  <a:lnTo>
                                    <a:pt x="1319" y="31"/>
                                  </a:lnTo>
                                  <a:lnTo>
                                    <a:pt x="1467" y="31"/>
                                  </a:lnTo>
                                  <a:lnTo>
                                    <a:pt x="1451" y="23"/>
                                  </a:lnTo>
                                  <a:lnTo>
                                    <a:pt x="1413" y="11"/>
                                  </a:ln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4190" y="211"/>
                                  </a:moveTo>
                                  <a:lnTo>
                                    <a:pt x="4103" y="215"/>
                                  </a:lnTo>
                                  <a:lnTo>
                                    <a:pt x="4017" y="223"/>
                                  </a:lnTo>
                                  <a:lnTo>
                                    <a:pt x="3926" y="227"/>
                                  </a:lnTo>
                                  <a:lnTo>
                                    <a:pt x="3832" y="230"/>
                                  </a:lnTo>
                                  <a:lnTo>
                                    <a:pt x="4077" y="230"/>
                                  </a:lnTo>
                                  <a:lnTo>
                                    <a:pt x="4111" y="225"/>
                                  </a:lnTo>
                                  <a:lnTo>
                                    <a:pt x="4190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771" y="19"/>
                                  </a:moveTo>
                                  <a:lnTo>
                                    <a:pt x="1646" y="19"/>
                                  </a:lnTo>
                                  <a:lnTo>
                                    <a:pt x="1689" y="21"/>
                                  </a:lnTo>
                                  <a:lnTo>
                                    <a:pt x="1725" y="28"/>
                                  </a:lnTo>
                                  <a:lnTo>
                                    <a:pt x="1742" y="33"/>
                                  </a:lnTo>
                                  <a:lnTo>
                                    <a:pt x="1761" y="38"/>
                                  </a:lnTo>
                                  <a:lnTo>
                                    <a:pt x="1807" y="59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905" y="110"/>
                                  </a:lnTo>
                                  <a:lnTo>
                                    <a:pt x="1958" y="134"/>
                                  </a:lnTo>
                                  <a:lnTo>
                                    <a:pt x="2008" y="155"/>
                                  </a:lnTo>
                                  <a:lnTo>
                                    <a:pt x="2054" y="170"/>
                                  </a:lnTo>
                                  <a:lnTo>
                                    <a:pt x="2075" y="175"/>
                                  </a:lnTo>
                                  <a:lnTo>
                                    <a:pt x="2114" y="175"/>
                                  </a:lnTo>
                                  <a:lnTo>
                                    <a:pt x="2133" y="170"/>
                                  </a:lnTo>
                                  <a:lnTo>
                                    <a:pt x="2181" y="155"/>
                                  </a:lnTo>
                                  <a:lnTo>
                                    <a:pt x="2213" y="141"/>
                                  </a:lnTo>
                                  <a:lnTo>
                                    <a:pt x="2092" y="141"/>
                                  </a:lnTo>
                                  <a:lnTo>
                                    <a:pt x="2073" y="139"/>
                                  </a:lnTo>
                                  <a:lnTo>
                                    <a:pt x="2051" y="136"/>
                                  </a:lnTo>
                                  <a:lnTo>
                                    <a:pt x="2006" y="124"/>
                                  </a:lnTo>
                                  <a:lnTo>
                                    <a:pt x="1958" y="103"/>
                                  </a:lnTo>
                                  <a:lnTo>
                                    <a:pt x="1905" y="81"/>
                                  </a:lnTo>
                                  <a:lnTo>
                                    <a:pt x="1857" y="57"/>
                                  </a:lnTo>
                                  <a:lnTo>
                                    <a:pt x="1811" y="38"/>
                                  </a:lnTo>
                                  <a:lnTo>
                                    <a:pt x="1771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81" y="66"/>
                                  </a:moveTo>
                                  <a:lnTo>
                                    <a:pt x="1478" y="69"/>
                                  </a:lnTo>
                                  <a:lnTo>
                                    <a:pt x="1466" y="83"/>
                                  </a:lnTo>
                                  <a:lnTo>
                                    <a:pt x="1459" y="98"/>
                                  </a:lnTo>
                                  <a:lnTo>
                                    <a:pt x="1454" y="112"/>
                                  </a:lnTo>
                                  <a:lnTo>
                                    <a:pt x="1454" y="131"/>
                                  </a:lnTo>
                                  <a:lnTo>
                                    <a:pt x="1456" y="151"/>
                                  </a:lnTo>
                                  <a:lnTo>
                                    <a:pt x="1461" y="163"/>
                                  </a:lnTo>
                                  <a:lnTo>
                                    <a:pt x="1475" y="163"/>
                                  </a:lnTo>
                                  <a:lnTo>
                                    <a:pt x="1485" y="151"/>
                                  </a:lnTo>
                                  <a:lnTo>
                                    <a:pt x="1463" y="151"/>
                                  </a:lnTo>
                                  <a:lnTo>
                                    <a:pt x="1461" y="141"/>
                                  </a:lnTo>
                                  <a:lnTo>
                                    <a:pt x="1456" y="124"/>
                                  </a:lnTo>
                                  <a:lnTo>
                                    <a:pt x="1459" y="107"/>
                                  </a:lnTo>
                                  <a:lnTo>
                                    <a:pt x="1466" y="93"/>
                                  </a:lnTo>
                                  <a:lnTo>
                                    <a:pt x="1473" y="81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81" y="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684" y="60"/>
                                  </a:moveTo>
                                  <a:lnTo>
                                    <a:pt x="2683" y="62"/>
                                  </a:lnTo>
                                  <a:lnTo>
                                    <a:pt x="2678" y="74"/>
                                  </a:lnTo>
                                  <a:lnTo>
                                    <a:pt x="2678" y="91"/>
                                  </a:lnTo>
                                  <a:lnTo>
                                    <a:pt x="2680" y="107"/>
                                  </a:lnTo>
                                  <a:lnTo>
                                    <a:pt x="2685" y="124"/>
                                  </a:lnTo>
                                  <a:lnTo>
                                    <a:pt x="2699" y="151"/>
                                  </a:lnTo>
                                  <a:lnTo>
                                    <a:pt x="2711" y="163"/>
                                  </a:lnTo>
                                  <a:lnTo>
                                    <a:pt x="2728" y="163"/>
                                  </a:lnTo>
                                  <a:lnTo>
                                    <a:pt x="2733" y="151"/>
                                  </a:lnTo>
                                  <a:lnTo>
                                    <a:pt x="2714" y="151"/>
                                  </a:lnTo>
                                  <a:lnTo>
                                    <a:pt x="2707" y="141"/>
                                  </a:lnTo>
                                  <a:lnTo>
                                    <a:pt x="2699" y="129"/>
                                  </a:lnTo>
                                  <a:lnTo>
                                    <a:pt x="2697" y="119"/>
                                  </a:lnTo>
                                  <a:lnTo>
                                    <a:pt x="2695" y="93"/>
                                  </a:lnTo>
                                  <a:lnTo>
                                    <a:pt x="2697" y="81"/>
                                  </a:lnTo>
                                  <a:lnTo>
                                    <a:pt x="2701" y="73"/>
                                  </a:lnTo>
                                  <a:lnTo>
                                    <a:pt x="2687" y="62"/>
                                  </a:lnTo>
                                  <a:lnTo>
                                    <a:pt x="2684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504" y="61"/>
                                  </a:moveTo>
                                  <a:lnTo>
                                    <a:pt x="1502" y="62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90" y="81"/>
                                  </a:lnTo>
                                  <a:lnTo>
                                    <a:pt x="1490" y="119"/>
                                  </a:lnTo>
                                  <a:lnTo>
                                    <a:pt x="1485" y="129"/>
                                  </a:lnTo>
                                  <a:lnTo>
                                    <a:pt x="1478" y="141"/>
                                  </a:lnTo>
                                  <a:lnTo>
                                    <a:pt x="1473" y="151"/>
                                  </a:lnTo>
                                  <a:lnTo>
                                    <a:pt x="1485" y="151"/>
                                  </a:lnTo>
                                  <a:lnTo>
                                    <a:pt x="1502" y="124"/>
                                  </a:lnTo>
                                  <a:lnTo>
                                    <a:pt x="1507" y="107"/>
                                  </a:lnTo>
                                  <a:lnTo>
                                    <a:pt x="1509" y="91"/>
                                  </a:lnTo>
                                  <a:lnTo>
                                    <a:pt x="1507" y="74"/>
                                  </a:lnTo>
                                  <a:lnTo>
                                    <a:pt x="1504" y="62"/>
                                  </a:lnTo>
                                  <a:lnTo>
                                    <a:pt x="1504" y="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706" y="65"/>
                                  </a:moveTo>
                                  <a:lnTo>
                                    <a:pt x="2702" y="71"/>
                                  </a:lnTo>
                                  <a:lnTo>
                                    <a:pt x="2701" y="73"/>
                                  </a:lnTo>
                                  <a:lnTo>
                                    <a:pt x="2711" y="81"/>
                                  </a:lnTo>
                                  <a:lnTo>
                                    <a:pt x="2721" y="93"/>
                                  </a:lnTo>
                                  <a:lnTo>
                                    <a:pt x="2728" y="107"/>
                                  </a:lnTo>
                                  <a:lnTo>
                                    <a:pt x="2731" y="124"/>
                                  </a:lnTo>
                                  <a:lnTo>
                                    <a:pt x="2726" y="141"/>
                                  </a:lnTo>
                                  <a:lnTo>
                                    <a:pt x="2723" y="151"/>
                                  </a:lnTo>
                                  <a:lnTo>
                                    <a:pt x="2733" y="151"/>
                                  </a:lnTo>
                                  <a:lnTo>
                                    <a:pt x="2735" y="131"/>
                                  </a:lnTo>
                                  <a:lnTo>
                                    <a:pt x="2735" y="112"/>
                                  </a:lnTo>
                                  <a:lnTo>
                                    <a:pt x="2731" y="98"/>
                                  </a:lnTo>
                                  <a:lnTo>
                                    <a:pt x="2723" y="83"/>
                                  </a:lnTo>
                                  <a:lnTo>
                                    <a:pt x="2711" y="69"/>
                                  </a:lnTo>
                                  <a:lnTo>
                                    <a:pt x="2706" y="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541" y="0"/>
                                  </a:moveTo>
                                  <a:lnTo>
                                    <a:pt x="2493" y="0"/>
                                  </a:lnTo>
                                  <a:lnTo>
                                    <a:pt x="2452" y="9"/>
                                  </a:lnTo>
                                  <a:lnTo>
                                    <a:pt x="2438" y="11"/>
                                  </a:lnTo>
                                  <a:lnTo>
                                    <a:pt x="2419" y="19"/>
                                  </a:lnTo>
                                  <a:lnTo>
                                    <a:pt x="2378" y="38"/>
                                  </a:lnTo>
                                  <a:lnTo>
                                    <a:pt x="2330" y="57"/>
                                  </a:lnTo>
                                  <a:lnTo>
                                    <a:pt x="2279" y="81"/>
                                  </a:lnTo>
                                  <a:lnTo>
                                    <a:pt x="2179" y="124"/>
                                  </a:lnTo>
                                  <a:lnTo>
                                    <a:pt x="2133" y="136"/>
                                  </a:lnTo>
                                  <a:lnTo>
                                    <a:pt x="2109" y="139"/>
                                  </a:lnTo>
                                  <a:lnTo>
                                    <a:pt x="2092" y="141"/>
                                  </a:lnTo>
                                  <a:lnTo>
                                    <a:pt x="2213" y="141"/>
                                  </a:lnTo>
                                  <a:lnTo>
                                    <a:pt x="2282" y="110"/>
                                  </a:lnTo>
                                  <a:lnTo>
                                    <a:pt x="2332" y="83"/>
                                  </a:lnTo>
                                  <a:lnTo>
                                    <a:pt x="2380" y="59"/>
                                  </a:lnTo>
                                  <a:lnTo>
                                    <a:pt x="2426" y="38"/>
                                  </a:lnTo>
                                  <a:lnTo>
                                    <a:pt x="2459" y="28"/>
                                  </a:lnTo>
                                  <a:lnTo>
                                    <a:pt x="2498" y="21"/>
                                  </a:lnTo>
                                  <a:lnTo>
                                    <a:pt x="2543" y="19"/>
                                  </a:lnTo>
                                  <a:lnTo>
                                    <a:pt x="2617" y="19"/>
                                  </a:lnTo>
                                  <a:lnTo>
                                    <a:pt x="2594" y="11"/>
                                  </a:lnTo>
                                  <a:lnTo>
                                    <a:pt x="2565" y="4"/>
                                  </a:lnTo>
                                  <a:lnTo>
                                    <a:pt x="254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67" y="31"/>
                                  </a:moveTo>
                                  <a:lnTo>
                                    <a:pt x="1363" y="31"/>
                                  </a:lnTo>
                                  <a:lnTo>
                                    <a:pt x="1401" y="35"/>
                                  </a:lnTo>
                                  <a:lnTo>
                                    <a:pt x="1437" y="43"/>
                                  </a:lnTo>
                                  <a:lnTo>
                                    <a:pt x="1466" y="55"/>
                                  </a:lnTo>
                                  <a:lnTo>
                                    <a:pt x="1478" y="62"/>
                                  </a:lnTo>
                                  <a:lnTo>
                                    <a:pt x="1481" y="66"/>
                                  </a:lnTo>
                                  <a:lnTo>
                                    <a:pt x="1492" y="57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495" y="47"/>
                                  </a:lnTo>
                                  <a:lnTo>
                                    <a:pt x="1483" y="38"/>
                                  </a:lnTo>
                                  <a:lnTo>
                                    <a:pt x="1467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860" y="11"/>
                                  </a:moveTo>
                                  <a:lnTo>
                                    <a:pt x="2771" y="11"/>
                                  </a:lnTo>
                                  <a:lnTo>
                                    <a:pt x="2735" y="23"/>
                                  </a:lnTo>
                                  <a:lnTo>
                                    <a:pt x="2704" y="38"/>
                                  </a:lnTo>
                                  <a:lnTo>
                                    <a:pt x="2690" y="47"/>
                                  </a:lnTo>
                                  <a:lnTo>
                                    <a:pt x="2688" y="52"/>
                                  </a:lnTo>
                                  <a:lnTo>
                                    <a:pt x="2706" y="65"/>
                                  </a:lnTo>
                                  <a:lnTo>
                                    <a:pt x="2709" y="62"/>
                                  </a:lnTo>
                                  <a:lnTo>
                                    <a:pt x="2719" y="55"/>
                                  </a:lnTo>
                                  <a:lnTo>
                                    <a:pt x="2750" y="43"/>
                                  </a:lnTo>
                                  <a:lnTo>
                                    <a:pt x="2783" y="35"/>
                                  </a:lnTo>
                                  <a:lnTo>
                                    <a:pt x="2824" y="31"/>
                                  </a:lnTo>
                                  <a:lnTo>
                                    <a:pt x="2984" y="31"/>
                                  </a:lnTo>
                                  <a:lnTo>
                                    <a:pt x="2959" y="23"/>
                                  </a:lnTo>
                                  <a:lnTo>
                                    <a:pt x="2911" y="14"/>
                                  </a:lnTo>
                                  <a:lnTo>
                                    <a:pt x="2860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694" y="0"/>
                                  </a:moveTo>
                                  <a:lnTo>
                                    <a:pt x="1648" y="0"/>
                                  </a:lnTo>
                                  <a:lnTo>
                                    <a:pt x="1622" y="4"/>
                                  </a:lnTo>
                                  <a:lnTo>
                                    <a:pt x="1593" y="11"/>
                                  </a:lnTo>
                                  <a:lnTo>
                                    <a:pt x="1564" y="21"/>
                                  </a:lnTo>
                                  <a:lnTo>
                                    <a:pt x="1531" y="33"/>
                                  </a:lnTo>
                                  <a:lnTo>
                                    <a:pt x="1509" y="45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04" y="61"/>
                                  </a:lnTo>
                                  <a:lnTo>
                                    <a:pt x="1535" y="45"/>
                                  </a:lnTo>
                                  <a:lnTo>
                                    <a:pt x="1567" y="33"/>
                                  </a:lnTo>
                                  <a:lnTo>
                                    <a:pt x="1595" y="23"/>
                                  </a:lnTo>
                                  <a:lnTo>
                                    <a:pt x="1646" y="19"/>
                                  </a:lnTo>
                                  <a:lnTo>
                                    <a:pt x="1771" y="19"/>
                                  </a:lnTo>
                                  <a:lnTo>
                                    <a:pt x="1754" y="11"/>
                                  </a:lnTo>
                                  <a:lnTo>
                                    <a:pt x="1737" y="9"/>
                                  </a:lnTo>
                                  <a:lnTo>
                                    <a:pt x="16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617" y="19"/>
                                  </a:moveTo>
                                  <a:lnTo>
                                    <a:pt x="2543" y="19"/>
                                  </a:lnTo>
                                  <a:lnTo>
                                    <a:pt x="2565" y="21"/>
                                  </a:lnTo>
                                  <a:lnTo>
                                    <a:pt x="2594" y="23"/>
                                  </a:lnTo>
                                  <a:lnTo>
                                    <a:pt x="2623" y="33"/>
                                  </a:lnTo>
                                  <a:lnTo>
                                    <a:pt x="2654" y="45"/>
                                  </a:lnTo>
                                  <a:lnTo>
                                    <a:pt x="2684" y="60"/>
                                  </a:lnTo>
                                  <a:lnTo>
                                    <a:pt x="2688" y="52"/>
                                  </a:lnTo>
                                  <a:lnTo>
                                    <a:pt x="2678" y="45"/>
                                  </a:lnTo>
                                  <a:lnTo>
                                    <a:pt x="2654" y="33"/>
                                  </a:lnTo>
                                  <a:lnTo>
                                    <a:pt x="2625" y="21"/>
                                  </a:lnTo>
                                  <a:lnTo>
                                    <a:pt x="261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1360" y="0"/>
                            <a:ext cx="8478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62" y="45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115" y="194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2" y="45"/>
                                  </a:lnTo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561" y="16"/>
                                  </a:moveTo>
                                  <a:lnTo>
                                    <a:pt x="477" y="16"/>
                                  </a:lnTo>
                                  <a:lnTo>
                                    <a:pt x="51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92" y="50"/>
                                  </a:lnTo>
                                  <a:lnTo>
                                    <a:pt x="623" y="74"/>
                                  </a:lnTo>
                                  <a:lnTo>
                                    <a:pt x="657" y="100"/>
                                  </a:lnTo>
                                  <a:lnTo>
                                    <a:pt x="688" y="124"/>
                                  </a:lnTo>
                                  <a:lnTo>
                                    <a:pt x="719" y="151"/>
                                  </a:lnTo>
                                  <a:lnTo>
                                    <a:pt x="751" y="172"/>
                                  </a:lnTo>
                                  <a:lnTo>
                                    <a:pt x="782" y="184"/>
                                  </a:lnTo>
                                  <a:lnTo>
                                    <a:pt x="811" y="191"/>
                                  </a:lnTo>
                                  <a:lnTo>
                                    <a:pt x="842" y="194"/>
                                  </a:lnTo>
                                  <a:lnTo>
                                    <a:pt x="873" y="189"/>
                                  </a:lnTo>
                                  <a:lnTo>
                                    <a:pt x="893" y="182"/>
                                  </a:lnTo>
                                  <a:lnTo>
                                    <a:pt x="837" y="182"/>
                                  </a:lnTo>
                                  <a:lnTo>
                                    <a:pt x="811" y="179"/>
                                  </a:lnTo>
                                  <a:lnTo>
                                    <a:pt x="784" y="172"/>
                                  </a:lnTo>
                                  <a:lnTo>
                                    <a:pt x="760" y="160"/>
                                  </a:lnTo>
                                  <a:lnTo>
                                    <a:pt x="631" y="59"/>
                                  </a:lnTo>
                                  <a:lnTo>
                                    <a:pt x="597" y="35"/>
                                  </a:lnTo>
                                  <a:lnTo>
                                    <a:pt x="561" y="16"/>
                                  </a:lnTo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477" y="0"/>
                                  </a:moveTo>
                                  <a:lnTo>
                                    <a:pt x="431" y="4"/>
                                  </a:lnTo>
                                  <a:lnTo>
                                    <a:pt x="393" y="16"/>
                                  </a:lnTo>
                                  <a:lnTo>
                                    <a:pt x="357" y="35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203" y="172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77" y="16"/>
                                  </a:lnTo>
                                  <a:lnTo>
                                    <a:pt x="561" y="16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47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936" y="55"/>
                                  </a:moveTo>
                                  <a:lnTo>
                                    <a:pt x="897" y="55"/>
                                  </a:lnTo>
                                  <a:lnTo>
                                    <a:pt x="911" y="57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38" y="81"/>
                                  </a:lnTo>
                                  <a:lnTo>
                                    <a:pt x="940" y="93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28" y="136"/>
                                  </a:lnTo>
                                  <a:lnTo>
                                    <a:pt x="909" y="153"/>
                                  </a:lnTo>
                                  <a:lnTo>
                                    <a:pt x="887" y="170"/>
                                  </a:lnTo>
                                  <a:lnTo>
                                    <a:pt x="863" y="177"/>
                                  </a:lnTo>
                                  <a:lnTo>
                                    <a:pt x="837" y="182"/>
                                  </a:lnTo>
                                  <a:lnTo>
                                    <a:pt x="893" y="182"/>
                                  </a:lnTo>
                                  <a:lnTo>
                                    <a:pt x="899" y="179"/>
                                  </a:lnTo>
                                  <a:lnTo>
                                    <a:pt x="923" y="163"/>
                                  </a:lnTo>
                                  <a:lnTo>
                                    <a:pt x="943" y="141"/>
                                  </a:lnTo>
                                  <a:lnTo>
                                    <a:pt x="955" y="112"/>
                                  </a:lnTo>
                                  <a:lnTo>
                                    <a:pt x="957" y="95"/>
                                  </a:lnTo>
                                  <a:lnTo>
                                    <a:pt x="952" y="76"/>
                                  </a:lnTo>
                                  <a:lnTo>
                                    <a:pt x="945" y="62"/>
                                  </a:lnTo>
                                  <a:lnTo>
                                    <a:pt x="936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86" y="55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86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914" y="45"/>
                                  </a:moveTo>
                                  <a:lnTo>
                                    <a:pt x="897" y="45"/>
                                  </a:lnTo>
                                  <a:lnTo>
                                    <a:pt x="880" y="50"/>
                                  </a:lnTo>
                                  <a:lnTo>
                                    <a:pt x="863" y="59"/>
                                  </a:lnTo>
                                  <a:lnTo>
                                    <a:pt x="897" y="55"/>
                                  </a:lnTo>
                                  <a:lnTo>
                                    <a:pt x="936" y="55"/>
                                  </a:lnTo>
                                  <a:lnTo>
                                    <a:pt x="931" y="50"/>
                                  </a:lnTo>
                                  <a:lnTo>
                                    <a:pt x="914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19469" style="position:absolute;margin-left:91pt;margin-top:12.9pt;width:292.4pt;height:12.6pt" coordorigin="1820,258" coordsize="5848,252">
                <v:group id="shape_0" alt="Group 10" style="position:absolute;left:1820;top:258;width:5848;height:252">
                  <v:shape id="shape_0" ID="Freeform 11" coordsize="4190,252" path="m0,211l76,225l163,237l254,247l350,251l448,249l551,239l620,230l355,230l261,227l172,223l83,215l0,211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2" coordsize="4190,252" path="m2984,31l2865,31l2911,35l2959,43l3007,52l3057,67l3103,83l3146,100l3189,115l3232,134l3273,151l3321,167l3374,184l3431,201l3535,225l3635,239l3739,249l3839,251l3933,247l4027,237l4077,230l3832,230l3736,227l3638,220l3537,203l3436,179l3328,148l3227,110l3179,93l3134,74l3095,62l3059,50l3009,38l2984,31e" fillcolor="#00b050" stroked="t" o:allowincell="f" style="position:absolute;left:1820;top:258;width:5847;height:251;mso-wrap-style:none;v-text-anchor:middle">
                    <v:fill o:detectmouseclick="t" type="solid" color2="#ff4faf"/>
                    <v:stroke color="#00b050" weight="9360" joinstyle="round" endcap="flat"/>
                    <w10:wrap type="square"/>
                  </v:shape>
                  <v:shape id="shape_0" ID="Freeform 13" coordsize="4190,252" path="m1413,11l1327,11l1279,14l1231,23l1130,50l1094,62l1053,74l1010,93l962,110l859,148l751,179l647,203l549,220l451,227l355,230l620,230l655,225l755,201l813,184l863,167l911,151l957,134l998,115l1041,100l1132,67l1180,52l1228,43l1276,35l1319,31l1467,31l1451,23l1413,11e" fillcolor="#00b050" stroked="f" o:allowincell="f" style="position:absolute;left:1820;top:258;width:5847;height:251;mso-wrap-style:none;v-text-anchor:middle">
                    <v:fill o:detectmouseclick="t" type="solid" color2="#ff4faf"/>
                    <v:stroke color="#3465a4" joinstyle="round" endcap="flat"/>
                    <w10:wrap type="square"/>
                  </v:shape>
                  <v:shape id="shape_0" ID="Freeform 14" coordsize="4190,252" path="m4190,211l4103,215l4017,223l3926,227l3832,230l4077,230l4111,225l4190,211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5" coordsize="4190,252" path="m1771,19l1646,19l1689,21l1725,28l1742,33l1761,38l1807,59l1852,83l1905,110l1958,134l2008,155l2054,170l2075,175l2114,175l2133,170l2181,155l2213,141l2092,141l2073,139l2051,136l2006,124l1958,103l1905,81l1857,57l1811,38l1771,19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6" coordsize="4190,252" path="m1481,66l1478,69l1466,83l1459,98l1454,112l1454,131l1456,151l1461,163l1475,163l1485,151l1463,151l1461,141l1456,124l1459,107l1466,93l1473,81l1485,71l1481,66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7" coordsize="4190,252" path="m2684,60l2683,62l2678,74l2678,91l2680,107l2685,124l2699,151l2711,163l2728,163l2733,151l2714,151l2707,141l2699,129l2697,119l2695,93l2697,81l2701,73l2687,62l2684,60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8" coordsize="4190,252" path="m1504,61l1502,62l1485,71l1490,81l1490,119l1485,129l1478,141l1473,151l1485,151l1502,124l1507,107l1509,91l1507,74l1504,62l1504,61e" fillcolor="black" stroked="t" o:allowincell="f" style="position:absolute;left:1820;top:258;width:5847;height:251;mso-wrap-style:none;v-text-anchor:middle">
                    <v:fill o:detectmouseclick="t" type="solid" color2="white"/>
                    <v:stroke color="#ffc000" weight="9360" joinstyle="round" endcap="flat"/>
                    <w10:wrap type="square"/>
                  </v:shape>
                  <v:shape id="shape_0" ID="Freeform 19" coordsize="4190,252" path="m2706,65l2702,71l2701,73l2711,81l2721,93l2728,107l2731,124l2726,141l2723,151l2733,151l2735,131l2735,112l2731,98l2723,83l2711,69l2706,65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0" coordsize="4190,252" path="m2541,0l2493,0l2452,9l2438,11l2419,19l2378,38l2330,57l2279,81l2179,124l2133,136l2109,139l2092,141l2213,141l2282,110l2332,83l2380,59l2426,38l2459,28l2498,21l2543,19l2617,19l2594,11l2565,4l2541,0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1" coordsize="4190,252" path="m1467,31l1363,31l1401,35l1437,43l1466,55l1478,62l1481,66l1492,57l1498,53l1495,47l1483,38l1467,31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4190,252" path="m2860,11l2771,11l2735,23l2704,38l2690,47l2688,52l2706,65l2709,62l2719,55l2750,43l2783,35l2824,31l2984,31l2959,23l2911,14l2860,11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3" coordsize="4190,252" path="m1694,0l1648,0l1622,4l1593,11l1564,21l1531,33l1509,45l1498,53l1504,61l1535,45l1567,33l1595,23l1646,19l1771,19l1754,11l1737,9l1694,0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4" coordsize="4190,252" path="m2617,19l2543,19l2565,21l2594,23l2623,33l2654,45l2684,60l2688,52l2678,45l2654,33l2625,21l2617,19e" fillcolor="black" stroked="f" o:allowincell="f" style="position:absolute;left:1820;top:258;width:5847;height:2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5" style="position:absolute;left:4074;top:258;width:1335;height:194">
                  <v:shape id="shape_0" ID="Freeform 26" coordsize="957,194" path="m62,45l43,45l26,50l11,62l4,76l0,95l2,112l14,141l33,163l57,179l86,189l115,194l148,191l177,184l182,182l119,182l93,177l67,170l47,153l31,136l19,110l14,93l19,81l23,71l33,62l47,57l62,55l86,55l79,50l62,45e" fillcolor="#e36c0a" stroked="f" o:allowincell="f" style="position:absolute;left:4074;top:258;width:1334;height:193;mso-wrap-style:none;v-text-anchor:middle">
                    <v:fill o:detectmouseclick="t" type="solid" color2="#1c93f5"/>
                    <v:stroke color="#3465a4" joinstyle="round" endcap="flat"/>
                    <w10:wrap type="square"/>
                  </v:shape>
                  <v:shape id="shape_0" ID="Freeform 27" coordsize="957,194" path="m561,16l477,16l518,21l556,33l592,50l623,74l657,100l688,124l719,151l751,172l782,184l811,191l842,194l873,189l893,182l837,182l811,179l784,172l760,160l631,59l597,35l561,16e" fillcolor="#ff6699" stroked="t" o:allowincell="f" style="position:absolute;left:4074;top:258;width:1334;height:193;mso-wrap-style:none;v-text-anchor:middle">
                    <v:fill o:detectmouseclick="t" type="solid" color2="#009966"/>
                    <v:stroke color="red" weight="9360" joinstyle="round" endcap="flat"/>
                    <w10:wrap type="square"/>
                  </v:shape>
                  <v:shape id="shape_0" ID="Freeform 28" coordsize="957,194" path="m477,0l431,4l393,16l357,35l326,59l263,110l232,136l199,160l172,172l148,179l119,182l182,182l203,172l237,151l268,124l299,100l331,74l362,50l395,33l436,21l477,16l561,16l520,4l477,0e" fillcolor="black" stroked="f" o:allowincell="f" style="position:absolute;left:4074;top:258;width:1334;height:19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9" coordsize="957,194" path="m936,55l897,55l911,57l928,62l938,81l940,93l940,110l928,136l909,153l887,170l863,177l837,182l893,182l899,179l923,163l943,141l955,112l957,95l952,76l945,62l936,55e" fillcolor="black" stroked="f" o:allowincell="f" style="position:absolute;left:4074;top:258;width:1334;height:19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0" coordsize="957,194" path="m86,55l62,55l76,57l86,57l93,59l86,55e" fillcolor="black" stroked="f" o:allowincell="f" style="position:absolute;left:4074;top:258;width:1334;height:19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957,194" path="m914,45l897,45l880,50l863,59l897,55l936,55l931,50l914,45e" fillcolor="black" stroked="f" o:allowincell="f" style="position:absolute;left:4074;top:258;width:1334;height:19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องค์การบริหารส่วนตำบลหนองกง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อำเภอนางรอง  จังหวัดบุรีรัมย์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ติดตามและประเมินผลแผนพัฒนารายงานผลและเสนอความเห็นซึ่งได้จากการติดตามและประเมินผลแผนพัฒนาท้องถิ่นต่อ 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 ประกาศผลการติดตามและประเมินผลแผนพัฒนาท้องถิ่นให้ประชาชนในท้องถิ่นทราบในที่เปิดเผยภายใน สิบห้าวันนับแต่วันรายงานผลและเสนอความเห็นดังกล่าว และต้องปิดประกาศไว้เป็นระยะเวลา 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องค์การบริหารส่วนตำบลหนองกง  โดยคณะกรรมการติดตามและประเมินผลแผนพัฒนาองค์การบริหารส่วนตำบลหนองกง  จึงได้ดำเนินการจัดทำสรุปผลการติดตามและประเมินผล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5 –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เป็นการติดตามผลการดำเนินงาน รับทราบปัญหาอุปสรรคและความพึงพอใจของประชาชนต่อผลการดำเนินงานพัฒนาขององค์การบริหารส่วนตำบลหนองกง ทั้งนี้ ผลจากการรวบรวมและวิเคราะห์ข้อมูล การติดตามและประเมินผลที่ได้จะเป็นแนวทางในการปรับปรุง และพัฒนาองค์การบริหารส่วนตำบลหนองกง  ต่อไป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นองก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ทน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ำคัญของการติดตาม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ตถุประสงค์ของ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ั้นตอน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่องมือ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วิสัยทัศน์ พันธกิจ จุดมุ่งหมาย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0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4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129540</wp:posOffset>
                </wp:positionV>
                <wp:extent cx="2695575" cy="732790"/>
                <wp:effectExtent l="32385" t="31750" r="31750" b="32385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2960"/>
                        </a:xfrm>
                        <a:custGeom>
                          <a:avLst/>
                          <a:gdLst>
                            <a:gd name="textAreaLeft" fmla="*/ 20160 w 1528200"/>
                            <a:gd name="textAreaRight" fmla="*/ 1508040 w 1528200"/>
                            <a:gd name="textAreaTop" fmla="*/ 20160 h 415440"/>
                            <a:gd name="textAreaBottom" fmla="*/ 395280 h 415440"/>
                          </a:gdLst>
                          <a:ahLst/>
                          <a:rect l="textAreaLeft" t="textAreaTop" r="textAreaRight" b="textAreaBottom"/>
                          <a:pathLst>
                            <a:path w="2695578" h="732791">
                              <a:moveTo>
                                <a:pt x="122132" y="0"/>
                              </a:moveTo>
                              <a:lnTo>
                                <a:pt x="122132" y="0"/>
                              </a:lnTo>
                              <a:arcTo wR="122132" hR="122132" stAng="-5400000" swAng="-5400000"/>
                              <a:lnTo>
                                <a:pt x="0" y="610659"/>
                              </a:lnTo>
                              <a:lnTo>
                                <a:pt x="0" y="610659"/>
                              </a:lnTo>
                              <a:arcTo wR="122132" hR="122132" stAng="10800000" swAng="-5400000"/>
                              <a:lnTo>
                                <a:pt x="2573446" y="732791"/>
                              </a:lnTo>
                              <a:lnTo>
                                <a:pt x="2573446" y="732791"/>
                              </a:lnTo>
                              <a:arcTo wR="122132" hR="122132" stAng="5400000" swAng="-5400000"/>
                              <a:lnTo>
                                <a:pt x="2695578" y="122132"/>
                              </a:lnTo>
                              <a:lnTo>
                                <a:pt x="2695578" y="122132"/>
                              </a:lnTo>
                              <a:arcTo wR="122132" hR="122132" stAng="0" swAng="-5400000"/>
                              <a:lnTo>
                                <a:pt x="122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2" coordsize="2695578,732791" path="m122132,0l0,244264l122132,0l122132,0l0,488527xe" fillcolor="white" stroked="t" o:allowincell="f" style="position:absolute;margin-left:129.2pt;margin-top:10.2pt;width:212.2pt;height:57.65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ติดตาม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(Monitoring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(Evaluation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(Monitoring and Evaluation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พนักงานส่วนตำบล พนักงานจ้าง สมาชิกสภาองค์การบริหารส่วนตำบล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ขององค์การบริหารส่วนตำบล  จึงเป็นการติดตามผลที่ให้ความสำคัญ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ารบริหารส่วนตำบล 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ใช้ปัจจัยหรือทรัพยากรต่าง ๆ ในการพัฒนาองค์การบริหารส่วนตำบล  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 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eastAsia="Calibri" w:cs="TH SarabunPSK" w:ascii="TH SarabunPSK" w:hAnsi="TH SarabunPSK"/>
          <w:sz w:val="32"/>
          <w:szCs w:val="32"/>
        </w:rPr>
        <w:t xml:space="preserve">(strength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ุดอ่อน </w:t>
      </w:r>
      <w:r>
        <w:rPr>
          <w:rFonts w:eastAsia="Calibri" w:cs="TH SarabunPSK" w:ascii="TH SarabunPSK" w:hAnsi="TH SarabunPSK"/>
          <w:sz w:val="32"/>
          <w:szCs w:val="32"/>
        </w:rPr>
        <w:t xml:space="preserve">(weaknesse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อกาส </w:t>
      </w:r>
      <w:r>
        <w:rPr>
          <w:rFonts w:eastAsia="Calibri" w:cs="TH SarabunPSK" w:ascii="TH SarabunPSK" w:hAnsi="TH SarabunPSK"/>
          <w:sz w:val="32"/>
          <w:szCs w:val="32"/>
        </w:rPr>
        <w:t xml:space="preserve">(opportunitie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ญหาหรืออุปสรรค </w:t>
      </w:r>
      <w:r>
        <w:rPr>
          <w:rFonts w:eastAsia="Calibri" w:cs="TH SarabunPSK" w:ascii="TH SarabunPSK" w:hAnsi="TH SarabunPSK"/>
          <w:sz w:val="32"/>
          <w:szCs w:val="32"/>
        </w:rPr>
        <w:t xml:space="preserve">(threat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แผนพัฒนาท้องถิ่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-256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ลัดองค์การบริหารส่วนตำบล ผู้บริหารระดับหัวหน้า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 บุคลากรขององค์การบริหารส่วนตำบล 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ที่  สภาพแวดล้อมในสังคมภายใต้ความต้องการและความพึงพอใจของประชาชน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   ให้เกิดประโยชน์เพื่อดำเนินการขยายแผน โครงการ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 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ถิ่น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  ดังนี้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 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ช่องกุ่ม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ถึงสถานภาพการบริหารการใช้จ่ายงบประมาณ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กง         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ผู้บริหาร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กระดับขององค์การบริหารส่วนตำบล ที่จะต้องผลักดันให้การดำเนินการตามแผนงาน โครง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 หรือสังคมส่วนรวมมากที่สุด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ต่างๆ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/>
          <w:bCs/>
          <w:color w:val="000000"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เบียบกระทรวงมหาดไทย  ว่าด้วยการจัดทำแผนพัฒนา</w:t>
      </w:r>
      <w:r>
        <w:rPr>
          <w:rFonts w:eastAsia="AngsanaNew-Bold;Arial Unicode MS"/>
          <w:color w:val="000000"/>
          <w:spacing w:val="-4"/>
          <w:sz w:val="32"/>
          <w:sz w:val="32"/>
          <w:szCs w:val="32"/>
        </w:rPr>
        <w:t xml:space="preserve">  ขององค์การบริหารส่วนตำบล พ</w:t>
      </w:r>
      <w:r>
        <w:rPr>
          <w:rFonts w:eastAsia="AngsanaNew-Bold;Arial Unicode MS"/>
          <w:color w:val="000000"/>
          <w:spacing w:val="-4"/>
          <w:sz w:val="32"/>
          <w:szCs w:val="32"/>
        </w:rPr>
        <w:t>.</w:t>
      </w:r>
      <w:r>
        <w:rPr>
          <w:rFonts w:eastAsia="AngsanaNew-Bold;Arial Unicode MS"/>
          <w:color w:val="000000"/>
          <w:spacing w:val="-4"/>
          <w:sz w:val="32"/>
          <w:sz w:val="32"/>
          <w:szCs w:val="32"/>
        </w:rPr>
        <w:t>ศ</w:t>
      </w:r>
      <w:r>
        <w:rPr>
          <w:rFonts w:eastAsia="AngsanaNew-Bold;Arial Unicode MS"/>
          <w:color w:val="000000"/>
          <w:spacing w:val="-4"/>
          <w:sz w:val="32"/>
          <w:szCs w:val="32"/>
        </w:rPr>
        <w:t xml:space="preserve">. 2548 </w:t>
      </w:r>
      <w:r>
        <w:rPr>
          <w:rFonts w:eastAsia="AngsanaNew-Bold;Arial Unicode MS"/>
          <w:color w:val="000000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Arial Unicode MS"/>
          <w:color w:val="000000"/>
          <w:spacing w:val="-4"/>
          <w:sz w:val="32"/>
          <w:szCs w:val="32"/>
        </w:rPr>
        <w:t>(</w:t>
      </w:r>
      <w:r>
        <w:rPr>
          <w:rFonts w:eastAsia="AngsanaNew-Bold;Arial Unicode MS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Arial Unicode MS"/>
          <w:color w:val="000000"/>
          <w:spacing w:val="-4"/>
          <w:sz w:val="32"/>
          <w:szCs w:val="32"/>
        </w:rPr>
        <w:t xml:space="preserve">3) </w:t>
      </w:r>
      <w:r>
        <w:rPr>
          <w:rFonts w:eastAsia="AngsanaNew-Bold;Arial Unicode MS"/>
          <w:color w:val="000000"/>
          <w:spacing w:val="-4"/>
          <w:sz w:val="32"/>
          <w:sz w:val="32"/>
          <w:szCs w:val="32"/>
        </w:rPr>
        <w:t>พ</w:t>
      </w:r>
      <w:r>
        <w:rPr>
          <w:rFonts w:eastAsia="AngsanaNew-Bold;Arial Unicode MS"/>
          <w:color w:val="000000"/>
          <w:spacing w:val="-4"/>
          <w:sz w:val="32"/>
          <w:szCs w:val="32"/>
        </w:rPr>
        <w:t>.</w:t>
      </w:r>
      <w:r>
        <w:rPr>
          <w:rFonts w:eastAsia="AngsanaNew-Bold;Arial Unicode MS"/>
          <w:color w:val="000000"/>
          <w:spacing w:val="-4"/>
          <w:sz w:val="32"/>
          <w:sz w:val="32"/>
          <w:szCs w:val="32"/>
        </w:rPr>
        <w:t>ศ</w:t>
      </w:r>
      <w:r>
        <w:rPr>
          <w:rFonts w:eastAsia="AngsanaNew-Bold;Arial Unicode MS"/>
          <w:color w:val="000000"/>
          <w:spacing w:val="-4"/>
          <w:sz w:val="32"/>
          <w:szCs w:val="32"/>
        </w:rPr>
        <w:t>.256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29 </w:t>
      </w:r>
      <w:r>
        <w:rPr>
          <w:color w:val="000000"/>
          <w:sz w:val="32"/>
          <w:sz w:val="32"/>
          <w:szCs w:val="32"/>
        </w:rPr>
        <w:t xml:space="preserve">กำหนดว่า </w:t>
      </w:r>
      <w:r>
        <w:rPr>
          <w:rFonts w:eastAsia="AngsanaNew;PMingLiU"/>
          <w:color w:val="000000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eastAsia="AngsanaNew-Bold;Arial Unicode MS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eastAsia="Angsana New"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ำหนดแนวทาง  วิธีการในการติดตามและประเมินผลแผนพัฒนา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(2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ดำเนินการติดตามประเมินผลแผนพัฒนา</w:t>
      </w:r>
    </w:p>
    <w:p>
      <w:pPr>
        <w:pStyle w:val="Heading2"/>
        <w:jc w:val="distribute"/>
        <w:rPr>
          <w:rFonts w:ascii="TH SarabunPSK" w:hAnsi="TH SarabunPSK" w:cs="TH SarabunPSK"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ทุกปี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lang w:val="en-US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(4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                  ต้องดำเนินการให้การติดตามและประเมินผลแผนพัฒนาท้องถิ่นบรรลุวัตถุประสงค์ตามแผนพัฒนาท้องถิ่น 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โดยการกำหนดกรอบ แนวทาง วิธีการ และห้วงเวลาให้เหมาะสมกับองค์การบริหารส่วนตำบ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ิดตามและประเมินผลแผ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ดำเนินการต่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PSK" w:hAnsi="TH SarabunPSK" w:eastAsia="AngsanaNew;PMingLiU" w:cs="TH SarabunPSK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                ช่องกุ่ม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ช่องกุ่ม ดังนี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eastAsia="Calibri" w:cs="TH SarabunPSK" w:ascii="TH SarabunPSK" w:hAnsi="TH SarabunPSK"/>
          <w:sz w:val="32"/>
          <w:szCs w:val="32"/>
        </w:rPr>
        <w:t xml:space="preserve">: KPI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เคราะห์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Matrix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Flow</w:t>
      </w:r>
      <w:r>
        <w:rPr>
          <w:rFonts w:cs="TH SarabunPSK" w:ascii="TH SarabunPSK" w:hAnsi="TH SarabunPSK"/>
          <w:sz w:val="32"/>
          <w:szCs w:val="32"/>
        </w:rPr>
        <w:t xml:space="preserve">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PSK" w:ascii="TH SarabunPSK" w:hAnsi="TH SarabunPSK"/>
          <w:sz w:val="32"/>
          <w:szCs w:val="32"/>
        </w:rPr>
        <w:t xml:space="preserve">(Gantt Chart)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ารบริหารส่วนตำบ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การรายงานผลการติดตามแผนงาน โครงการหนึ่ง ๆ อาจมีหลายลักษณะก็ได้ตามความเหมาะสมขององค์การบริหารส่วนตำบล 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  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ารบริหารส่วนตำบล โดยอย่างน้อยปีละหนึ่งครั้งภายในเดือนธันวาคมของทุก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eastAsia="Calibri" w:cs="TH SarabunPSK" w:ascii="TH SarabunPSK" w:hAnsi="TH SarabunPSK"/>
          <w:sz w:val="32"/>
          <w:szCs w:val="32"/>
        </w:rPr>
        <w:t xml:space="preserve">(Monitoring and evaluation tools for local development plan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องค์การบริหารส่วนตำบล  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eastAsia="Calibri" w:cs="TH SarabunPSK" w:ascii="TH SarabunPSK" w:hAnsi="TH SarabunPSK"/>
          <w:sz w:val="32"/>
          <w:szCs w:val="32"/>
        </w:rPr>
        <w:t xml:space="preserve">(Questionnaire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บสัมภาษณ์  </w:t>
      </w:r>
      <w:r>
        <w:rPr>
          <w:rFonts w:eastAsia="Calibri" w:cs="TH SarabunPSK" w:ascii="TH SarabunPSK" w:hAnsi="TH SarabunPSK"/>
          <w:sz w:val="32"/>
          <w:szCs w:val="32"/>
        </w:rPr>
        <w:t>(Interview) 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บบสังเกตการณ์  </w:t>
      </w:r>
      <w:r>
        <w:rPr>
          <w:rFonts w:eastAsia="Calibri" w:cs="TH SarabunPSK" w:ascii="TH SarabunPSK" w:hAnsi="TH SarabunPSK"/>
          <w:sz w:val="32"/>
          <w:szCs w:val="32"/>
        </w:rPr>
        <w:t xml:space="preserve">(Observ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ช่องกุ่ม รวมถึงผู้มีส่วนได้เสียในท้องถิ่นรวมทั้งเกณฑ์มาตรฐานแบบต่างๆ ที่ได้กำหนดขึ้นหรือการนำไปทดลองใช้เพื่อปรับปรุงแก้ไขแล้ว 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                 กำหนดกรอบและแนวทางในการติดตามและประเมินผล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4.1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กรอบ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(Time &amp; Time Fram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ช่องกุ่ม อย่างน้อยไตรมาส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ติดตามและประเมินผลทุกไตรมาส และสรุปภาพรวมของไตรมาสที่ผ่านมาทุกครั้ง</w:t>
      </w:r>
    </w:p>
    <w:p>
      <w:pPr>
        <w:pStyle w:val="Normal"/>
        <w:ind w:right="-18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ภายในกำหนดเวลา เพื่อ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สนอสภาท้องถิ่น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ณะกรรมการพัฒนาท้องถิ่น  ภายใน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อดคล้อง </w:t>
      </w:r>
      <w:r>
        <w:rPr>
          <w:rFonts w:eastAsia="Calibri" w:cs="TH SarabunPSK" w:ascii="TH SarabunPSK" w:hAnsi="TH SarabunPSK"/>
          <w:sz w:val="32"/>
          <w:szCs w:val="32"/>
        </w:rPr>
        <w:t xml:space="preserve">(Relev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ผลผลิ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พียงพอ </w:t>
      </w:r>
      <w:r>
        <w:rPr>
          <w:rFonts w:eastAsia="Calibri" w:cs="TH SarabunPSK" w:ascii="TH SarabunPSK" w:hAnsi="TH SarabunPSK"/>
          <w:sz w:val="32"/>
          <w:szCs w:val="32"/>
        </w:rPr>
        <w:t xml:space="preserve">(Adequac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  มา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ก้าว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(Progres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Normal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ิทธิภาพ </w:t>
      </w:r>
      <w:r>
        <w:rPr>
          <w:rFonts w:eastAsia="Calibri" w:cs="TH SarabunPSK" w:ascii="TH SarabunPSK" w:hAnsi="TH SarabunPSK"/>
          <w:sz w:val="32"/>
          <w:szCs w:val="32"/>
        </w:rPr>
        <w:t xml:space="preserve">(Efficienc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  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ิทธิผล </w:t>
      </w:r>
      <w:r>
        <w:rPr>
          <w:rFonts w:eastAsia="Calibri" w:cs="TH SarabunPSK" w:ascii="TH SarabunPSK" w:hAnsi="TH SarabunPSK"/>
          <w:sz w:val="32"/>
          <w:szCs w:val="32"/>
        </w:rPr>
        <w:t xml:space="preserve">(Effectivenes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eastAsia="Calibri" w:cs="TH SarabunPSK" w:ascii="TH SarabunPSK" w:hAnsi="TH SarabunPSK"/>
          <w:sz w:val="32"/>
          <w:szCs w:val="32"/>
        </w:rPr>
        <w:t xml:space="preserve">(Outcome and Outpu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  ทั้งในระดับหมู่บ้านและระดับตำบล และอาจรวมถึงอำเภอ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จังหวัด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 เพราะว่ามีความสัมพันธ์และปฏิสัมพันธ์ในเชิงการพัฒนาท้องถิ่นแบบองค์รวมของจังหวัดเดีย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                กำหนดระเบียบ วิธีในการติดตามและประเมินผล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มือ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วิธีหรือวิธีการต่าง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ำรวจ </w:t>
      </w:r>
      <w:r>
        <w:rPr>
          <w:rFonts w:eastAsia="Calibri" w:cs="TH SarabunPSK" w:ascii="TH SarabunPSK" w:hAnsi="TH SarabunPSK"/>
          <w:sz w:val="32"/>
          <w:szCs w:val="32"/>
        </w:rPr>
        <w:t xml:space="preserve">(surve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eastAsia="Calibri" w:cs="TH SarabunPSK" w:ascii="TH SarabunPSK" w:hAnsi="TH SarabunPSK"/>
          <w:sz w:val="32"/>
          <w:szCs w:val="32"/>
        </w:rPr>
        <w:t xml:space="preserve">(recor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เกต</w:t>
      </w:r>
      <w:r>
        <w:rPr>
          <w:rFonts w:eastAsia="Calibri" w:cs="TH SarabunPSK" w:ascii="TH SarabunPSK" w:hAnsi="TH SarabunPSK"/>
          <w:sz w:val="32"/>
          <w:szCs w:val="32"/>
        </w:rPr>
        <w:t xml:space="preserve">(observ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วัด </w:t>
      </w:r>
      <w:r>
        <w:rPr>
          <w:rFonts w:eastAsia="Calibri" w:cs="TH SarabunPSK" w:ascii="TH SarabunPSK" w:hAnsi="TH SarabunPSK"/>
          <w:sz w:val="32"/>
          <w:szCs w:val="32"/>
        </w:rPr>
        <w:t xml:space="preserve">(measure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  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                กำหนดเครื่องมือที่ใช้ในการติดตามและประเมิน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ดสอบและการวัด </w:t>
      </w:r>
      <w:r>
        <w:rPr>
          <w:rFonts w:eastAsia="Calibri" w:cs="TH SarabunPSK" w:ascii="TH SarabunPSK" w:hAnsi="TH SarabunPSK"/>
          <w:sz w:val="32"/>
          <w:szCs w:val="32"/>
        </w:rPr>
        <w:t xml:space="preserve">(Tests &amp; Measurement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ๆ การประเมินการปฏิบัติงาน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มภาษณ์ </w:t>
      </w:r>
      <w:r>
        <w:rPr>
          <w:rFonts w:eastAsia="Calibri" w:cs="TH SarabunPSK" w:ascii="TH SarabunPSK" w:hAnsi="TH SarabunPSK"/>
          <w:sz w:val="32"/>
          <w:szCs w:val="32"/>
        </w:rPr>
        <w:t xml:space="preserve">(Interview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formal or semi-formal intervie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(structure interview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informal intervie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คล้ายๆ กับการพูดสนทนาอย่างไม่มีพิธีรีตองไม่เคร่งครัดในขั้นตอน</w:t>
      </w:r>
    </w:p>
    <w:p>
      <w:pPr>
        <w:pStyle w:val="Normal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เกต </w:t>
      </w:r>
      <w:r>
        <w:rPr>
          <w:rFonts w:eastAsia="Calibri" w:cs="TH SarabunPSK" w:ascii="TH SarabunPSK" w:hAnsi="TH SarabunPSK"/>
          <w:sz w:val="32"/>
          <w:szCs w:val="32"/>
        </w:rPr>
        <w:t xml:space="preserve">(Observation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  ใช้การสังเกตเพื่อเฝ้าดูว่ากำลังเกิดอะไรขึ้นกับการพัฒนาท้องถิ่นขององค์การบริหารส่วนตำบล มีการบันทึกการสังเกต แนวทางในการสังเกต และกำหนดการดำเนินการสังเกต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eastAsia="Calibri" w:cs="TH SarabunPSK" w:ascii="TH SarabunPSK" w:hAnsi="TH SarabunPSK"/>
          <w:sz w:val="32"/>
          <w:szCs w:val="32"/>
        </w:rPr>
        <w:t xml:space="preserve">(Participant observ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 มีกิจกรรมร่วม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eastAsia="Calibri" w:cs="TH SarabunPSK" w:ascii="TH SarabunPSK" w:hAnsi="TH SarabunPSK"/>
          <w:sz w:val="32"/>
          <w:szCs w:val="32"/>
        </w:rPr>
        <w:t xml:space="preserve">(Non-participant observ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การสังเกตโดยตรง </w:t>
      </w:r>
      <w:r>
        <w:rPr>
          <w:rFonts w:eastAsia="Calibri" w:cs="TH SarabunPSK" w:ascii="TH SarabunPSK" w:hAnsi="TH SarabunPSK"/>
          <w:sz w:val="32"/>
          <w:szCs w:val="32"/>
        </w:rPr>
        <w:t xml:space="preserve">(Direct observ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3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ำรวจ </w:t>
      </w:r>
      <w:r>
        <w:rPr>
          <w:rFonts w:eastAsia="Calibri" w:cs="TH SarabunPSK" w:ascii="TH SarabunPSK" w:hAnsi="TH SarabunPSK"/>
          <w:sz w:val="32"/>
          <w:szCs w:val="32"/>
        </w:rPr>
        <w:t xml:space="preserve">(survey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ี่นี่หมายถึง การสำรวจเพื่อประเมินความคิดเห็นการรับรู้ ทัศนคติ ความพึงพอใจ ความจำเป็น ความต้องการของประชาชนในตำบลองค์การบริหารส่วนตำบล คณะกรรมการติดตามและประเมินผลแผนพัฒนาองค์การบริหารส่วนตำบล จะมีการบันทึกการสำรวจ และทิศทางการสำรวจไว้เป็นหลักฐ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3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(Document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แยกเป็นหัวข้อได้ ดังนี้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  <w:t xml:space="preserve">5.1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  <w:t xml:space="preserve">5.2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  <w:t xml:space="preserve">5.3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  <w:t xml:space="preserve">5.4 </w:t>
      </w:r>
      <w:r>
        <w:rPr>
          <w:rFonts w:ascii="TH SarabunPSK" w:hAnsi="TH SarabunPSK" w:eastAsia="AngsanaNew-Bold;Arial Unicode MS" w:cs="TH SarabunPSK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  <w:t xml:space="preserve">5.5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  <w:t xml:space="preserve">5.6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กอง</w:t>
      </w: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>7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  <w:t xml:space="preserve">5.7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กอง</w:t>
      </w: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  <w:tab/>
        <w:t xml:space="preserve">5.8 </w:t>
      </w:r>
      <w:r>
        <w:rPr>
          <w:rFonts w:ascii="TH SarabunPSK" w:hAnsi="TH SarabunPSK" w:eastAsia="AngsanaNew-Bold;Arial Unicode MS" w:cs="TH SarabunPSK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pacing w:val="-4"/>
          <w:sz w:val="32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205105</wp:posOffset>
                </wp:positionV>
                <wp:extent cx="2726055" cy="998220"/>
                <wp:effectExtent l="32385" t="31750" r="31750" b="32385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998280"/>
                        </a:xfrm>
                        <a:custGeom>
                          <a:avLst/>
                          <a:gdLst>
                            <a:gd name="textAreaLeft" fmla="*/ 20160 w 1545480"/>
                            <a:gd name="textAreaRight" fmla="*/ 1525320 w 1545480"/>
                            <a:gd name="textAreaTop" fmla="*/ 27360 h 565920"/>
                            <a:gd name="textAreaBottom" fmla="*/ 538560 h 565920"/>
                          </a:gdLst>
                          <a:ahLst/>
                          <a:rect l="textAreaLeft" t="textAreaTop" r="textAreaRight" b="textAreaBottom"/>
                          <a:pathLst>
                            <a:path w="2695578" h="732791">
                              <a:moveTo>
                                <a:pt x="122132" y="0"/>
                              </a:moveTo>
                              <a:lnTo>
                                <a:pt x="122132" y="0"/>
                              </a:lnTo>
                              <a:arcTo wR="122132" hR="122132" stAng="-5400000" swAng="-5400000"/>
                              <a:lnTo>
                                <a:pt x="0" y="610659"/>
                              </a:lnTo>
                              <a:lnTo>
                                <a:pt x="0" y="610659"/>
                              </a:lnTo>
                              <a:arcTo wR="122132" hR="122132" stAng="10800000" swAng="-5400000"/>
                              <a:lnTo>
                                <a:pt x="2573446" y="732791"/>
                              </a:lnTo>
                              <a:lnTo>
                                <a:pt x="2573446" y="732791"/>
                              </a:lnTo>
                              <a:arcTo wR="122132" hR="122132" stAng="5400000" swAng="-5400000"/>
                              <a:lnTo>
                                <a:pt x="2695578" y="122132"/>
                              </a:lnTo>
                              <a:lnTo>
                                <a:pt x="2695578" y="122132"/>
                              </a:lnTo>
                              <a:arcTo wR="122132" hR="122132" stAng="0" swAng="-5400000"/>
                              <a:lnTo>
                                <a:pt x="122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2" coordsize="2695578,732791" path="m122132,0l0,244264l122132,0l122132,0l0,488527xe" fillcolor="white" stroked="t" o:allowincell="f" style="position:absolute;margin-left:130.15pt;margin-top:16.15pt;width:214.6pt;height:78.55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วิสัยทัศน์ พันธกิ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สร้างพื้นฐานและระบบโลจิสติกส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โครงสร้างพื้นฐาน สาธารณูปโภค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การให้เพียงพอต่อความต้องการ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บริหารจัดการ โดยการส่งเสริมการมีส่วนร่วมของประชาชน การพัฒนาบุคลากร พัฒนาสถานที่และอุปกรณ์ในการปฏิบัติราชการ การสนับสนุนการดำเนินการตามนโยบายของรัฐบาลและยุทธศาสตร์การพัฒนาจังหวัด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ความมั่นคงและความปลอดภัยในชีวิตและทรัพย์สิน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่งเสริมและพัฒนาคุณภาพชีวิต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ุณภาพชีวิต โดยการส่งเสริมความปลอดภัยในชีวิตและทรัพย์สิน การสังคมสงเคราะห์ การพัฒนาและแก้ไขปัญหาทางสังคม การส่งเสริมการดูแลรักษาสุขภาพอนาม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พัฒนาการเศรษฐกิจ โดยการส่งเสริมอาชีพ การพัฒนาศักยภาพเกษตรกรและการพัฒนาด้านการเกษตร ส่งเสริมเศรษฐกิจพอเพียงตามแนวพระราชดำริ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นการศึกษา ศาสนา วัฒนธรรมประเพณี และนันทนากา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ศิลปวัฒนธรรมประเพณี และภูมิปัญญาท้องถิ่น โดยส่งเสริมเอกลักษณ์ ศิลปวัฒนธรรมประเพณีและภูมิปัญญาท้องถิ่น ส่งเสริมกิจการด้านศาสนา การกีฬา การส่งเสริมการศึกษา การเรียนรู้ ข้อมูลข่าวสาร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 รักษาสุขภาพสิ่งแวดล้อม  โดยการพัฒนาสิ่งแวดล้อม การปรับปรุงภูมิทัศน์ ก่อสร้างพัฒนาและปรับปรุงสวนสาธารณะ รักษา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คลอง จัดให้มีระบบการรักษาความสะอาดและความเป็นระเบียบเรียบร้อยของบ้านเมือง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หนองกง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ำบลน่าอยู่  ประชาชนมีคุณภาพชีวิตที่ดี  มีความรู้คู่คุณธรรม  บูรณาการแบบมีส่วนร่วม  น้อมนำหลักปรัชญาเศรษฐกิจพอเพี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9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MISSION)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ุณภาพชีวิตทั้งด้านสวัสดิการ ด้านสาธารณูปโภค การคมนาคม รวมทั้งความสงบสุขในสังคม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ประชาชนได้สามารถดำรงชีวิตอยู่ในสังคมได้อย่างอยู่เย็นเป็นสุข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ยายสถานศึกษาให้เพียงพอและทั่วถึง และนำเทคโนโลยีช่วยในการเรียนการสอ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แหล่งน้ำให้สามารถกักเก็บน้ำได้เต็มประสิทธิภาพ รวมทั้งการพัฒนาลำน้ำและห้วยให้สามารถนำ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ใช้ในการเกษตร รวมทั้งพัฒนาระบบจ่ายน้ำและการบริหารจัดการ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แหล่งน้ำขนาดเล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เติมเพื่อกระจายแหล่งน้ำให้พื้นที่ห่างไกลแหล่งน้ำได้รับน้ำอย่างทั่วถึ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ขนบธรรมเนีย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พณีและวัฒนธรรมใน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ใช้เทคโนโลยีการเกษตรเพื่อการเพิ่มพูนผลผลิตรวมทั้งการลดต้นทุนการผลิต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กีฬาเพื่อสร้างความสามัคคีใน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รวม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งานในหมู่บ้าน กลุ่มอาชีพ สหกรณ์  เพื่อให้เศรษฐกิจชุมชนเข้มแข็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โดยยึดปรัชญาเศรษฐกิจพอเพียงเป็นแนวทางหลักรวมทั้งการสร้างความเข้าใจใ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ปรัชญาเศรษฐกิจพอเพียงให้สามารถนำมาประยุกต์ใช้ในการดำรงชีวิต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การพัฒนา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มนาคมสะด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วดเร็วทั้งในหมู่บ้านและพื้นที่ทางการเกษตร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สาธารณูปโภคให้เพียงพอต่อความต้องการของประชา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แหล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็บน้ำสำหรับการเกษตร  และการประปาให้เพียงพอสำหรับพื้นที่ขาดแคลน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สนับสนุนการจัดตั้งศูนย์พัฒนาเด็กเล็กก่อนวั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การใช้เทคโนโลยีเพื่อการศึกษา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ทันสมัย และส่งเสริมแหล่งเรียนรู้ของ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สุขภาพอนามัยที่ดี ร่างกายแข็งแร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ิจกรรมทางศาส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พณีวัฒนธรรมอันดีงามและการใช้ภูมิปัญญา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สนับสนุน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การรวมกลุ่มเพื่อสร้างงานและอาชีพเสริมราย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ารฟื้นสภาพดินโดยใช้วิธีเกษตรอินทรีย์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อนุรักษ์ทรัพยากรธรรมชาติและสิ่งแวดล้อมของ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ารพัฒนาเด็ก สตรี คนชรา คนพิการหรือผู้ด้อยโอกาสทางสังคม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พัฒนาการเมืองและการบริหารจัดการระบบบริหารราชการ เป็นไปอย่างมีประสิทธิภาพ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หลักการบริหารจัดการบ้านเมืองที่ด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ิจกรรมหมู่บ้านเข้มแข็งเอาชนะยาเสพติดได้อย่างยั่งยื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และสนับสนุนอาชีพของประชาชนในพื้นที่ตำบลหนองกง  จะส่งเสริมการพัฒนากลุ่มอาชีพให้ม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ิทธิภาพอย่างต่อเนื่องโดยเฉพาะการบริหารคน ทรัพยากร คุณภาพ บรรจุภัณฑ์ และโฆษณา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 โดยใช้เทคโนโลยี สารสนเทศ เพื่อให้เป็นที่รู้จักและพัฒนาให้เป็นมืออาชีพสู่ประชาคม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ศรษฐกิจอาเซียน </w:t>
      </w:r>
      <w:r>
        <w:rPr>
          <w:rFonts w:eastAsia="Times New Roman" w:cs="TH SarabunPSK" w:ascii="TH SarabunPSK" w:hAnsi="TH SarabunPSK"/>
          <w:sz w:val="32"/>
          <w:szCs w:val="32"/>
        </w:rPr>
        <w:t>(AEC)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167640</wp:posOffset>
                </wp:positionV>
                <wp:extent cx="2263775" cy="695325"/>
                <wp:effectExtent l="32385" t="32385" r="31750" b="31750"/>
                <wp:wrapNone/>
                <wp:docPr id="5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695160"/>
                        </a:xfrm>
                        <a:custGeom>
                          <a:avLst/>
                          <a:gdLst>
                            <a:gd name="textAreaLeft" fmla="*/ 19440 w 1283400"/>
                            <a:gd name="textAreaRight" fmla="*/ 1263960 w 1283400"/>
                            <a:gd name="textAreaTop" fmla="*/ 19080 h 394200"/>
                            <a:gd name="textAreaBottom" fmla="*/ 375120 h 394200"/>
                          </a:gdLst>
                          <a:ahLst/>
                          <a:rect l="textAreaLeft" t="textAreaTop" r="textAreaRight" b="textAreaBottom"/>
                          <a:pathLst>
                            <a:path w="2238378" h="695328">
                              <a:moveTo>
                                <a:pt x="115888" y="0"/>
                              </a:moveTo>
                              <a:lnTo>
                                <a:pt x="115888" y="0"/>
                              </a:lnTo>
                              <a:arcTo wR="115888" hR="115888" stAng="-5400000" swAng="-5400000"/>
                              <a:lnTo>
                                <a:pt x="0" y="579440"/>
                              </a:lnTo>
                              <a:lnTo>
                                <a:pt x="0" y="579440"/>
                              </a:lnTo>
                              <a:arcTo wR="115888" hR="115888" stAng="10800000" swAng="-5400000"/>
                              <a:lnTo>
                                <a:pt x="2122490" y="695328"/>
                              </a:lnTo>
                              <a:lnTo>
                                <a:pt x="2122490" y="695328"/>
                              </a:lnTo>
                              <a:arcTo wR="115888" hR="115888" stAng="5400000" swAng="-5400000"/>
                              <a:lnTo>
                                <a:pt x="2238378" y="115888"/>
                              </a:lnTo>
                              <a:lnTo>
                                <a:pt x="2238378" y="115888"/>
                              </a:lnTo>
                              <a:arcTo wR="115888" hR="115888" stAng="0" swAng="-5400000"/>
                              <a:lnTo>
                                <a:pt x="1158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3" coordsize="2238378,695328" path="m115888,0l0,231776l115888,0l115888,0l0,463552xe" fillcolor="white" stroked="t" o:allowincell="f" style="position:absolute;margin-left:145.5pt;margin-top:13.2pt;width:178.2pt;height:54.7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 ครั้ง  หลังจากที่องค์กรปกครองส่วนท้องถิ่น  ได้ประกาศใช้แผนพัฒนาท้องถิ่นแล้ว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หนองกง  อำเภอนางรอง  จังหวัดบุรีรัม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74"/>
        <w:gridCol w:w="147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W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ยุทธศาสตร์จังหวั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ติดตามตนเอง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องค์การบริหารส่วนตำบลหนองกง  อำเภอนางรอง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กง  ได้จัดทำแผนยุทธศาสตร์การพัฒนาและแผนพัฒ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ที่บรรจุไว้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กง ได้ประกาศใช้แผนพัฒ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- 2570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302750" cy="2794000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289" r="41046" b="4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6210</wp:posOffset>
                </wp:positionH>
                <wp:positionV relativeFrom="paragraph">
                  <wp:posOffset>120015</wp:posOffset>
                </wp:positionV>
                <wp:extent cx="351790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2.25pt;margin-top:9.4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ภายในเดือนธันวาคม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องค์การบริหารส่วนตำบลหนองกง  อำเภอนางรอง  จังหวัดบุรีรัม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บรรจุในข้อบัญญ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805"/>
        <w:gridCol w:w="2460"/>
      </w:tblGrid>
      <w:tr>
        <w:trPr>
          <w:trHeight w:val="176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177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บรรจุในข้อบัญญ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สร้างพื้นฐานและระบบโลจิสติกส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่งเสริมและพัฒนาคุณภาพชีวิ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นการศึกษา ศาสนา วัฒนธรรมประเพณี และนันทนาก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850"/>
        <w:gridCol w:w="1241"/>
        <w:gridCol w:w="1205"/>
        <w:gridCol w:w="1205"/>
        <w:gridCol w:w="994"/>
        <w:gridCol w:w="963"/>
        <w:gridCol w:w="1086"/>
        <w:gridCol w:w="1306"/>
        <w:gridCol w:w="808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รางระบายน้ำคอนกรีตเสริมเหล็ก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,7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,7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 บริเวณถนนลาดยางสายหนองตาไก้ – โคกพัฒนา  ช่วงสี่แยกบ้านโคกพัฒนา – ถนนหินคลุกซอยหนองแจงแม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พัฒน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,2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พลังงานแสงอาทิต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พัฒน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 บริเวณถนนคอนกรีตสายหนองตาไก้ – หนองพลวง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ตาไก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าไก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,4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,4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โคมไฟฟ้าแสงสว่างพลัง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อาทิ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ตาไก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าไก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3995</wp:posOffset>
                </wp:positionH>
                <wp:positionV relativeFrom="paragraph">
                  <wp:posOffset>106680</wp:posOffset>
                </wp:positionV>
                <wp:extent cx="351790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8pt;margin-top:8.4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77"/>
        <w:gridCol w:w="1357"/>
        <w:gridCol w:w="1205"/>
        <w:gridCol w:w="1205"/>
        <w:gridCol w:w="1091"/>
        <w:gridCol w:w="963"/>
        <w:gridCol w:w="1086"/>
        <w:gridCol w:w="1481"/>
        <w:gridCol w:w="899"/>
      </w:tblGrid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สาย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มน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ตาไก้น้อ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ไก้น้อ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5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5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พลังงานแสงอาทิต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ตาไก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ไก้น้อ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ยายทอง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ตึ๊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8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8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ตามาก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าตึ๊ด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7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ตามน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าตึ๊ด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,6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,6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โรงน้ำดื่มชุมชน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ตึ๊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5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5,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5110</wp:posOffset>
                </wp:positionH>
                <wp:positionV relativeFrom="paragraph">
                  <wp:posOffset>63500</wp:posOffset>
                </wp:positionV>
                <wp:extent cx="351790" cy="400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25pt;margin-top: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74"/>
        <w:gridCol w:w="1273"/>
        <w:gridCol w:w="1205"/>
        <w:gridCol w:w="1205"/>
        <w:gridCol w:w="980"/>
        <w:gridCol w:w="963"/>
        <w:gridCol w:w="1086"/>
        <w:gridCol w:w="1282"/>
        <w:gridCol w:w="795"/>
      </w:tblGrid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 บริเวณถนนคอนกรีตสายโชคชัย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พลว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,2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พลังงานแสงอาทิต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พลว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 บริเวณถนนลาดยางสายหนองตาไก้ – หนองกง ช่วง บริเวณสามแยกทางเข้าโรงพยาบาลส่งเสริมสุขภาพตำบลบ้านโคกศรีพัฒนา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ศรีพัฒน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ศรี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หนองแจงแมง ช่วง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คกศรีพัฒนา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ศรี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8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พลังงานแสงอาทิต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ศรีพัฒน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ศรี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8600</wp:posOffset>
                </wp:positionH>
                <wp:positionV relativeFrom="paragraph">
                  <wp:posOffset>117475</wp:posOffset>
                </wp:positionV>
                <wp:extent cx="351790" cy="400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95pt;margin-top:9.2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41"/>
        <w:gridCol w:w="1417"/>
        <w:gridCol w:w="1205"/>
        <w:gridCol w:w="1205"/>
        <w:gridCol w:w="1031"/>
        <w:gridCol w:w="963"/>
        <w:gridCol w:w="1086"/>
        <w:gridCol w:w="1373"/>
        <w:gridCol w:w="843"/>
      </w:tblGrid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สายบุตาเวส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บัว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บุตาเวสน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าเวสน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เหมืองโคกก้านเหลือง – ลำปะเทีย  บริเวณถนนหินคลุก สายโคกก้านเหลือง – บุ่งยา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ก้านเหล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ก้านเหลื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6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6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พลังงานแสงอาทิต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ก้านเหล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ก้านเหลื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เปี่ยมสุข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พลว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,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,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พลังงานแสงอาทิต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พลว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6855</wp:posOffset>
                </wp:positionH>
                <wp:positionV relativeFrom="paragraph">
                  <wp:posOffset>88900</wp:posOffset>
                </wp:positionV>
                <wp:extent cx="351790" cy="400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8.6pt;margin-top:7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89"/>
        <w:gridCol w:w="1305"/>
        <w:gridCol w:w="1205"/>
        <w:gridCol w:w="1205"/>
        <w:gridCol w:w="1048"/>
        <w:gridCol w:w="963"/>
        <w:gridCol w:w="1086"/>
        <w:gridCol w:w="1404"/>
        <w:gridCol w:w="859"/>
      </w:tblGrid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ซ่อมแซมถนนหินคลุก สายโคกก้านเหลือง – หนองบัว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,8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,8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โคมไฟฟ้าแสงสว่างพลังงานแสงอาทิตย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 ซ่อมแซม ต่อเติม อาคารศูนย์พัฒนาเด็กเล็กองค์การบริหารส่วนตำบลหนองกง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ตาไก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าไ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3355</wp:posOffset>
                </wp:positionH>
                <wp:positionV relativeFrom="paragraph">
                  <wp:posOffset>81915</wp:posOffset>
                </wp:positionV>
                <wp:extent cx="351790" cy="400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6pt;margin-top:6.4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178"/>
        <w:gridCol w:w="1725"/>
        <w:gridCol w:w="1205"/>
        <w:gridCol w:w="1205"/>
        <w:gridCol w:w="1015"/>
        <w:gridCol w:w="963"/>
        <w:gridCol w:w="1086"/>
        <w:gridCol w:w="1452"/>
        <w:gridCol w:w="828"/>
      </w:tblGrid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การเลือกตั้ง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บรมสัมมนาและทัศนศึกษาดูงาน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นอกสถานที่ต่างจังหวั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คมจัดทำแผนพัฒนาท้องถิ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8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เสริมสร้างคุณธรรมจริยธรรม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การปกครองระบ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ธิปไต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 อำเภอนางรอง จังหวัดบุรีรัมย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4320</wp:posOffset>
                </wp:positionH>
                <wp:positionV relativeFrom="paragraph">
                  <wp:posOffset>74295</wp:posOffset>
                </wp:positionV>
                <wp:extent cx="351790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.55pt;margin-top:5.8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931"/>
        <w:gridCol w:w="2706"/>
        <w:gridCol w:w="1205"/>
        <w:gridCol w:w="1205"/>
        <w:gridCol w:w="1116"/>
        <w:gridCol w:w="963"/>
        <w:gridCol w:w="1086"/>
        <w:gridCol w:w="1524"/>
        <w:gridCol w:w="922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อรับเงินอุดหนุนเพื่อการจัดงานพระราชพิธีและรัฐพิธ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ที่ทำการปกครองอำเภอนางรอง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ภาษีและทะเบียนทรัพย์สิ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4640</wp:posOffset>
                </wp:positionH>
                <wp:positionV relativeFrom="paragraph">
                  <wp:posOffset>71755</wp:posOffset>
                </wp:positionV>
                <wp:extent cx="351790" cy="400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15pt;margin-top:5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/>
        <w:t xml:space="preserve">.2 </w:t>
      </w:r>
      <w:r>
        <w:rPr/>
        <w:t>แผนงานรักษาความสงบภายใ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58"/>
        <w:gridCol w:w="2176"/>
        <w:gridCol w:w="1205"/>
        <w:gridCol w:w="1205"/>
        <w:gridCol w:w="1111"/>
        <w:gridCol w:w="884"/>
        <w:gridCol w:w="1086"/>
        <w:gridCol w:w="1515"/>
        <w:gridCol w:w="918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อมแผนป้องกันและระงับอัคคีภั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ชุมชนวัดบ้าน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การรับรู้เยาวชนด้านการป้องกันและบรรเทาสาธารณภั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8605</wp:posOffset>
                </wp:positionH>
                <wp:positionV relativeFrom="paragraph">
                  <wp:posOffset>107950</wp:posOffset>
                </wp:positionV>
                <wp:extent cx="351790" cy="400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.1pt;margin-top:8.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36"/>
        <w:gridCol w:w="2560"/>
        <w:gridCol w:w="1205"/>
        <w:gridCol w:w="1205"/>
        <w:gridCol w:w="1094"/>
        <w:gridCol w:w="884"/>
        <w:gridCol w:w="1086"/>
        <w:gridCol w:w="1486"/>
        <w:gridCol w:w="902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ถนนปลอดภั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ท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ทศกาลปีใหม่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ท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สงกรานต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การป้องกันและแก้ไขปัญหายาเสพติ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นางรอง จังหวัดบุรีรัมย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ที่ทำการปกครอง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0190</wp:posOffset>
                </wp:positionH>
                <wp:positionV relativeFrom="paragraph">
                  <wp:posOffset>74295</wp:posOffset>
                </wp:positionV>
                <wp:extent cx="351790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65pt;margin-top:5.8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ส่งเสริมและพัฒนา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สาธารณสุข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29"/>
        <w:gridCol w:w="1359"/>
        <w:gridCol w:w="1205"/>
        <w:gridCol w:w="1205"/>
        <w:gridCol w:w="1126"/>
        <w:gridCol w:w="963"/>
        <w:gridCol w:w="1086"/>
        <w:gridCol w:w="1484"/>
        <w:gridCol w:w="901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ารแพทย์ฉุกเฉินองค์การบริหารส่วนตำบลหนองก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,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้องกันโรคพิษสุนัขบ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สัตว์ปลอดโรค คนปลอดภัยจากโรคพิษสุนัขบ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อาสาปศุสัตว์ตำบลหนองก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เฝ้าระวังโรคติดต่อ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เอกชน โครงการพระราชดำริ ด้านสาธารณสุข ให้คณะกรรมการหมู่บ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265</wp:posOffset>
                </wp:positionH>
                <wp:positionV relativeFrom="paragraph">
                  <wp:posOffset>93345</wp:posOffset>
                </wp:positionV>
                <wp:extent cx="351790" cy="400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9pt;margin-top:7.3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ส่งเสริมและพัฒนา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061"/>
        <w:gridCol w:w="2037"/>
        <w:gridCol w:w="1205"/>
        <w:gridCol w:w="1205"/>
        <w:gridCol w:w="1144"/>
        <w:gridCol w:w="963"/>
        <w:gridCol w:w="1592"/>
        <w:gridCol w:w="1527"/>
        <w:gridCol w:w="924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อาชีพ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าราวานเสริมสร้างเด็ก และเยาวช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พัฒนาคุณภาพชีวิตผู้สูงอายุตำบลหนองก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ละนอกสถานที่ต่างจังหวั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ช่วยเหลือผู้ด้อยโอกาส ผู้ยากไร้ ผู้พ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สูงอาย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4795</wp:posOffset>
                </wp:positionH>
                <wp:positionV relativeFrom="paragraph">
                  <wp:posOffset>85090</wp:posOffset>
                </wp:positionV>
                <wp:extent cx="351790" cy="400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.8pt;margin-top:6.7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ส่งเสริมและพัฒนา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51"/>
        <w:gridCol w:w="2191"/>
        <w:gridCol w:w="1205"/>
        <w:gridCol w:w="1205"/>
        <w:gridCol w:w="1077"/>
        <w:gridCol w:w="884"/>
        <w:gridCol w:w="1505"/>
        <w:gridCol w:w="1454"/>
        <w:gridCol w:w="886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อรับเงินอุดหนุนเพื่อดำเนินงานในกิจการของกิ่งกาชาดอำเภอนางรอ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ิ่งกาชาดอำเภอนาง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ความช่วยเหลือประชาชนตามภารกิจของเหล่ากาชาดจังหวัดบุรีรัมย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เหล่ากาชาดจังหวัดบุรีรัมย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4795</wp:posOffset>
                </wp:positionH>
                <wp:positionV relativeFrom="paragraph">
                  <wp:posOffset>85090</wp:posOffset>
                </wp:positionV>
                <wp:extent cx="351790" cy="400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.8pt;margin-top:6.7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ส่งเสริมและพัฒนา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งบกล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87"/>
        <w:gridCol w:w="1716"/>
        <w:gridCol w:w="1494"/>
        <w:gridCol w:w="1358"/>
        <w:gridCol w:w="1494"/>
        <w:gridCol w:w="1276"/>
        <w:gridCol w:w="2065"/>
        <w:gridCol w:w="1639"/>
        <w:gridCol w:w="1161"/>
      </w:tblGrid>
      <w:tr>
        <w:trPr>
          <w:trHeight w:val="2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92,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07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49,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จ่า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,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มทบกองทุนสวัสดิการชุมช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มทบกองทุนหลักประกันสุขภา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77020</wp:posOffset>
                </wp:positionH>
                <wp:positionV relativeFrom="paragraph">
                  <wp:posOffset>43815</wp:posOffset>
                </wp:positionV>
                <wp:extent cx="351790" cy="400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55pt;margin-top:3.4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วัฒนธรรมประเพณี และนันทน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933"/>
        <w:gridCol w:w="2176"/>
        <w:gridCol w:w="1205"/>
        <w:gridCol w:w="1205"/>
        <w:gridCol w:w="1193"/>
        <w:gridCol w:w="963"/>
        <w:gridCol w:w="1336"/>
        <w:gridCol w:w="1642"/>
        <w:gridCol w:w="1004"/>
      </w:tblGrid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ครูผู้ดูแลเด็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ยกเป็น ดังนี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กลางวั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การเรียน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หนังสือเรียนสำหรับเด็กปฐมว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ุปกรณ์การ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1,6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,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4,0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ตาไก้พลว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,3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5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1935</wp:posOffset>
                </wp:positionH>
                <wp:positionV relativeFrom="paragraph">
                  <wp:posOffset>113030</wp:posOffset>
                </wp:positionV>
                <wp:extent cx="351790" cy="400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pt;margin-top:8.9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วัฒนธรรมประเพณี และนันทน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959"/>
        <w:gridCol w:w="2998"/>
        <w:gridCol w:w="1205"/>
        <w:gridCol w:w="1205"/>
        <w:gridCol w:w="1106"/>
        <w:gridCol w:w="963"/>
        <w:gridCol w:w="1241"/>
        <w:gridCol w:w="1104"/>
        <w:gridCol w:w="877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สดุงานบ้านงานครัว  ค่าอาหารเสริ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ในสัง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,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4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ดหนุนส่วนราชการ โครงการอาหารกลางวันสำหรับโรงเรียนในสังก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สัง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0,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9,4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1935</wp:posOffset>
                </wp:positionH>
                <wp:positionV relativeFrom="paragraph">
                  <wp:posOffset>97155</wp:posOffset>
                </wp:positionV>
                <wp:extent cx="351790" cy="400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pt;margin-top:7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วัฒนธรรมประเพณี และนันทน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ศาสนาวัฒนธรรมและนันทน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62"/>
        <w:gridCol w:w="1668"/>
        <w:gridCol w:w="1323"/>
        <w:gridCol w:w="1323"/>
        <w:gridCol w:w="1349"/>
        <w:gridCol w:w="1083"/>
        <w:gridCol w:w="1509"/>
        <w:gridCol w:w="1660"/>
        <w:gridCol w:w="1125"/>
      </w:tblGrid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ด้าน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เกมส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ุณธรรมนำใ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ในเขตพื้นที่ตำบล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เพณีลอยกระท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ไก้พลว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เพณีสงกรานต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ืบสานประเพณีหล่อเทียน อธิฐานจิต ละชั่ว กลัวบาป รักษาศี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วายเป็นพุทธบูช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ในเขตพื้นที่ตำบล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ที่ทำการปกครองจังหวัดบุรีรัมย์ โครงการจัดงานประเพณีขึ้นเขาพนมรุ้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ยานประวัติศาสตร์เขาพนมรุ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7020</wp:posOffset>
                </wp:positionH>
                <wp:positionV relativeFrom="paragraph">
                  <wp:posOffset>17780</wp:posOffset>
                </wp:positionV>
                <wp:extent cx="351790" cy="400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55pt;margin-top:1.4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731"/>
        <w:gridCol w:w="1660"/>
        <w:gridCol w:w="1317"/>
        <w:gridCol w:w="1317"/>
        <w:gridCol w:w="1343"/>
        <w:gridCol w:w="1077"/>
        <w:gridCol w:w="1187"/>
        <w:gridCol w:w="1651"/>
        <w:gridCol w:w="1119"/>
      </w:tblGrid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“รักน้ำ รักป่า รักษาแผ่นดิน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3520</wp:posOffset>
                </wp:positionH>
                <wp:positionV relativeFrom="paragraph">
                  <wp:posOffset>62865</wp:posOffset>
                </wp:positionV>
                <wp:extent cx="351790" cy="4006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55pt;margin-top:4.9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องเที่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สาธารณสุ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20"/>
        <w:gridCol w:w="1722"/>
        <w:gridCol w:w="1364"/>
        <w:gridCol w:w="1364"/>
        <w:gridCol w:w="1394"/>
        <w:gridCol w:w="1118"/>
        <w:gridCol w:w="1228"/>
        <w:gridCol w:w="1713"/>
        <w:gridCol w:w="1164"/>
      </w:tblGrid>
      <w:tr>
        <w:trPr>
          <w:trHeight w:val="2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การบริหารจัดการขยะตำบลหนองก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6375</wp:posOffset>
                </wp:positionH>
                <wp:positionV relativeFrom="paragraph">
                  <wp:posOffset>40640</wp:posOffset>
                </wp:positionV>
                <wp:extent cx="351790" cy="400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2pt;margin-top:3.2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42"/>
        <w:gridCol w:w="1187"/>
        <w:gridCol w:w="4452"/>
        <w:gridCol w:w="1205"/>
        <w:gridCol w:w="1205"/>
        <w:gridCol w:w="1015"/>
        <w:gridCol w:w="884"/>
        <w:gridCol w:w="1086"/>
        <w:gridCol w:w="1104"/>
        <w:gridCol w:w="877"/>
      </w:tblGrid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ครุภัณฑ์ยานพาหนะและขนส่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จัดซื้อรถส่วนกลาง รถบรรทุ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เซ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บบดับเบิ้ลแค็บ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ัน  ตามบัญชีราคามารตรฐานครุภัณฑ์สำนักงบประมา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48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ครุภัณฑ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คอมพิวเตอร์โน้ตบุ๊ก สำหรับงานประมวลผล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  ตามเกณฑ์ราคากลางและคุณลักษณะพื้นฐานการจัดหาอุปกรณ์และระบบคอมพิวเตอร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ครุภัณฑ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k Tank Pri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เกณฑ์ราคากลางและคุณลักษณะพื้นฐานการจัดหาอุปกรณ์และระบบคอมพิวเตอ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36685</wp:posOffset>
                </wp:positionH>
                <wp:positionV relativeFrom="paragraph">
                  <wp:posOffset>97155</wp:posOffset>
                </wp:positionV>
                <wp:extent cx="351790" cy="4006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5pt;margin-top:7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96"/>
        <w:gridCol w:w="1189"/>
        <w:gridCol w:w="4510"/>
        <w:gridCol w:w="1205"/>
        <w:gridCol w:w="1205"/>
        <w:gridCol w:w="950"/>
        <w:gridCol w:w="884"/>
        <w:gridCol w:w="1235"/>
        <w:gridCol w:w="1104"/>
        <w:gridCol w:w="880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ครุภัณฑ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คอมพิวเตอร์โน้ตบุ๊ก สำหรับงานประมวลผล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  ตามเกณฑ์ราคากลางและคุณลักษณะพื้นฐานการจัดหาอุปกรณ์และระบบคอมพิวเตอร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ครุภัณฑ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ครื่อง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k Tank Pri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เกณฑ์ราคากลางและคุณลักษณะพื้นฐานการจัดหาอุปกรณ์และระบบคอมพิวเตอ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5430</wp:posOffset>
                </wp:positionH>
                <wp:positionV relativeFrom="paragraph">
                  <wp:posOffset>125730</wp:posOffset>
                </wp:positionV>
                <wp:extent cx="351790" cy="4006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.85pt;margin-top:9.9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571"/>
        <w:gridCol w:w="1216"/>
        <w:gridCol w:w="4550"/>
        <w:gridCol w:w="1205"/>
        <w:gridCol w:w="1205"/>
        <w:gridCol w:w="972"/>
        <w:gridCol w:w="884"/>
        <w:gridCol w:w="1163"/>
        <w:gridCol w:w="1104"/>
        <w:gridCol w:w="788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ครุภัณฑ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รื่องคอมพิวเตอร์โน้ตบุ๊ก สำหรับงานประมวลผล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  ตามเกณฑ์ราคากลางและคุณลักษณะพื้นฐานการจัดหาอุปกรณ์และระบบคอมพิวเตอร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15425</wp:posOffset>
                </wp:positionH>
                <wp:positionV relativeFrom="paragraph">
                  <wp:posOffset>40005</wp:posOffset>
                </wp:positionV>
                <wp:extent cx="351790" cy="400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7pt;margin-top:3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4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146685</wp:posOffset>
                </wp:positionV>
                <wp:extent cx="1914525" cy="714375"/>
                <wp:effectExtent l="32385" t="32385" r="31750" b="32385"/>
                <wp:wrapNone/>
                <wp:docPr id="29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1424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มุมมน 6" coordsize="1914525,714375" path="m119062,0l0,238124l119062,0l119062,0l0,476251xe" fillcolor="white" stroked="t" o:allowincell="f" style="position:absolute;margin-left:167.35pt;margin-top:11.55pt;width:150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4bacc6" weight="63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929"/>
        <w:gridCol w:w="1776"/>
      </w:tblGrid>
      <w:tr>
        <w:trPr>
          <w:trHeight w:val="176" w:hRule="atLeast"/>
        </w:trPr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177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สร้างพื้นฐานและระบบโลจิสติกส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่งเสริมและพัฒนาคุณภาพชีวิ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นการศึกษา ศาสนา วัฒนธรรมประเพณี และนันทนา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 ดังนี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ยุทธศาสตร์การพัฒนา 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 ปรากฏโครงการตามแผนพัฒนาท้องถิ่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ฉพาะปี </w:t>
      </w:r>
      <w:r>
        <w:rPr>
          <w:rFonts w:eastAsia="Calibri" w:cs="TH SarabunPSK" w:ascii="TH SarabunPSK" w:hAnsi="TH SarabunPSK"/>
          <w:sz w:val="32"/>
          <w:szCs w:val="32"/>
        </w:rPr>
        <w:t>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>17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 ได้นำมาดำเนินการจัดทำข้อบัญญัติองค์การบริหารส่วนตำบล จำนวน </w:t>
      </w:r>
      <w:r>
        <w:rPr>
          <w:rFonts w:eastAsia="Calibri" w:cs="TH SarabunPSK" w:ascii="TH SarabunPSK" w:hAnsi="TH SarabunPSK"/>
          <w:sz w:val="32"/>
          <w:szCs w:val="32"/>
        </w:rPr>
        <w:t>6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 และได้ดำเนินการใช้จ่ายเงินสะสม  จำนวน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 โดยได้ดำเนินการตามข้อบัญญัติองค์การบริหารส่วนตำบลและใช้จ่ายเงินสะสม  รวม  </w:t>
      </w:r>
      <w:r>
        <w:rPr>
          <w:rFonts w:eastAsia="Calibri" w:cs="TH SarabunPSK" w:ascii="TH SarabunPSK" w:hAnsi="TH SarabunPSK"/>
          <w:sz w:val="32"/>
          <w:szCs w:val="32"/>
        </w:rPr>
        <w:t>6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 แยกเป็นเป็นดังนี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แล้วเสร็จ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ระหว่างดำเนิน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ดำเนิน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ที่พบในการติดตามและประเมินผลแผนพัฒนาท้องถิ่น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 ในแผนพัฒนาในแต่ละปียังไม่คำนึงถึงความเหมาะสมและความเป็นไปได้เท่าที่ควร  ทำให้แผนพัฒนามี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มาก  แต่นำโครงการโครงการที่บรรจุในแผนพัฒนาท้องถิ่นไปปฏิบัติน้อย ส่งผลให้ร้อยละความสำเร็จตามแผนพัฒนาอยู่ในเกณฑ์ต่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ุดหนุนงบประมาณจากส่วนกลางไม่สามารถระบุห้วงระยะเวลา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ของโครงการในแต่ละยุทธศาสตร์ที่นำไปปฏิบัติจริง  ยังดำเนินการได้น้อยเมื่อเทียบกับโครงสร้างพื้นฐานที่ดำเนินการเป็นส่วนมาก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จำกัดด้านงบประมาณเมื่อเปรียบกับงานที่ต้องปฏิบัติ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5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ในแผนพัฒนาแต่ละปี  ควรคำนึงถึงความเร่งด่วน  ความเหมาะสม และความเป็นไปได้  มีผลให้ร้อยละของความสำเร็จอยู่ในเกณฑ์ที่สู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ดำเนินโครงการให้ครอบคลุมทุกยุทธศาสตร์  เพื่อจะได้บรรลุวิสัยทัศน์  พันธกิจ  ของ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โครงการควรนำโครงการที่มีอยู่ในแผนพัฒนาท้องถิ่นมาพิจารณาดำเนินการก่อนเพราะเป็นโครงการที่นำมาจากการประชาคมหมู่บ้าน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ประสานหน่วยงานภายนอก  เพื่อขอรับสนับสนุนงบประมาณโครงการที่เกินศักยภาพ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MoZarD</dc:creator>
  <dc:description/>
  <cp:keywords/>
  <dc:language>en-US</dc:language>
  <cp:lastModifiedBy>TC</cp:lastModifiedBy>
  <cp:lastPrinted>2023-02-23T13:13:00Z</cp:lastPrinted>
  <dcterms:modified xsi:type="dcterms:W3CDTF">2023-02-23T06:41:00Z</dcterms:modified>
  <cp:revision>690</cp:revision>
  <dc:subject/>
  <dc:title> </dc:title>
</cp:coreProperties>
</file>