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หนองกง  อำเภอนางรอง  จังหวัดบุรีรัมย์  นายบุญส่ง  ประสงค์ทรัพย์  นายกองค์การบริหารส่วนตำบลหนองกง  ได้ร่วมดำเนินการประเมินคุณธรรมและความโปร่ง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nal Integrity and Transparency Assessment: IIT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เก็บข้อมูลผู้มีส่วนได้เสีย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ternal Integrity and Transparency Assessment: E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บสำรวจซึ่งได้รับการออกแบบเพื่อวัดระดับคุณธรรมและความโปร่งใสในการดำเนินงานของหน่วยงานภาครัฐ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จะแสดงถึงระดับคุณธรรมและความโปร่งใสในการดำเนินงานของหน่วยงานภาครัฐ และเป็นแนวทางปฏิบัติในการแก้ไข ปรับปรุง และพัฒนาการปฏิบัติราชการให้มีคุณธรรมและความโปร่งใส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ผู้เข้าร่วมกิจกรรม เป็นผู้ใหญ่บ้าน สมาชิกสภาองค์การบริหารส่วนตำบล และประชาชน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1020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1020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25445" cy="263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61005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งรอง จังหวัดบุรีรัมย์  ได้ประชุมคณะกรรมการกองทุนหลักประกันสุขภาพ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ประกอบไปด้วย นายกองค์การบริหารส่วนตำบลหนองกง  เป็น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าสาสมัครสาธารณสุข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ผู้แทนหมู่บ้านหรือ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ป็นกรรมการ ปลัดองค์การบริหารส่วนตำบลหนองกง  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หัวหน้าสำนักปลัดและผู้อำนวยการกองคลัง 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ชุมหารือพิจารณาแผนการเงิน และพิจารณาและเห็นชอบแผนโครงการกองทุนหลักประกันสุขภาพ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380</wp:posOffset>
            </wp:positionH>
            <wp:positionV relativeFrom="paragraph">
              <wp:posOffset>186055</wp:posOffset>
            </wp:positionV>
            <wp:extent cx="4864100" cy="35052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380</wp:posOffset>
            </wp:positionH>
            <wp:positionV relativeFrom="paragraph">
              <wp:posOffset>118110</wp:posOffset>
            </wp:positionV>
            <wp:extent cx="4864100" cy="304292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020</wp:posOffset>
            </wp:positionH>
            <wp:positionV relativeFrom="paragraph">
              <wp:posOffset>3248660</wp:posOffset>
            </wp:positionV>
            <wp:extent cx="4792345" cy="3594100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หนองกง  อำเภอนางรอง  จังหวัดบุรีรัมย์  นายบุญส่ง  ประสงค์ทรัพย์  นายกองค์การบริหารส่วนตำบลหนองกง  ได้</w:t>
      </w:r>
      <w:r>
        <w:rPr>
          <w:rFonts w:ascii="TH SarabunIT๙" w:hAnsi="TH SarabunIT๙" w:cs="TH SarabunIT๙"/>
          <w:sz w:val="32"/>
          <w:sz w:val="32"/>
          <w:szCs w:val="32"/>
        </w:rPr>
        <w:t>แถล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ี่ประชุมสภาองค์การบริหารส่วนตำบล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นโยบายในการพัฒนาตำบล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แก้ไขปัญหาและสร้างความเป็นอยู่ที่ดีให้กับพี่น้องประชาชนชาวตำบล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สุจริต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ปัญหาและผลกระทบของการทุจริตที่มีผลเสียต่อประเทศชาติและประชาชน 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ป้องกันและปราบปรามการทุจริตทุก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กาศเจตนารมณ์ว่าจะมุ่งมั่นบริหารงานอย่างซื่อสัตย์ มีคุณธรรม โปร่งใส และ ตรวจสอบได้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ชื่อมั่นแก่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บริหาร สมาชิกสภาองค์การบริหารส่วนตำบล กำนันผู้ อำนวยการโรงเรียน ข้าราชการ พนักงาน เจ้าหน้าที่ขององค์การบริหารส่วนตำบลหนองก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873375" cy="3561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873375" cy="3561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873375" cy="35852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873375" cy="35852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255645" cy="3627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92120" cy="3838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823210" cy="383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หนองกง  อำเภอนางรอง  จังหวัดบุรีรัมย์  ได้ประชุม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ณะกรรมการประกอบไปด้วย รอง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ผู้แทนหน่วยงานภาค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ผู้ทรงคุณวุฒิจาก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ผู้แทนประชาค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เป็นกรรมการ โดยประชุมการติดตามและประเมินผลแผนพัฒนา ถือว่าเป็นเครื่องมือที่จำเป็นในการปรับปรุงประสิทธิภาพการดำเนินการขององค์การบริหารส่วนตำบลหนองกง  เพื่อเป็นการติดตามผลการดำเนินงาน รับทราบปัญหา อุปสรรค และความพึงพอใจของประชาชนต่อผลการดำเนินงานพัฒนาขององค์การบริหารส่วนตำบลหนองกง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หนองกง ต่อไป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38700" cy="3295650"/>
            <wp:effectExtent l="0" t="0" r="0" b="0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86325" cy="3095625"/>
            <wp:effectExtent l="0" t="0" r="0" b="0"/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9:00Z</dcterms:created>
  <dc:creator>DarkUser</dc:creator>
  <dc:description/>
  <cp:keywords/>
  <dc:language>en-US</dc:language>
  <cp:lastModifiedBy>TC</cp:lastModifiedBy>
  <cp:lastPrinted>2022-03-17T10:54:00Z</cp:lastPrinted>
  <dcterms:modified xsi:type="dcterms:W3CDTF">2022-03-30T03:35:00Z</dcterms:modified>
  <cp:revision>1097</cp:revision>
  <dc:subject/>
  <dc:title> </dc:title>
</cp:coreProperties>
</file>