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หนองกง  อำเภอนางรอง  จังหวัดบุรีรัมย์  ได้ประชุมคณะกรรม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คณะกรรมการประกอบไปด้วย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ผู้ทรงคุณวุฒิจาก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เป็นกรรมการ โด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 ถือว่าเป็นเครื่องมือที่จำเป็นในการปรับปรุงประสิทธิภาพการดำเนิน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ารติดตามผลการดำเนินงาน รับทราบ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พึงพอใจของประชาชนต่อผลการดำเนินงาน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ผลจากการรวบรวมและวิเคราะห์ข้อมูล การติดตามและประเมินผลที่ได้จะเป็นแนวทางในการปรับปรุง และ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ง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38700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88865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กรรมการกองทุนหลักประกันสุขภาพองค์การบริหารส่วนตำบลหนองก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ิจารณาแผนโครงการกองทุนหลักประกันสุขภาพ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องกง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8365</wp:posOffset>
            </wp:positionH>
            <wp:positionV relativeFrom="paragraph">
              <wp:posOffset>2078990</wp:posOffset>
            </wp:positionV>
            <wp:extent cx="4672965" cy="35052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หนองก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งรอง จังหวัดบุรีรัมย์  ได้ประชุมคณะกรรมการกองทุนหลักประกันสุขภาพ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ประกอบไปด้วย นายกองค์การบริหารส่วนตำบลหนองกง  เป็น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อาสาสมัครสาธารณสุข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ผู้แทนหมู่บ้านหรือ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ป็นกรรมการ ปลัดองค์การบริหารส่วนตำบลหนองกง  เป็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 หัวหน้าสำนักปลัดและผู้อำนวยการกองคลัง เป็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ชุมหารือพิจารณาแผนการเงิน และพิจารณาและเห็นชอบแผนโครงการกองทุนหลักประกันสุขภาพ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1540</wp:posOffset>
            </wp:positionH>
            <wp:positionV relativeFrom="paragraph">
              <wp:posOffset>57785</wp:posOffset>
            </wp:positionV>
            <wp:extent cx="4671060" cy="339852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ปลัดองค์การบริหารส่วนตำบลหนองก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020</wp:posOffset>
            </wp:positionH>
            <wp:positionV relativeFrom="paragraph">
              <wp:posOffset>-65405</wp:posOffset>
            </wp:positionV>
            <wp:extent cx="4864100" cy="3648075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20</wp:posOffset>
            </wp:positionH>
            <wp:positionV relativeFrom="paragraph">
              <wp:posOffset>3248660</wp:posOffset>
            </wp:positionV>
            <wp:extent cx="4792345" cy="359410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color w:val="000000"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7:00Z</dcterms:created>
  <dc:creator>DarkUser</dc:creator>
  <dc:description/>
  <cp:keywords/>
  <dc:language>en-US</dc:language>
  <cp:lastModifiedBy>NCC</cp:lastModifiedBy>
  <cp:lastPrinted>2022-03-17T10:54:00Z</cp:lastPrinted>
  <dcterms:modified xsi:type="dcterms:W3CDTF">2022-03-31T08:17:00Z</dcterms:modified>
  <cp:revision>2</cp:revision>
  <dc:subject/>
  <dc:title> </dc:title>
</cp:coreProperties>
</file>