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drawing>
          <wp:inline distT="0" distB="0" distL="0" distR="0">
            <wp:extent cx="237744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รายงานการติดตามและประเมินผลแผนพัฒนาท้องถิ่น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พ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ศ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>. 2561 – 2565)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ศ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. 2565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 xml:space="preserve">ระหว่างเดือนตุลาคม 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 xml:space="preserve">2564 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–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 xml:space="preserve">มีนาคม 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2565)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 xml:space="preserve">รอบ  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 xml:space="preserve">6  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เดือน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6625</wp:posOffset>
                </wp:positionH>
                <wp:positionV relativeFrom="paragraph">
                  <wp:posOffset>252730</wp:posOffset>
                </wp:positionV>
                <wp:extent cx="4225925" cy="23050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040" cy="230400"/>
                          <a:chOff x="0" y="0"/>
                          <a:chExt cx="422604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60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0" y="211"/>
                                  </a:moveTo>
                                  <a:lnTo>
                                    <a:pt x="76" y="225"/>
                                  </a:lnTo>
                                  <a:lnTo>
                                    <a:pt x="163" y="237"/>
                                  </a:lnTo>
                                  <a:lnTo>
                                    <a:pt x="254" y="247"/>
                                  </a:lnTo>
                                  <a:lnTo>
                                    <a:pt x="350" y="251"/>
                                  </a:lnTo>
                                  <a:lnTo>
                                    <a:pt x="448" y="249"/>
                                  </a:lnTo>
                                  <a:lnTo>
                                    <a:pt x="551" y="239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261" y="227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984" y="31"/>
                                  </a:moveTo>
                                  <a:lnTo>
                                    <a:pt x="2865" y="31"/>
                                  </a:lnTo>
                                  <a:lnTo>
                                    <a:pt x="2911" y="35"/>
                                  </a:lnTo>
                                  <a:lnTo>
                                    <a:pt x="2959" y="43"/>
                                  </a:lnTo>
                                  <a:lnTo>
                                    <a:pt x="3007" y="52"/>
                                  </a:lnTo>
                                  <a:lnTo>
                                    <a:pt x="3057" y="67"/>
                                  </a:lnTo>
                                  <a:lnTo>
                                    <a:pt x="3103" y="83"/>
                                  </a:lnTo>
                                  <a:lnTo>
                                    <a:pt x="3146" y="100"/>
                                  </a:lnTo>
                                  <a:lnTo>
                                    <a:pt x="3189" y="115"/>
                                  </a:lnTo>
                                  <a:lnTo>
                                    <a:pt x="3232" y="134"/>
                                  </a:lnTo>
                                  <a:lnTo>
                                    <a:pt x="3273" y="151"/>
                                  </a:lnTo>
                                  <a:lnTo>
                                    <a:pt x="3321" y="167"/>
                                  </a:lnTo>
                                  <a:lnTo>
                                    <a:pt x="3374" y="184"/>
                                  </a:lnTo>
                                  <a:lnTo>
                                    <a:pt x="3431" y="201"/>
                                  </a:lnTo>
                                  <a:lnTo>
                                    <a:pt x="3535" y="225"/>
                                  </a:lnTo>
                                  <a:lnTo>
                                    <a:pt x="3635" y="239"/>
                                  </a:lnTo>
                                  <a:lnTo>
                                    <a:pt x="3739" y="249"/>
                                  </a:lnTo>
                                  <a:lnTo>
                                    <a:pt x="3839" y="251"/>
                                  </a:lnTo>
                                  <a:lnTo>
                                    <a:pt x="3933" y="247"/>
                                  </a:lnTo>
                                  <a:lnTo>
                                    <a:pt x="4027" y="237"/>
                                  </a:lnTo>
                                  <a:lnTo>
                                    <a:pt x="4077" y="230"/>
                                  </a:lnTo>
                                  <a:lnTo>
                                    <a:pt x="3832" y="230"/>
                                  </a:lnTo>
                                  <a:lnTo>
                                    <a:pt x="3736" y="227"/>
                                  </a:lnTo>
                                  <a:lnTo>
                                    <a:pt x="3638" y="220"/>
                                  </a:lnTo>
                                  <a:lnTo>
                                    <a:pt x="3537" y="203"/>
                                  </a:lnTo>
                                  <a:lnTo>
                                    <a:pt x="3436" y="179"/>
                                  </a:lnTo>
                                  <a:lnTo>
                                    <a:pt x="3328" y="148"/>
                                  </a:lnTo>
                                  <a:lnTo>
                                    <a:pt x="3227" y="110"/>
                                  </a:lnTo>
                                  <a:lnTo>
                                    <a:pt x="3179" y="93"/>
                                  </a:lnTo>
                                  <a:lnTo>
                                    <a:pt x="3134" y="74"/>
                                  </a:lnTo>
                                  <a:lnTo>
                                    <a:pt x="3095" y="62"/>
                                  </a:lnTo>
                                  <a:lnTo>
                                    <a:pt x="3059" y="50"/>
                                  </a:lnTo>
                                  <a:lnTo>
                                    <a:pt x="3009" y="38"/>
                                  </a:lnTo>
                                  <a:lnTo>
                                    <a:pt x="2984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413" y="11"/>
                                  </a:moveTo>
                                  <a:lnTo>
                                    <a:pt x="1327" y="11"/>
                                  </a:lnTo>
                                  <a:lnTo>
                                    <a:pt x="1279" y="14"/>
                                  </a:lnTo>
                                  <a:lnTo>
                                    <a:pt x="1231" y="23"/>
                                  </a:lnTo>
                                  <a:lnTo>
                                    <a:pt x="1130" y="50"/>
                                  </a:lnTo>
                                  <a:lnTo>
                                    <a:pt x="1094" y="62"/>
                                  </a:lnTo>
                                  <a:lnTo>
                                    <a:pt x="1053" y="74"/>
                                  </a:lnTo>
                                  <a:lnTo>
                                    <a:pt x="1010" y="93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859" y="148"/>
                                  </a:lnTo>
                                  <a:lnTo>
                                    <a:pt x="751" y="179"/>
                                  </a:lnTo>
                                  <a:lnTo>
                                    <a:pt x="647" y="203"/>
                                  </a:lnTo>
                                  <a:lnTo>
                                    <a:pt x="549" y="220"/>
                                  </a:lnTo>
                                  <a:lnTo>
                                    <a:pt x="451" y="227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655" y="225"/>
                                  </a:lnTo>
                                  <a:lnTo>
                                    <a:pt x="755" y="201"/>
                                  </a:lnTo>
                                  <a:lnTo>
                                    <a:pt x="813" y="184"/>
                                  </a:lnTo>
                                  <a:lnTo>
                                    <a:pt x="863" y="167"/>
                                  </a:lnTo>
                                  <a:lnTo>
                                    <a:pt x="911" y="151"/>
                                  </a:lnTo>
                                  <a:lnTo>
                                    <a:pt x="957" y="134"/>
                                  </a:lnTo>
                                  <a:lnTo>
                                    <a:pt x="998" y="115"/>
                                  </a:lnTo>
                                  <a:lnTo>
                                    <a:pt x="1041" y="100"/>
                                  </a:lnTo>
                                  <a:lnTo>
                                    <a:pt x="1132" y="67"/>
                                  </a:lnTo>
                                  <a:lnTo>
                                    <a:pt x="1180" y="52"/>
                                  </a:lnTo>
                                  <a:lnTo>
                                    <a:pt x="1228" y="43"/>
                                  </a:lnTo>
                                  <a:lnTo>
                                    <a:pt x="1276" y="35"/>
                                  </a:lnTo>
                                  <a:lnTo>
                                    <a:pt x="1319" y="31"/>
                                  </a:lnTo>
                                  <a:lnTo>
                                    <a:pt x="1467" y="31"/>
                                  </a:lnTo>
                                  <a:lnTo>
                                    <a:pt x="1451" y="23"/>
                                  </a:lnTo>
                                  <a:lnTo>
                                    <a:pt x="1413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4190" y="211"/>
                                  </a:moveTo>
                                  <a:lnTo>
                                    <a:pt x="4103" y="215"/>
                                  </a:lnTo>
                                  <a:lnTo>
                                    <a:pt x="4017" y="223"/>
                                  </a:lnTo>
                                  <a:lnTo>
                                    <a:pt x="3926" y="227"/>
                                  </a:lnTo>
                                  <a:lnTo>
                                    <a:pt x="3832" y="230"/>
                                  </a:lnTo>
                                  <a:lnTo>
                                    <a:pt x="4077" y="230"/>
                                  </a:lnTo>
                                  <a:lnTo>
                                    <a:pt x="4111" y="225"/>
                                  </a:lnTo>
                                  <a:lnTo>
                                    <a:pt x="4190" y="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771" y="19"/>
                                  </a:moveTo>
                                  <a:lnTo>
                                    <a:pt x="1646" y="19"/>
                                  </a:lnTo>
                                  <a:lnTo>
                                    <a:pt x="1689" y="21"/>
                                  </a:lnTo>
                                  <a:lnTo>
                                    <a:pt x="1725" y="28"/>
                                  </a:lnTo>
                                  <a:lnTo>
                                    <a:pt x="1742" y="33"/>
                                  </a:lnTo>
                                  <a:lnTo>
                                    <a:pt x="1761" y="38"/>
                                  </a:lnTo>
                                  <a:lnTo>
                                    <a:pt x="1807" y="59"/>
                                  </a:lnTo>
                                  <a:lnTo>
                                    <a:pt x="1852" y="83"/>
                                  </a:lnTo>
                                  <a:lnTo>
                                    <a:pt x="1905" y="110"/>
                                  </a:lnTo>
                                  <a:lnTo>
                                    <a:pt x="1958" y="134"/>
                                  </a:lnTo>
                                  <a:lnTo>
                                    <a:pt x="2008" y="155"/>
                                  </a:lnTo>
                                  <a:lnTo>
                                    <a:pt x="2054" y="170"/>
                                  </a:lnTo>
                                  <a:lnTo>
                                    <a:pt x="2075" y="175"/>
                                  </a:lnTo>
                                  <a:lnTo>
                                    <a:pt x="2114" y="175"/>
                                  </a:lnTo>
                                  <a:lnTo>
                                    <a:pt x="2133" y="170"/>
                                  </a:lnTo>
                                  <a:lnTo>
                                    <a:pt x="2181" y="155"/>
                                  </a:lnTo>
                                  <a:lnTo>
                                    <a:pt x="2213" y="141"/>
                                  </a:lnTo>
                                  <a:lnTo>
                                    <a:pt x="2092" y="141"/>
                                  </a:lnTo>
                                  <a:lnTo>
                                    <a:pt x="2073" y="139"/>
                                  </a:lnTo>
                                  <a:lnTo>
                                    <a:pt x="2051" y="136"/>
                                  </a:lnTo>
                                  <a:lnTo>
                                    <a:pt x="2006" y="124"/>
                                  </a:lnTo>
                                  <a:lnTo>
                                    <a:pt x="1958" y="103"/>
                                  </a:lnTo>
                                  <a:lnTo>
                                    <a:pt x="1905" y="81"/>
                                  </a:lnTo>
                                  <a:lnTo>
                                    <a:pt x="1857" y="57"/>
                                  </a:lnTo>
                                  <a:lnTo>
                                    <a:pt x="1811" y="38"/>
                                  </a:lnTo>
                                  <a:lnTo>
                                    <a:pt x="1771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481" y="66"/>
                                  </a:moveTo>
                                  <a:lnTo>
                                    <a:pt x="1478" y="69"/>
                                  </a:lnTo>
                                  <a:lnTo>
                                    <a:pt x="1466" y="83"/>
                                  </a:lnTo>
                                  <a:lnTo>
                                    <a:pt x="1459" y="98"/>
                                  </a:lnTo>
                                  <a:lnTo>
                                    <a:pt x="1454" y="112"/>
                                  </a:lnTo>
                                  <a:lnTo>
                                    <a:pt x="1454" y="131"/>
                                  </a:lnTo>
                                  <a:lnTo>
                                    <a:pt x="1456" y="151"/>
                                  </a:lnTo>
                                  <a:lnTo>
                                    <a:pt x="1461" y="163"/>
                                  </a:lnTo>
                                  <a:lnTo>
                                    <a:pt x="1475" y="163"/>
                                  </a:lnTo>
                                  <a:lnTo>
                                    <a:pt x="1485" y="151"/>
                                  </a:lnTo>
                                  <a:lnTo>
                                    <a:pt x="1463" y="151"/>
                                  </a:lnTo>
                                  <a:lnTo>
                                    <a:pt x="1461" y="141"/>
                                  </a:lnTo>
                                  <a:lnTo>
                                    <a:pt x="1456" y="124"/>
                                  </a:lnTo>
                                  <a:lnTo>
                                    <a:pt x="1459" y="107"/>
                                  </a:lnTo>
                                  <a:lnTo>
                                    <a:pt x="1466" y="93"/>
                                  </a:lnTo>
                                  <a:lnTo>
                                    <a:pt x="1473" y="81"/>
                                  </a:lnTo>
                                  <a:lnTo>
                                    <a:pt x="1485" y="71"/>
                                  </a:lnTo>
                                  <a:lnTo>
                                    <a:pt x="1481" y="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684" y="60"/>
                                  </a:moveTo>
                                  <a:lnTo>
                                    <a:pt x="2683" y="62"/>
                                  </a:lnTo>
                                  <a:lnTo>
                                    <a:pt x="2678" y="74"/>
                                  </a:lnTo>
                                  <a:lnTo>
                                    <a:pt x="2678" y="91"/>
                                  </a:lnTo>
                                  <a:lnTo>
                                    <a:pt x="2680" y="107"/>
                                  </a:lnTo>
                                  <a:lnTo>
                                    <a:pt x="2685" y="124"/>
                                  </a:lnTo>
                                  <a:lnTo>
                                    <a:pt x="2699" y="151"/>
                                  </a:lnTo>
                                  <a:lnTo>
                                    <a:pt x="2711" y="163"/>
                                  </a:lnTo>
                                  <a:lnTo>
                                    <a:pt x="2728" y="163"/>
                                  </a:lnTo>
                                  <a:lnTo>
                                    <a:pt x="2733" y="151"/>
                                  </a:lnTo>
                                  <a:lnTo>
                                    <a:pt x="2714" y="151"/>
                                  </a:lnTo>
                                  <a:lnTo>
                                    <a:pt x="2707" y="141"/>
                                  </a:lnTo>
                                  <a:lnTo>
                                    <a:pt x="2699" y="129"/>
                                  </a:lnTo>
                                  <a:lnTo>
                                    <a:pt x="2697" y="119"/>
                                  </a:lnTo>
                                  <a:lnTo>
                                    <a:pt x="2695" y="93"/>
                                  </a:lnTo>
                                  <a:lnTo>
                                    <a:pt x="2697" y="81"/>
                                  </a:lnTo>
                                  <a:lnTo>
                                    <a:pt x="2701" y="73"/>
                                  </a:lnTo>
                                  <a:lnTo>
                                    <a:pt x="2687" y="62"/>
                                  </a:lnTo>
                                  <a:lnTo>
                                    <a:pt x="2684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504" y="61"/>
                                  </a:moveTo>
                                  <a:lnTo>
                                    <a:pt x="1502" y="62"/>
                                  </a:lnTo>
                                  <a:lnTo>
                                    <a:pt x="1485" y="71"/>
                                  </a:lnTo>
                                  <a:lnTo>
                                    <a:pt x="1490" y="81"/>
                                  </a:lnTo>
                                  <a:lnTo>
                                    <a:pt x="1490" y="119"/>
                                  </a:lnTo>
                                  <a:lnTo>
                                    <a:pt x="1485" y="129"/>
                                  </a:lnTo>
                                  <a:lnTo>
                                    <a:pt x="1478" y="141"/>
                                  </a:lnTo>
                                  <a:lnTo>
                                    <a:pt x="1473" y="151"/>
                                  </a:lnTo>
                                  <a:lnTo>
                                    <a:pt x="1485" y="151"/>
                                  </a:lnTo>
                                  <a:lnTo>
                                    <a:pt x="1502" y="124"/>
                                  </a:lnTo>
                                  <a:lnTo>
                                    <a:pt x="1507" y="107"/>
                                  </a:lnTo>
                                  <a:lnTo>
                                    <a:pt x="1509" y="91"/>
                                  </a:lnTo>
                                  <a:lnTo>
                                    <a:pt x="1507" y="74"/>
                                  </a:lnTo>
                                  <a:lnTo>
                                    <a:pt x="1504" y="62"/>
                                  </a:lnTo>
                                  <a:lnTo>
                                    <a:pt x="1504" y="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706" y="65"/>
                                  </a:moveTo>
                                  <a:lnTo>
                                    <a:pt x="2702" y="71"/>
                                  </a:lnTo>
                                  <a:lnTo>
                                    <a:pt x="2701" y="73"/>
                                  </a:lnTo>
                                  <a:lnTo>
                                    <a:pt x="2711" y="81"/>
                                  </a:lnTo>
                                  <a:lnTo>
                                    <a:pt x="2721" y="93"/>
                                  </a:lnTo>
                                  <a:lnTo>
                                    <a:pt x="2728" y="107"/>
                                  </a:lnTo>
                                  <a:lnTo>
                                    <a:pt x="2731" y="124"/>
                                  </a:lnTo>
                                  <a:lnTo>
                                    <a:pt x="2726" y="141"/>
                                  </a:lnTo>
                                  <a:lnTo>
                                    <a:pt x="2723" y="151"/>
                                  </a:lnTo>
                                  <a:lnTo>
                                    <a:pt x="2733" y="151"/>
                                  </a:lnTo>
                                  <a:lnTo>
                                    <a:pt x="2735" y="131"/>
                                  </a:lnTo>
                                  <a:lnTo>
                                    <a:pt x="2735" y="112"/>
                                  </a:lnTo>
                                  <a:lnTo>
                                    <a:pt x="2731" y="98"/>
                                  </a:lnTo>
                                  <a:lnTo>
                                    <a:pt x="2723" y="83"/>
                                  </a:lnTo>
                                  <a:lnTo>
                                    <a:pt x="2711" y="69"/>
                                  </a:lnTo>
                                  <a:lnTo>
                                    <a:pt x="2706" y="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541" y="0"/>
                                  </a:moveTo>
                                  <a:lnTo>
                                    <a:pt x="2493" y="0"/>
                                  </a:lnTo>
                                  <a:lnTo>
                                    <a:pt x="2452" y="9"/>
                                  </a:lnTo>
                                  <a:lnTo>
                                    <a:pt x="2438" y="11"/>
                                  </a:lnTo>
                                  <a:lnTo>
                                    <a:pt x="2419" y="19"/>
                                  </a:lnTo>
                                  <a:lnTo>
                                    <a:pt x="2378" y="38"/>
                                  </a:lnTo>
                                  <a:lnTo>
                                    <a:pt x="2330" y="57"/>
                                  </a:lnTo>
                                  <a:lnTo>
                                    <a:pt x="2279" y="81"/>
                                  </a:lnTo>
                                  <a:lnTo>
                                    <a:pt x="2179" y="124"/>
                                  </a:lnTo>
                                  <a:lnTo>
                                    <a:pt x="2133" y="136"/>
                                  </a:lnTo>
                                  <a:lnTo>
                                    <a:pt x="2109" y="139"/>
                                  </a:lnTo>
                                  <a:lnTo>
                                    <a:pt x="2092" y="141"/>
                                  </a:lnTo>
                                  <a:lnTo>
                                    <a:pt x="2213" y="141"/>
                                  </a:lnTo>
                                  <a:lnTo>
                                    <a:pt x="2282" y="110"/>
                                  </a:lnTo>
                                  <a:lnTo>
                                    <a:pt x="2332" y="83"/>
                                  </a:lnTo>
                                  <a:lnTo>
                                    <a:pt x="2380" y="59"/>
                                  </a:lnTo>
                                  <a:lnTo>
                                    <a:pt x="2426" y="38"/>
                                  </a:lnTo>
                                  <a:lnTo>
                                    <a:pt x="2459" y="28"/>
                                  </a:lnTo>
                                  <a:lnTo>
                                    <a:pt x="2498" y="21"/>
                                  </a:lnTo>
                                  <a:lnTo>
                                    <a:pt x="2543" y="19"/>
                                  </a:lnTo>
                                  <a:lnTo>
                                    <a:pt x="2617" y="19"/>
                                  </a:lnTo>
                                  <a:lnTo>
                                    <a:pt x="2594" y="11"/>
                                  </a:lnTo>
                                  <a:lnTo>
                                    <a:pt x="2565" y="4"/>
                                  </a:lnTo>
                                  <a:lnTo>
                                    <a:pt x="254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467" y="31"/>
                                  </a:moveTo>
                                  <a:lnTo>
                                    <a:pt x="1363" y="31"/>
                                  </a:lnTo>
                                  <a:lnTo>
                                    <a:pt x="1401" y="35"/>
                                  </a:lnTo>
                                  <a:lnTo>
                                    <a:pt x="1437" y="43"/>
                                  </a:lnTo>
                                  <a:lnTo>
                                    <a:pt x="1466" y="55"/>
                                  </a:lnTo>
                                  <a:lnTo>
                                    <a:pt x="1478" y="62"/>
                                  </a:lnTo>
                                  <a:lnTo>
                                    <a:pt x="1481" y="66"/>
                                  </a:lnTo>
                                  <a:lnTo>
                                    <a:pt x="1492" y="57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495" y="47"/>
                                  </a:lnTo>
                                  <a:lnTo>
                                    <a:pt x="1483" y="38"/>
                                  </a:lnTo>
                                  <a:lnTo>
                                    <a:pt x="1467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860" y="11"/>
                                  </a:moveTo>
                                  <a:lnTo>
                                    <a:pt x="2771" y="11"/>
                                  </a:lnTo>
                                  <a:lnTo>
                                    <a:pt x="2735" y="23"/>
                                  </a:lnTo>
                                  <a:lnTo>
                                    <a:pt x="2704" y="38"/>
                                  </a:lnTo>
                                  <a:lnTo>
                                    <a:pt x="2690" y="47"/>
                                  </a:lnTo>
                                  <a:lnTo>
                                    <a:pt x="2688" y="52"/>
                                  </a:lnTo>
                                  <a:lnTo>
                                    <a:pt x="2706" y="65"/>
                                  </a:lnTo>
                                  <a:lnTo>
                                    <a:pt x="2709" y="62"/>
                                  </a:lnTo>
                                  <a:lnTo>
                                    <a:pt x="2719" y="55"/>
                                  </a:lnTo>
                                  <a:lnTo>
                                    <a:pt x="2750" y="43"/>
                                  </a:lnTo>
                                  <a:lnTo>
                                    <a:pt x="2783" y="35"/>
                                  </a:lnTo>
                                  <a:lnTo>
                                    <a:pt x="2824" y="31"/>
                                  </a:lnTo>
                                  <a:lnTo>
                                    <a:pt x="2984" y="31"/>
                                  </a:lnTo>
                                  <a:lnTo>
                                    <a:pt x="2959" y="23"/>
                                  </a:lnTo>
                                  <a:lnTo>
                                    <a:pt x="2911" y="14"/>
                                  </a:lnTo>
                                  <a:lnTo>
                                    <a:pt x="2860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694" y="0"/>
                                  </a:moveTo>
                                  <a:lnTo>
                                    <a:pt x="1648" y="0"/>
                                  </a:lnTo>
                                  <a:lnTo>
                                    <a:pt x="1622" y="4"/>
                                  </a:lnTo>
                                  <a:lnTo>
                                    <a:pt x="1593" y="11"/>
                                  </a:lnTo>
                                  <a:lnTo>
                                    <a:pt x="1564" y="21"/>
                                  </a:lnTo>
                                  <a:lnTo>
                                    <a:pt x="1531" y="33"/>
                                  </a:lnTo>
                                  <a:lnTo>
                                    <a:pt x="1509" y="45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04" y="61"/>
                                  </a:lnTo>
                                  <a:lnTo>
                                    <a:pt x="1535" y="45"/>
                                  </a:lnTo>
                                  <a:lnTo>
                                    <a:pt x="1567" y="33"/>
                                  </a:lnTo>
                                  <a:lnTo>
                                    <a:pt x="1595" y="23"/>
                                  </a:lnTo>
                                  <a:lnTo>
                                    <a:pt x="1646" y="19"/>
                                  </a:lnTo>
                                  <a:lnTo>
                                    <a:pt x="1771" y="19"/>
                                  </a:lnTo>
                                  <a:lnTo>
                                    <a:pt x="1754" y="11"/>
                                  </a:lnTo>
                                  <a:lnTo>
                                    <a:pt x="1737" y="9"/>
                                  </a:lnTo>
                                  <a:lnTo>
                                    <a:pt x="169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617" y="19"/>
                                  </a:moveTo>
                                  <a:lnTo>
                                    <a:pt x="2543" y="19"/>
                                  </a:lnTo>
                                  <a:lnTo>
                                    <a:pt x="2565" y="21"/>
                                  </a:lnTo>
                                  <a:lnTo>
                                    <a:pt x="2594" y="23"/>
                                  </a:lnTo>
                                  <a:lnTo>
                                    <a:pt x="2623" y="33"/>
                                  </a:lnTo>
                                  <a:lnTo>
                                    <a:pt x="2654" y="45"/>
                                  </a:lnTo>
                                  <a:lnTo>
                                    <a:pt x="2684" y="60"/>
                                  </a:lnTo>
                                  <a:lnTo>
                                    <a:pt x="2688" y="52"/>
                                  </a:lnTo>
                                  <a:lnTo>
                                    <a:pt x="2678" y="45"/>
                                  </a:lnTo>
                                  <a:lnTo>
                                    <a:pt x="2654" y="33"/>
                                  </a:lnTo>
                                  <a:lnTo>
                                    <a:pt x="2625" y="21"/>
                                  </a:lnTo>
                                  <a:lnTo>
                                    <a:pt x="2617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0"/>
                            <a:ext cx="964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62" y="45"/>
                                  </a:moveTo>
                                  <a:lnTo>
                                    <a:pt x="43" y="45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115" y="194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62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561" y="16"/>
                                  </a:moveTo>
                                  <a:lnTo>
                                    <a:pt x="477" y="16"/>
                                  </a:lnTo>
                                  <a:lnTo>
                                    <a:pt x="51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92" y="50"/>
                                  </a:lnTo>
                                  <a:lnTo>
                                    <a:pt x="623" y="74"/>
                                  </a:lnTo>
                                  <a:lnTo>
                                    <a:pt x="657" y="100"/>
                                  </a:lnTo>
                                  <a:lnTo>
                                    <a:pt x="688" y="124"/>
                                  </a:lnTo>
                                  <a:lnTo>
                                    <a:pt x="719" y="151"/>
                                  </a:lnTo>
                                  <a:lnTo>
                                    <a:pt x="751" y="172"/>
                                  </a:lnTo>
                                  <a:lnTo>
                                    <a:pt x="782" y="184"/>
                                  </a:lnTo>
                                  <a:lnTo>
                                    <a:pt x="811" y="191"/>
                                  </a:lnTo>
                                  <a:lnTo>
                                    <a:pt x="842" y="194"/>
                                  </a:lnTo>
                                  <a:lnTo>
                                    <a:pt x="873" y="189"/>
                                  </a:lnTo>
                                  <a:lnTo>
                                    <a:pt x="893" y="182"/>
                                  </a:lnTo>
                                  <a:lnTo>
                                    <a:pt x="837" y="182"/>
                                  </a:lnTo>
                                  <a:lnTo>
                                    <a:pt x="811" y="179"/>
                                  </a:lnTo>
                                  <a:lnTo>
                                    <a:pt x="784" y="172"/>
                                  </a:lnTo>
                                  <a:lnTo>
                                    <a:pt x="760" y="160"/>
                                  </a:lnTo>
                                  <a:lnTo>
                                    <a:pt x="631" y="59"/>
                                  </a:lnTo>
                                  <a:lnTo>
                                    <a:pt x="597" y="35"/>
                                  </a:lnTo>
                                  <a:lnTo>
                                    <a:pt x="561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477" y="0"/>
                                  </a:moveTo>
                                  <a:lnTo>
                                    <a:pt x="431" y="4"/>
                                  </a:lnTo>
                                  <a:lnTo>
                                    <a:pt x="393" y="16"/>
                                  </a:lnTo>
                                  <a:lnTo>
                                    <a:pt x="357" y="35"/>
                                  </a:lnTo>
                                  <a:lnTo>
                                    <a:pt x="326" y="59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203" y="172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99" y="100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62" y="50"/>
                                  </a:lnTo>
                                  <a:lnTo>
                                    <a:pt x="395" y="33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477" y="16"/>
                                  </a:lnTo>
                                  <a:lnTo>
                                    <a:pt x="561" y="16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47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936" y="55"/>
                                  </a:moveTo>
                                  <a:lnTo>
                                    <a:pt x="897" y="55"/>
                                  </a:lnTo>
                                  <a:lnTo>
                                    <a:pt x="911" y="57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38" y="81"/>
                                  </a:lnTo>
                                  <a:lnTo>
                                    <a:pt x="940" y="93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28" y="136"/>
                                  </a:lnTo>
                                  <a:lnTo>
                                    <a:pt x="909" y="153"/>
                                  </a:lnTo>
                                  <a:lnTo>
                                    <a:pt x="887" y="170"/>
                                  </a:lnTo>
                                  <a:lnTo>
                                    <a:pt x="863" y="177"/>
                                  </a:lnTo>
                                  <a:lnTo>
                                    <a:pt x="837" y="182"/>
                                  </a:lnTo>
                                  <a:lnTo>
                                    <a:pt x="893" y="182"/>
                                  </a:lnTo>
                                  <a:lnTo>
                                    <a:pt x="899" y="179"/>
                                  </a:lnTo>
                                  <a:lnTo>
                                    <a:pt x="923" y="163"/>
                                  </a:lnTo>
                                  <a:lnTo>
                                    <a:pt x="943" y="141"/>
                                  </a:lnTo>
                                  <a:lnTo>
                                    <a:pt x="955" y="112"/>
                                  </a:lnTo>
                                  <a:lnTo>
                                    <a:pt x="957" y="95"/>
                                  </a:lnTo>
                                  <a:lnTo>
                                    <a:pt x="952" y="76"/>
                                  </a:lnTo>
                                  <a:lnTo>
                                    <a:pt x="945" y="62"/>
                                  </a:lnTo>
                                  <a:lnTo>
                                    <a:pt x="936" y="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86" y="55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86" y="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914" y="45"/>
                                  </a:moveTo>
                                  <a:lnTo>
                                    <a:pt x="897" y="45"/>
                                  </a:lnTo>
                                  <a:lnTo>
                                    <a:pt x="880" y="50"/>
                                  </a:lnTo>
                                  <a:lnTo>
                                    <a:pt x="863" y="59"/>
                                  </a:lnTo>
                                  <a:lnTo>
                                    <a:pt x="897" y="55"/>
                                  </a:lnTo>
                                  <a:lnTo>
                                    <a:pt x="936" y="55"/>
                                  </a:lnTo>
                                  <a:lnTo>
                                    <a:pt x="931" y="50"/>
                                  </a:lnTo>
                                  <a:lnTo>
                                    <a:pt x="914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9.9pt;width:332.75pt;height:18.15pt" coordorigin="1475,398" coordsize="6655,363">
                <v:group id="shape_0" style="position:absolute;left:1475;top:398;width:6655;height:363">
                  <v:shape id="shape_0" coordsize="4190,252" path="m0,211l76,225l163,237l254,247l350,251l448,249l551,239l620,230l355,230l261,227l172,223l83,215l0,21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984,31l2865,31l2911,35l2959,43l3007,52l3057,67l3103,83l3146,100l3189,115l3232,134l3273,151l3321,167l3374,184l3431,201l3535,225l3635,239l3739,249l3839,251l3933,247l4027,237l4077,230l3832,230l3736,227l3638,220l3537,203l3436,179l3328,148l3227,110l3179,93l3134,74l3095,62l3059,50l3009,38l2984,3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413,11l1327,11l1279,14l1231,23l1130,50l1094,62l1053,74l1010,93l962,110l859,148l751,179l647,203l549,220l451,227l355,230l620,230l655,225l755,201l813,184l863,167l911,151l957,134l998,115l1041,100l1132,67l1180,52l1228,43l1276,35l1319,31l1467,31l1451,23l1413,1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4190,211l4103,215l4017,223l3926,227l3832,230l4077,230l4111,225l4190,21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771,19l1646,19l1689,21l1725,28l1742,33l1761,38l1807,59l1852,83l1905,110l1958,134l2008,155l2054,170l2075,175l2114,175l2133,170l2181,155l2213,141l2092,141l2073,139l2051,136l2006,124l1958,103l1905,81l1857,57l1811,38l1771,19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481,66l1478,69l1466,83l1459,98l1454,112l1454,131l1456,151l1461,163l1475,163l1485,151l1463,151l1461,141l1456,124l1459,107l1466,93l1473,81l1485,71l1481,66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684,60l2683,62l2678,74l2678,91l2680,107l2685,124l2699,151l2711,163l2728,163l2733,151l2714,151l2707,141l2699,129l2697,119l2695,93l2697,81l2701,73l2687,62l2684,60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504,61l1502,62l1485,71l1490,81l1490,119l1485,129l1478,141l1473,151l1485,151l1502,124l1507,107l1509,91l1507,74l1504,62l1504,6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706,65l2702,71l2701,73l2711,81l2721,93l2728,107l2731,124l2726,141l2723,151l2733,151l2735,131l2735,112l2731,98l2723,83l2711,69l2706,65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541,0l2493,0l2452,9l2438,11l2419,19l2378,38l2330,57l2279,81l2179,124l2133,136l2109,139l2092,141l2213,141l2282,110l2332,83l2380,59l2426,38l2459,28l2498,21l2543,19l2617,19l2594,11l2565,4l2541,0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467,31l1363,31l1401,35l1437,43l1466,55l1478,62l1481,66l1492,57l1498,53l1495,47l1483,38l1467,3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860,11l2771,11l2735,23l2704,38l2690,47l2688,52l2706,65l2709,62l2719,55l2750,43l2783,35l2824,31l2984,31l2959,23l2911,14l2860,1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694,0l1648,0l1622,4l1593,11l1564,21l1531,33l1509,45l1498,53l1504,61l1535,45l1567,33l1595,23l1646,19l1771,19l1754,11l1737,9l1694,0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617,19l2543,19l2565,21l2594,23l2623,33l2654,45l2684,60l2688,52l2678,45l2654,33l2625,21l2617,19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040;top:398;width:1519;height:279">
                  <v:shape id="shape_0" coordsize="957,194" path="m62,45l43,45l26,50l11,62l4,76l0,95l2,112l14,141l33,163l57,179l86,189l115,194l148,191l177,184l182,182l119,182l93,177l67,170l47,153l31,136l19,110l14,93l19,81l23,71l33,62l47,57l62,55l86,55l79,50l62,45e" fillcolor="black" stroked="f" o:allowincell="f" style="position:absolute;left:4040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561,16l477,16l518,21l556,33l592,50l623,74l657,100l688,124l719,151l751,172l782,184l811,191l842,194l873,189l893,182l837,182l811,179l784,172l760,160l631,59l597,35l561,16e" fillcolor="black" stroked="f" o:allowincell="f" style="position:absolute;left:4040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477,0l431,4l393,16l357,35l326,59l263,110l232,136l199,160l172,172l148,179l119,182l182,182l203,172l237,151l268,124l299,100l331,74l362,50l395,33l436,21l477,16l561,16l520,4l477,0e" fillcolor="black" stroked="f" o:allowincell="f" style="position:absolute;left:4040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936,55l897,55l911,57l928,62l938,81l940,93l940,110l928,136l909,153l887,170l863,177l837,182l893,182l899,179l923,163l943,141l955,112l957,95l952,76l945,62l936,55e" fillcolor="black" stroked="f" o:allowincell="f" style="position:absolute;left:4040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86,55l62,55l76,57l86,57l93,59l86,55e" fillcolor="black" stroked="f" o:allowincell="f" style="position:absolute;left:4040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914,45l897,45l880,50l863,59l897,55l936,55l931,50l914,45e" fillcolor="black" stroked="f" o:allowincell="f" style="position:absolute;left:4040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องค์การบริหารส่วนตำบลหนองกง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อำเภอนางรอง  จังหวัดบุรีรัมย์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ติดตามและประเมินผลแผนพัฒนารายงานผลและเสนอความเห็นซึ่งได้จากการติดตามและประเมินผลแผนพัฒนาท้องถิ่นต่อ 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 ประกาศผลการติดตามและประเมินผลแผนพัฒนาท้องถิ่นให้ประชาชนในท้องถิ่นทราบในที่เปิดเผยภายใน สิบห้าวันนับแต่วันรายงานผลและเสนอความเห็นดังกล่าว และต้องปิดประกาศไว้เป็นระยะเวลา 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องค์การบริหารส่วนตำบลหนองกง  โดยคณะกรรมการติดตามและประเมินผลแผนพัฒนาองค์การบริหารส่วนตำบลหนองกง  จึงได้ดำเนินการจัดทำสรุปผลการติดตามและประเมินผล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4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เป็นการติดตามผลการดำเนินงาน รับทราบปัญหาอุปสรรคและความพึงพอใจของประชาชนต่อผลการดำเนินงานพัฒนาขององค์การบริหารส่วนตำบลหนองกง ทั้งนี้ ผลจากการรวบรวมและวิเคราะห์ข้อมูล การติดตามและประเมินผลที่ได้จะเป็นแนวทางในการปรับปรุง และพัฒนาองค์การบริหารส่วนตำบลหนองกง  ต่อไป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หนองก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นำ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 – 2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ตถุประสงค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ยะเวลาดำเนินการ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ั้นตอน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ธีการติดตามและ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รายงานการติดตามและ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 – 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ิดตามและ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7 – 25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>2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7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129540</wp:posOffset>
                </wp:positionV>
                <wp:extent cx="2695575" cy="732790"/>
                <wp:effectExtent l="32385" t="31750" r="31750" b="32385"/>
                <wp:wrapNone/>
                <wp:docPr id="3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32960"/>
                        </a:xfrm>
                        <a:custGeom>
                          <a:avLst/>
                          <a:gdLst>
                            <a:gd name="textAreaLeft" fmla="*/ 20160 w 1528200"/>
                            <a:gd name="textAreaRight" fmla="*/ 1508040 w 1528200"/>
                            <a:gd name="textAreaTop" fmla="*/ 20160 h 415440"/>
                            <a:gd name="textAreaBottom" fmla="*/ 395280 h 415440"/>
                          </a:gdLst>
                          <a:ahLst/>
                          <a:rect l="textAreaLeft" t="textAreaTop" r="textAreaRight" b="textAreaBottom"/>
                          <a:pathLst>
                            <a:path w="2695578" h="732791">
                              <a:moveTo>
                                <a:pt x="122132" y="0"/>
                              </a:moveTo>
                              <a:lnTo>
                                <a:pt x="122132" y="0"/>
                              </a:lnTo>
                              <a:arcTo wR="122132" hR="122132" stAng="-5400000" swAng="-5400000"/>
                              <a:lnTo>
                                <a:pt x="0" y="610659"/>
                              </a:lnTo>
                              <a:lnTo>
                                <a:pt x="0" y="610659"/>
                              </a:lnTo>
                              <a:arcTo wR="122132" hR="122132" stAng="10800000" swAng="-5400000"/>
                              <a:lnTo>
                                <a:pt x="2573446" y="732791"/>
                              </a:lnTo>
                              <a:lnTo>
                                <a:pt x="2573446" y="732791"/>
                              </a:lnTo>
                              <a:arcTo wR="122132" hR="122132" stAng="5400000" swAng="-5400000"/>
                              <a:lnTo>
                                <a:pt x="2695578" y="122132"/>
                              </a:lnTo>
                              <a:lnTo>
                                <a:pt x="2695578" y="122132"/>
                              </a:lnTo>
                              <a:arcTo wR="122132" hR="122132" stAng="0" swAng="-5400000"/>
                              <a:lnTo>
                                <a:pt x="122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ี่เหลี่ยมผืนผ้ามุมมน 2" coordsize="2695578,732791" path="m122132,0l0,244264l122132,0l122132,0l0,488527xe" fillcolor="white" stroked="t" o:allowincell="f" style="position:absolute;margin-left:129.2pt;margin-top:10.2pt;width:212.2pt;height:57.65pt;mso-wrap-style:none;v-text-anchor:middle">
                <v:fill o:detectmouseclick="t" type="solid" color2="black" opacity="0.36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keepNext w:val="true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suppressAutoHyphens w:val="true"/>
        <w:textAlignment w:val="baselin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keepNext w:val="true"/>
        <w:suppressAutoHyphens w:val="true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ติดตามและประเมินผลแผนพัฒนารายงานผลและเสนอความเห็นซึ่งได้จากการติดตามและประเมินผลแผนพัฒนาท้องถิ่นต่อ 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 สิบห้าวันนับแต่วันรายงานผลและเสนอความเห็นดังกล่าว และต้องปิดประกาศไว้เป็นระยะเวลา 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 ถือว่าเป็นเครื่องมือที่จำเป็นในการปรับปรุงประสิทธิภาพการดำเนินการขององค์การบริหารส่วนตำบลหนองกง  หากไม่มีระบบการติดตามโครงการแล้ว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ประโยชน์หรือได้รับน้อยกว่าที่ควรจะเป็น เกิดปัญหาในการควบคุมคุณภาพ หากโครงการมีระบบติดตามที่ดีแล้ว จะก่อให้เกิดประสิทธิภาพในการดำเนินการและเกิดความคุ้มค่าในการใช้ทรัพยากร รวมถึงการใช้เป็นข้อมูลย้อนกลับ ที่สามารถนำไปในการปรับปรุงและการตัดสินใจกำหนดแนวทางการพัฒนาต่อไป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 มีอำนาจหน้าที่  ดังนี้</w:t>
      </w:r>
    </w:p>
    <w:p>
      <w:pPr>
        <w:pStyle w:val="Heading2"/>
        <w:jc w:val="distribute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29  </w:t>
      </w:r>
      <w:r>
        <w:rPr>
          <w:rFonts w:ascii="TH SarabunPSK" w:hAnsi="TH SarabunPSK" w:cs="TH SarabunPSK"/>
          <w:color w:val="000000"/>
        </w:rPr>
        <w:t xml:space="preserve">กำหนดให้คณะกรรมการติดตามและประเมินผลแผนพัฒนาท้องถิ่น  มีอำนาจหน้าที่ ดังนี้ </w:t>
      </w:r>
    </w:p>
    <w:p>
      <w:pPr>
        <w:pStyle w:val="TextBody"/>
        <w:ind w:right="-1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eastAsia="Angsana New" w:cs="TH SarabunPSK" w:ascii="TH SarabunPSK" w:hAnsi="TH SarabunPSK"/>
          <w:b w:val="false"/>
          <w:bCs w:val="false"/>
        </w:rPr>
        <w:t xml:space="preserve">1)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ำหนดแนวทาง  วิธีการในการติดตามและประเมินผลแผนพัฒนา</w:t>
      </w:r>
    </w:p>
    <w:p>
      <w:pPr>
        <w:pStyle w:val="TextBody"/>
        <w:ind w:right="-1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(2)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ดำเนินการติดตามประเมินผลแผนพัฒนา</w:t>
      </w:r>
    </w:p>
    <w:p>
      <w:pPr>
        <w:pStyle w:val="Heading2"/>
        <w:jc w:val="distribute"/>
        <w:rPr>
          <w:rFonts w:ascii="TH SarabunPSK" w:hAnsi="TH SarabunPSK" w:cs="TH SarabunPSK"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ทุกปี</w:t>
      </w:r>
    </w:p>
    <w:p>
      <w:pPr>
        <w:pStyle w:val="TextBody"/>
        <w:ind w:right="-1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lang w:val="en-US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(4)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ยกเลิกความใน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 โดยมีขั้นตอนดำเนินการดังนี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ติดตามและประเมินผลแผนพัฒนาท้องถิ่นจัดทำร่างข้อกำหนดขอบข่ายและรายละเอียดของงานที่จะมอบหมายให้หน่วยงานหรือบุคคลภายนอกดำเนินการ  เพื่อเสนอผู้บริหารท้องถิ่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หน่วยงานหรือบุคคลภายนอกที่ดำเนินการหรือร่วมดำเนินการติดตามและประเมินผลรายงานผลการดำเนินการซึ่งได้จากการติดตามและประเมินผลต่อคณะกรรมการติดตามและประเมินผล เพื่อประเมินผลการรายงานผล เสนอความเห็นต่อผู้บริหาร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  และต้องปิดประกาศไว้เป็นระยะเวลาไม่น้อยกว่าสามสิบวัน โดยอย่างน้อยปีละครั้งภายในเดือนธันวาคมของทุกป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>เพื่อให้ได้ข้อมูลผลการดำเนินงาน ความคืบหน้า ปัญหาอุปสรรคการดำเนินการตามโครงการในแผนพัฒนาท้องถิ่น และแผนการดำเนินประจำปีงบประมาณ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65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เพื่อตรวจและติดตามผลการดำเนินงานตามโครงการในแผนที่ได้รับงบประมาณว่าสอดคล้องกับงบประมาณหรือไม่เพียงใด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เพื่อใช้เป็นข้อมูลในการพิจารณาสำหรับผู้บริหารในการจัดสรรงบประมาณในปีต่อไป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การดำเนินการตามแผนพัฒนา ว่าบรรลุวัตถุประสงค์โดยสามารถตอบสนองปัญหาและความต้องการของประชาชนในพื้นที่ได้หรือไม่เพียงใด</w:t>
      </w:r>
    </w:p>
    <w:p>
      <w:pPr>
        <w:pStyle w:val="Normal"/>
        <w:suppressAutoHyphens w:val="true"/>
        <w:ind w:firstLine="720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3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ประเมินผล </w:t>
      </w:r>
    </w:p>
    <w:p>
      <w:pPr>
        <w:pStyle w:val="Default"/>
        <w:jc w:val="left"/>
        <w:rPr/>
      </w:pPr>
      <w:r>
        <w:rPr>
          <w:color w:val="000000"/>
          <w:sz w:val="32"/>
          <w:sz w:val="32"/>
          <w:szCs w:val="32"/>
        </w:rPr>
        <w:t xml:space="preserve">ใช้ข้อมูลการดำเนินการระหว่างเดือนตุลาคม </w:t>
      </w:r>
      <w:r>
        <w:rPr>
          <w:color w:val="000000"/>
          <w:sz w:val="32"/>
          <w:szCs w:val="32"/>
        </w:rPr>
        <w:t xml:space="preserve">2564 – </w:t>
      </w:r>
      <w:r>
        <w:rPr>
          <w:color w:val="000000"/>
          <w:sz w:val="32"/>
          <w:sz w:val="32"/>
          <w:szCs w:val="32"/>
        </w:rPr>
        <w:t xml:space="preserve">มีนาคม </w:t>
      </w:r>
      <w:r>
        <w:rPr>
          <w:color w:val="000000"/>
          <w:sz w:val="32"/>
          <w:szCs w:val="32"/>
        </w:rPr>
        <w:t xml:space="preserve">2565 </w:t>
      </w:r>
      <w:r>
        <w:rPr>
          <w:color w:val="000000"/>
          <w:sz w:val="32"/>
          <w:sz w:val="32"/>
          <w:szCs w:val="32"/>
        </w:rPr>
        <w:t xml:space="preserve">โดยดำเนินการตามระยะเวลาดังนี้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ระดับหน่วยงานที่รับผิดชอบโครงการ โดยผู้บังคับบัญชาในแต่ละหน่วยงานจะติดตามผลการดำเนินงานเป็นระยะตามความเหมาะสมของโครงการแต่ละประเภท และผู้รับผิดชอบโครงการจะต้องประเมินผลโครงการเมื่อดำเนินการเสร็จสิ้นแต่ละโครงการ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ะดับองค์กร คณะกรรมการติดตามและประเมินผลแผนพัฒนา และงานวิเคราะห์นโยบายและแผน จะรวบรวมผลการติดตามและประเมินผลจากทุกหน่วยงานเป็นภาพรวมขององค์การบริหารส่วนตำบล เพื่อรายงานต่อคณะกรรมการพัฒนาท้องถิ่น เสนอผู้บริหาร สภาองค์การบริหารส่วนตำบล และประกาศให้ประชาชนทราบต่อไป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ประเมินความสำเร็จของตามยุทธศาสตร์การพัฒนา คณะกรรมการติดตามและประเมินผลแผนพัฒนาจะดำเนินการประเมินผล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ให้เห็นว่ายุทธศาสตร์การพัฒนาด้านใดที่ประสบความสำเร็จเป็นไปตามจุดมุ่งหมายการพัฒนาที่กำหนดไว้ หรือมีปัญหาอุปสรรคที่ทำให้ไม่ประสบความสำเร็จ หรือมียุทธศาสตร์ด้านใดที่ควรปรับเปลี่ยนแนวทางหรือโครงการพัฒนาใหม่ให้เหมาะสมและสอดคล้อง เพื่อนำเสนอต่อคณะผู้บริหารเป็นข้อมูลในการจัดลำดับความสำคัญของยุทธศาสตร์การพัฒนาก่อนที่จะจัดทำแผนพัฒนาท้องถิ่นครั้งต่อไป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4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>ศึกษาสภาพทั่วไปและข้อมูลพื้นฐานขององค์การบริหารส่วนตำบลหนองกง ที่เกี่ยวกับการสรุปผลการพัฒนาท้องถิ่นในปีที่ผ่านมา การทำงานตามนโยบายและยุทธศาสตร์ที่เกี่ยวข้อง ยุทธศาสตร์การพัฒนาจังหวัด แผนพัฒนาท้องถิ่นองค์การบริหารส่วนตำบลหนองกง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</w:p>
    <w:p>
      <w:pPr>
        <w:pStyle w:val="Default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ศึกษายุทธศาสตร์ เป้าหมายและกลยุทธ์ ของในเรื่องการดำเนินงานตามข้อบัญญัติ การปรับเปลี่ยนโครงการ ตลอดจนการศึกษาถึงสถานการณ์ต่างๆ ที่เกี่ยวข้องกับการดำเนินงาน ผลการติดตามการประเมินผลนโยบายแผนโครงการ และกิจกรรมต่างๆ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>รวบรวมข้อมูล โครงการหรือกิจกรรมต่างๆ ตามแผนการดำเนินงานองค์การบริหารส่วนตำบลหนองกง ประจำปีงบประมาณ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 2565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ิดตามและประเมินผลเสนอต่อคณะกรรมการพัฒนาท้องถิ่น สมาชิกสภาองค์การบริหารส่วนตำบล ผู้เกี่ยวข้อง และประชาชนทรา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5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ิธีการติดตามและประเมินผล 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เป็นการติดตามเพื่อให้ทราบว่าหน่วยงานต่างๆ ได้ดำเนินงานตามโครงการที่ได้รับการจัดสรรงบประมาณไปถึงระยะใด และเป็นไปตามที่กำหนดไว้ในแผนการดำเนินงานประจำปีหรือไม่หรือมีปัญหาข้อขัดข้องประการใดที่ทำให้ไม่สามารถดำเนินการได้ตามที่กำหนดไว้  โดยให้ทุกหน่วยงานในสังกัดองค์การบริหารส่วนตำบลหนองกง  จัดทำรายงานผลการดำเนินงานโครงการพัฒนาฯ  การติดตามและประเมินผลการพัฒนาท้องถิ่นมีความสำคัญอย่างยิ่งที่จะชี้ให้เห็นถึงผลการดำเนินงานแผนที่ได้วางไว้ว่าสามารถบรรลุเป้าหมายหรือภารกิจที่ได้ตั้งไว้หรือไม่  มากน้อยเพียงใด และติดขัดหรือมีอุปสรรคด้านใดบ้าง ที่ทำให้การดำเนินงานไม่ประสบผลสำเร็จ สามารถตอบสนองความต้องการของประชาชนได้ตรงตามความต้องการหรือไม่ อย่างไ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แผนพัฒนานี้  จะยึดตามแผนการดำเนินงา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เนื่องจากได้กำหนดระยะเวลา เป้าหมาย และงบประมาณที่ชัดเจน สามารถติดตามและประเมินผลที่เข้าใจได้ง่าย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การประเมินผล โดยแบ่งการประเมินเป็น 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ระดับ ได้แก่ 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ยุทธศาสตร์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4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ในการประเมินแผนนั้นจะต้องดำเนินการประเมินคุณภาพของแผนยุทธศาสตร์การพัฒนาตามแนวทางการติดตามและประเมินผลยุทธศาสตร์  เพื่อสอดคล้องแผนพัฒนาท้องถิ่นขององค์กรปกครองส่วนท้องถิ่น  แจ้งตามหนังสือกระทรวงมหาดไทย  ด่วนที่สุด ที่ มท </w:t>
      </w:r>
      <w:r>
        <w:rPr>
          <w:rFonts w:eastAsia="Times New Roman" w:cs="TH SarabunPSK" w:ascii="TH SarabunPSK" w:hAnsi="TH SarabunPSK"/>
          <w:sz w:val="32"/>
          <w:szCs w:val="32"/>
        </w:rPr>
        <w:t>0810</w:t>
      </w:r>
      <w:r>
        <w:rPr>
          <w:rFonts w:eastAsia="Times New Roman" w:cs="TH SarabunPSK" w:ascii="TH SarabunPSK" w:hAnsi="TH SarabunPSK"/>
          <w:sz w:val="32"/>
          <w:szCs w:val="32"/>
        </w:rPr>
        <w:t>.3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3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PSK" w:ascii="TH SarabunPSK" w:hAnsi="TH SarabunPSK"/>
          <w:sz w:val="32"/>
          <w:szCs w:val="32"/>
        </w:rPr>
        <w:t>1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ซักซ้อมแนวทางการทบทวนแผนพัฒนา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ดำเนินงานตามยุทธศาสตร์การพัฒนา โดยพิจารณาจากความสำเร็จในการดำเนินงานโครงการ และการเบิกจ่ายเงินงบประมาณที่ใช้จริงของโครงการที่ได้รับงบประมาณในแต่ละยุทธศาสตร์การพัฒนา เพื่อเป็นข้อมูลในการวิเคราะห์ความสำเร็จของยุทธศาสตร์การพัฒนาแต่ละด้าน รวมทั้งปัญหาและอุปสรรคที่เกิดขึ้น และนำเสนอเป็นข้อมูลต่อไป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โครงการ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548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ฉบับที่ </w:t>
      </w: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 xml:space="preserve">61 </w:t>
      </w:r>
      <w:r>
        <w:rPr>
          <w:color w:val="000000"/>
          <w:sz w:val="32"/>
          <w:sz w:val="32"/>
          <w:szCs w:val="32"/>
        </w:rPr>
        <w:t xml:space="preserve">ข้อ </w:t>
      </w:r>
      <w:r>
        <w:rPr>
          <w:color w:val="000000"/>
          <w:sz w:val="32"/>
          <w:szCs w:val="32"/>
        </w:rPr>
        <w:t xml:space="preserve">29  </w:t>
      </w:r>
      <w:r>
        <w:rPr>
          <w:color w:val="000000"/>
          <w:sz w:val="32"/>
          <w:sz w:val="32"/>
          <w:szCs w:val="32"/>
        </w:rPr>
        <w:t xml:space="preserve">และในการประเมินแผนนั้นจะต้องดำเนินการประเมินคุณภาพของแผนยุทธศาสตร์การพัฒนาตามแนวทางการติดตามและประเมินผลยุทธศาสตร์ เพื่อสอดคล้องแผนพัฒนาท้องถิ่นขององค์กรปกครองส่วนท้องถิ่น  แจ้งตามหนังสือกระทรวงมหาดไทย  ด่วนที่สุดที่  มท </w:t>
      </w:r>
      <w:r>
        <w:rPr>
          <w:color w:val="000000"/>
          <w:sz w:val="32"/>
          <w:szCs w:val="32"/>
        </w:rPr>
        <w:t>0810</w:t>
      </w:r>
      <w:r>
        <w:rPr>
          <w:color w:val="000000"/>
          <w:sz w:val="32"/>
          <w:szCs w:val="32"/>
        </w:rPr>
        <w:t>.3/</w:t>
      </w:r>
      <w:r>
        <w:rPr>
          <w:color w:val="000000"/>
          <w:sz w:val="32"/>
          <w:sz w:val="32"/>
          <w:szCs w:val="32"/>
        </w:rPr>
        <w:t xml:space="preserve">ว </w:t>
      </w:r>
      <w:r>
        <w:rPr>
          <w:color w:val="000000"/>
          <w:sz w:val="32"/>
          <w:szCs w:val="32"/>
        </w:rPr>
        <w:t xml:space="preserve">2931  </w:t>
      </w:r>
      <w:r>
        <w:rPr>
          <w:color w:val="000000"/>
          <w:sz w:val="32"/>
          <w:sz w:val="32"/>
          <w:szCs w:val="32"/>
        </w:rPr>
        <w:t xml:space="preserve">ลงวันที่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พฤษภาคม </w:t>
      </w:r>
      <w:r>
        <w:rPr>
          <w:color w:val="000000"/>
          <w:sz w:val="32"/>
          <w:szCs w:val="32"/>
        </w:rPr>
        <w:t xml:space="preserve">2562  </w:t>
      </w:r>
      <w:r>
        <w:rPr>
          <w:color w:val="000000"/>
          <w:sz w:val="32"/>
          <w:sz w:val="32"/>
          <w:szCs w:val="32"/>
        </w:rPr>
        <w:t xml:space="preserve">เรื่อง ซักซ้อมแนวทางการทบทวนแผนพัฒนาท้องถิ่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61 – 2565) </w:t>
      </w:r>
      <w:r>
        <w:rPr>
          <w:color w:val="000000"/>
          <w:sz w:val="32"/>
          <w:sz w:val="32"/>
          <w:szCs w:val="32"/>
        </w:rPr>
        <w:t xml:space="preserve">ขององค์กรปกครองส่วนท้องถิ่น  </w:t>
      </w:r>
    </w:p>
    <w:p>
      <w:pPr>
        <w:pStyle w:val="Default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left"/>
        <w:rPr/>
      </w:pPr>
      <w:r>
        <w:rPr>
          <w:color w:val="000000"/>
          <w:sz w:val="32"/>
          <w:sz w:val="32"/>
          <w:szCs w:val="32"/>
        </w:rPr>
        <w:t>การประเมินผลการดำเนินงานตามโครงการ โดยพิจารณาจากความสำเร็จในการดำเนินงานและการใช้งบประมาณในแต่ละโครงการ สำหรับโครงการที่เป็นการจัดการอบรม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ศึกษาดูงานได้มีการประเมินผลความสำเร็จของเป้าหมายเชิงคุณภาพที่ได้กำหนดไว้ในแผนพัฒนาท้องถิ่น โดยหน่วยงานผู้รับผิดชอบโครงการทำการสำรวจความคิดเห็นของผู้เข้ารับการอบรม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ศึกษาดูงาน ที่มีต่อการดำเนินการในภาพรวมของโครงการและรายงานต่อผู้บังคับบัญชา เพื่อเป็นข้อมูลประกอบการพิจารณาพัฒนา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ปรับปรุงการดำเนินงานโครงการนั้นๆ ต่อไป 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6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บบรายงานการติดตามและประเมินผลแผนพัฒนา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 xml:space="preserve">แบบ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การประเมินการจัดการทำแผนพัฒนาท้องถิ่นขององค์กรปกครองส่วนท้องถิ่น ซึ่ง แบบ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เป็นแบบช่วยกำกับการจัดทำแผนพัฒนาท้องถิ่นของท้องถิ่นโดยตนเองโดยจะทำการประเมินและรายงานทุกๆ ครั้ง หลังจากองค์กรปกครองส่วนท้องถิ่น ได้ประกาศใช้แผนพัฒนาท้องถิ่นแล้ว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 xml:space="preserve">แบบที่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แบบติดตามและประเมินผลการดำเนินงานขององค์กรปกครองส่วนท้องถิ่น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แผนยุทธศาสตร์การพัฒนา โดยมีวัตถุประสงค์ เพื่อใช้ประเมินผลการดำเนินงานขององค์กรปกครองส่วนท้องถิ่นตามยุทธศาสตร์ที่กำหนดไว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635125</wp:posOffset>
                </wp:positionH>
                <wp:positionV relativeFrom="paragraph">
                  <wp:posOffset>205105</wp:posOffset>
                </wp:positionV>
                <wp:extent cx="2695575" cy="732790"/>
                <wp:effectExtent l="32385" t="31750" r="31750" b="32385"/>
                <wp:wrapNone/>
                <wp:docPr id="4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32960"/>
                        </a:xfrm>
                        <a:custGeom>
                          <a:avLst/>
                          <a:gdLst>
                            <a:gd name="textAreaLeft" fmla="*/ 20160 w 1528200"/>
                            <a:gd name="textAreaRight" fmla="*/ 1508040 w 1528200"/>
                            <a:gd name="textAreaTop" fmla="*/ 20160 h 415440"/>
                            <a:gd name="textAreaBottom" fmla="*/ 395280 h 415440"/>
                          </a:gdLst>
                          <a:ahLst/>
                          <a:rect l="textAreaLeft" t="textAreaTop" r="textAreaRight" b="textAreaBottom"/>
                          <a:pathLst>
                            <a:path w="2695578" h="732791">
                              <a:moveTo>
                                <a:pt x="122132" y="0"/>
                              </a:moveTo>
                              <a:lnTo>
                                <a:pt x="122132" y="0"/>
                              </a:lnTo>
                              <a:arcTo wR="122132" hR="122132" stAng="-5400000" swAng="-5400000"/>
                              <a:lnTo>
                                <a:pt x="0" y="610659"/>
                              </a:lnTo>
                              <a:lnTo>
                                <a:pt x="0" y="610659"/>
                              </a:lnTo>
                              <a:arcTo wR="122132" hR="122132" stAng="10800000" swAng="-5400000"/>
                              <a:lnTo>
                                <a:pt x="2573446" y="732791"/>
                              </a:lnTo>
                              <a:lnTo>
                                <a:pt x="2573446" y="732791"/>
                              </a:lnTo>
                              <a:arcTo wR="122132" hR="122132" stAng="5400000" swAng="-5400000"/>
                              <a:lnTo>
                                <a:pt x="2695578" y="122132"/>
                              </a:lnTo>
                              <a:lnTo>
                                <a:pt x="2695578" y="122132"/>
                              </a:lnTo>
                              <a:arcTo wR="122132" hR="122132" stAng="0" swAng="-5400000"/>
                              <a:lnTo>
                                <a:pt x="122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ี่เหลี่ยมผืนผ้ามุมมน 2" coordsize="2695578,732791" path="m122132,0l0,244264l122132,0l122132,0l0,488527xe" fillcolor="white" stroked="t" o:allowincell="f" style="position:absolute;margin-left:128.75pt;margin-top:16.15pt;width:212.2pt;height:57.65pt;mso-wrap-style:none;v-text-anchor:middle">
                <v:fill o:detectmouseclick="t" type="solid" color2="black" opacity="0.36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และ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ระบบสาธารณูปโภค สาธารณูปการ โครงสร้างพื้นฐานและการผังเมือง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ความมั่นคงและความปลอดภัยในชีวิตและทรัพย์สิน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ด้านการเมืองการบริหารจัดการ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คุณภาพชีวิต การศึกษา อาชีพและภูมิปัญญ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สนับสนุนการเรียนรู้ที่ทันสมัย โดยยึดหลักคุณธรรม นำความรู้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สนับสนุนกลุ่มอาชีพ ภูมิปัญญา และผลิตภัณฑ์ชุมชนตามหลักปรัชญาเศรษฐกิจพอเพียง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และส่งเสริมด้านสวัสดิการผู้ด้อยโอกาสของชุมชน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้องกันและเฝ้าระวังโรคติดต่อ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ยุทธศาสตร์ด้านกีฬา วัฒนธรรมประเพณี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สุขภาพ พลานามัยของประชาช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ศิลปวัฒนธรรมประเพณีที่ดีงามของท้องถิ่นอันดีงาม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การพัฒนาสิ่งแวดล้อมทรัพยากรธรรมชาติและแหล่งท่องเที่ยว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พัฒนาและอนุรักษ์สิ่งแวดล้อมชุมชนเพื่อให้เกิดความสมดุลอย่างยั่งยื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การท่องเที่ยว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หนองก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ป็นตำบลที่น่าอยู่ ประชาชนมีความรู้คู่คุณธรรม ดำรงชีวิตตามปรัชญาเศรษฐกิจพอเพียง เน้นการผลิตเกษตรอินทรีย์ มีการบูรณาการแบบมีส่วนร่วมจากทุกภาคส่วน”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MISSION)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คุณภาพชีวิตทั้งด้านสวัสดิการ ด้านสาธารณูปโภค การคมนาคม รวมทั้งความสงบสุขในสังคม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ประชาชนได้สามารถดำรงชีวิตอยู่ในสังคมได้อย่างอยู่เย็นเป็นสุข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ยายสถานศึกษาให้เพียงพอและทั่วถึง และนำเทคโนโลยีช่วยในการเรียนการสอ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แหล่งน้ำให้สามารถกักเก็บน้ำได้เต็มประสิทธิภาพ รวมทั้งการพัฒนาลำน้ำและห้วยให้สามารถนำน้ำ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ใช้ในการเกษตร รวมทั้งพัฒนาระบบจ่ายน้ำและการบริหารจัดการน้ำ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แหล่งน้ำขนาดเล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เติมเพื่อกระจายแหล่งน้ำให้พื้นที่ห่างไกลแหล่งน้ำได้รับน้ำอย่างทั่วถึ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ขนบธรรมเนีย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พณีและวัฒนธรรมในท้องถิ่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ใช้เทคโนโลยีการเกษตรเพื่อการเพิ่มพูนผลผลิตรวมทั้งการลดต้นทุนการผลิต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กีฬาเพื่อสร้างความสามัคคีในชุมช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รวม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งานในหมู่บ้าน กลุ่มอาชีพ สหกรณ์  เพื่อให้เศรษฐกิจชุมชนเข้มแข็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โดยยึดปรัชญาเศรษฐกิจพอเพียงเป็นแนวทางหลักรวมทั้งการสร้างความเข้าใจใ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ปรัชญาเศรษฐกิจพอเพียงให้สามารถนำมาประยุกต์ใช้ในการดำรงชีวิตได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มนาคมสะดว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วดเร็วทั้งในหมู่บ้านและพื้นที่ทางการเกษตร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สาธารณูปโภคให้เพียงพอต่อความต้องการของประชาช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แหล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็บน้ำสำหรับการเกษตร  และการประปาให้เพียงพอสำหรับพื้นที่ขาดแคลนน้ำ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และสนับสนุนการจัดตั้งศูนย์พัฒนาเด็กเล็กก่อนวัน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การใช้เทคโนโลยีเพื่อการศึกษา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ทันสมัย และส่งเสริมแหล่งเรียนรู้ของชุมช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สุขภาพอนามัยที่ดี ร่างกายแข็งแร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ิจกรรมทางศาส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พณีวัฒนธรรมอันดีงามและการใช้ภูมิปัญญาท้องถิ่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และสนับสนุน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การรวมกลุ่มเพื่อสร้างงานและอาชีพเสริมรายได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และสนับสนุนการฟื้นสภาพดินโดยใช้วิธีเกษตรอินทรีย์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อนุรักษ์ทรัพยากรธรรมชาติและสิ่งแวดล้อมของชุมช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และสนับสนุนการพัฒนาเด็ก สตรี คนชรา คนพิการหรือผู้ด้อยโอกาสทางสังคม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พัฒนาการเมืองและการบริหารจัดการระบบบริหารราชการ เป็นไปอย่างมีประสิทธิภาพ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หลักการบริหารจัดการบ้านเมืองที่ด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และสนับสนุนกิจกรรมหมู่บ้านเข้มแข็งเอาชนะยาเสพติดได้อย่างยั่งยื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และสนับสนุนอาชีพของประชาชนในพื้นที่ตำบลหนองกง  จะส่งเสริมการพัฒนากลุ่มอาชีพให้ม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ิทธิภาพอย่างต่อเนื่องโดยเฉพาะการบริหารคน ทรัพยากร คุณภาพ บรรจุภัณฑ์ และโฆษณา 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 โดยใช้เทคโนโลยี สารสนเทศ เพื่อให้เป็นที่รู้จักและพัฒนาให้เป็นมืออาชีพสู่ประชาคม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ศรษฐกิจอาเซียน </w:t>
      </w:r>
      <w:r>
        <w:rPr>
          <w:rFonts w:eastAsia="Times New Roman" w:cs="TH SarabunPSK" w:ascii="TH SarabunPSK" w:hAnsi="TH SarabunPSK"/>
          <w:sz w:val="32"/>
          <w:szCs w:val="32"/>
        </w:rPr>
        <w:t>(AEC)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67640</wp:posOffset>
                </wp:positionV>
                <wp:extent cx="2263775" cy="695325"/>
                <wp:effectExtent l="32385" t="32385" r="31750" b="31750"/>
                <wp:wrapNone/>
                <wp:docPr id="5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695160"/>
                        </a:xfrm>
                        <a:custGeom>
                          <a:avLst/>
                          <a:gdLst>
                            <a:gd name="textAreaLeft" fmla="*/ 19440 w 1283400"/>
                            <a:gd name="textAreaRight" fmla="*/ 1263960 w 1283400"/>
                            <a:gd name="textAreaTop" fmla="*/ 19080 h 394200"/>
                            <a:gd name="textAreaBottom" fmla="*/ 375120 h 394200"/>
                          </a:gdLst>
                          <a:ahLst/>
                          <a:rect l="textAreaLeft" t="textAreaTop" r="textAreaRight" b="textAreaBottom"/>
                          <a:pathLst>
                            <a:path w="2238378" h="695328">
                              <a:moveTo>
                                <a:pt x="115888" y="0"/>
                              </a:moveTo>
                              <a:lnTo>
                                <a:pt x="115888" y="0"/>
                              </a:lnTo>
                              <a:arcTo wR="115888" hR="115888" stAng="-5400000" swAng="-5400000"/>
                              <a:lnTo>
                                <a:pt x="0" y="579440"/>
                              </a:lnTo>
                              <a:lnTo>
                                <a:pt x="0" y="579440"/>
                              </a:lnTo>
                              <a:arcTo wR="115888" hR="115888" stAng="10800000" swAng="-5400000"/>
                              <a:lnTo>
                                <a:pt x="2122490" y="695328"/>
                              </a:lnTo>
                              <a:lnTo>
                                <a:pt x="2122490" y="695328"/>
                              </a:lnTo>
                              <a:arcTo wR="115888" hR="115888" stAng="5400000" swAng="-5400000"/>
                              <a:lnTo>
                                <a:pt x="2238378" y="115888"/>
                              </a:lnTo>
                              <a:lnTo>
                                <a:pt x="2238378" y="115888"/>
                              </a:lnTo>
                              <a:arcTo wR="115888" hR="115888" stAng="0" swAng="-5400000"/>
                              <a:lnTo>
                                <a:pt x="1158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ี่เหลี่ยมผืนผ้ามุมมน 3" coordsize="2238378,695328" path="m115888,0l0,231776l115888,0l115888,0l0,463552xe" fillcolor="white" stroked="t" o:allowincell="f" style="position:absolute;margin-left:145.5pt;margin-top:13.2pt;width:178.2pt;height:54.7pt;mso-wrap-style:none;v-text-anchor:middle">
                <v:fill o:detectmouseclick="t" type="solid" color2="black" opacity="0.36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>7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ๆ ครั้ง  หลังจากที่องค์กรปกครองส่วนท้องถิ่น  ได้ประกาศใช้แผนพัฒนาท้องถิ่นแล้ว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ารบริหารส่วนตำบลหนองกง  อำเภอนางรอง  จังหวัดบุรีรัมย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474"/>
        <w:gridCol w:w="1474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WO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ับ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ยุทธศาสตร์จังหวั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ติดตามตนเอง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องค์การบริหารส่วนตำบลหนองก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4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แผน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911"/>
        <w:gridCol w:w="1275"/>
        <w:gridCol w:w="911"/>
        <w:gridCol w:w="1275"/>
        <w:gridCol w:w="911"/>
        <w:gridCol w:w="1275"/>
        <w:gridCol w:w="911"/>
        <w:gridCol w:w="1275"/>
        <w:gridCol w:w="911"/>
        <w:gridCol w:w="1276"/>
      </w:tblGrid>
      <w:tr>
        <w:trPr>
          <w:trHeight w:val="19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</w:tr>
      <w:tr>
        <w:trPr>
          <w:trHeight w:val="16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,75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65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507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417,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98,2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คุณภาพชีวิต การศึกษาอาชีพและภูมิปัญญ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4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4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6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6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60,0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ยุทธศาสตร์ด้านกีฬา วัฒนธรรมประเพณ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6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6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6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6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6,0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การพัฒนาสิ่งแวดล้อมทรัพยากรธรรมชาติและแหล่งท่องเที่ย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5,0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627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141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698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,608,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,289,2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52255</wp:posOffset>
                </wp:positionH>
                <wp:positionV relativeFrom="paragraph">
                  <wp:posOffset>160655</wp:posOffset>
                </wp:positionV>
                <wp:extent cx="351790" cy="400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0.6pt;margin-top:12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องค์กรปกครองส่วนท้องถิ่น  องค์การบริหารส่วนตำบลหนองก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4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และโครงการในปี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115"/>
        <w:gridCol w:w="2942"/>
      </w:tblGrid>
      <w:tr>
        <w:trPr>
          <w:trHeight w:val="176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177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 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ฏอยู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คุณภาพชีวิต การศึกษาอาชีพและภูมิปัญญ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ยุทธศาสตร์ด้านกีฬา วัฒนธรรมประเพณ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การพัฒนาสิ่งแวดล้อมทรัพยากรธรรมชาติ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แหล่งท่องเที่ย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826"/>
        <w:gridCol w:w="1646"/>
        <w:gridCol w:w="1205"/>
        <w:gridCol w:w="1205"/>
        <w:gridCol w:w="1247"/>
        <w:gridCol w:w="1131"/>
        <w:gridCol w:w="1086"/>
        <w:gridCol w:w="1348"/>
        <w:gridCol w:w="964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ในการเลือกตั้ง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62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37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8"/>
                <w:szCs w:val="38"/>
              </w:rPr>
              <w:t>,</w:t>
            </w:r>
            <w:r>
              <w:rPr>
                <w:rFonts w:cs="TH SarabunPSK" w:ascii="TH SarabunPSK" w:hAnsi="TH SarabunPSK"/>
                <w:sz w:val="38"/>
                <w:szCs w:val="38"/>
              </w:rPr>
              <w:t>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ฝึกอบรมสัมมนาและทัศนศึกษาดูงานเพื่อพัฒนาศักยภาพในการบริหารงานขององค์การบริหารส่วนตำบล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นอกสถานที่ต่างจังหวั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ฝึกอบรมสัมมนาเสริมสร้างคุณธรรมจริยธรร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คณะผู้บริหาร สมาชิกสภา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ส่วนตำบล และพนักงานจ้า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ฝึกอบรมให้ความรู้ระเบียบกระทรวงมหาดไท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่าด้วยการจัดทำแผนพัฒนาขององค์กรปกครองส่วนท้องถิ่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่งเสริมพัฒนาประชาธิปไตยและรณรงค์หมู่บ้านไม่ขายเสีย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4320</wp:posOffset>
                </wp:positionH>
                <wp:positionV relativeFrom="paragraph">
                  <wp:posOffset>193675</wp:posOffset>
                </wp:positionV>
                <wp:extent cx="351790" cy="400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1.55pt;margin-top:15.2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/>
        <w:t xml:space="preserve">1.1 </w:t>
      </w:r>
      <w:r>
        <w:rPr/>
        <w:t>แผนงาน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260"/>
        <w:gridCol w:w="1832"/>
        <w:gridCol w:w="1205"/>
        <w:gridCol w:w="1205"/>
        <w:gridCol w:w="1014"/>
        <w:gridCol w:w="884"/>
        <w:gridCol w:w="1086"/>
        <w:gridCol w:w="1344"/>
        <w:gridCol w:w="828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องค์กรปกครองส่วนท้องถิ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โครงการเพิ่มประสิทธิภาพศูนย์ปฏิบัติการร่วมในการช่วยเหลือประชาชนขององค์กรปกครองส่วนท้องถิ่น อำเภอนางรอง จังหวัดบุรีรัมย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ปฏิบัติการร่วม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ับปรุงแผนที่ภาษีและทะเบียนทรัพย์สิ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อบรมให้ความรู้เพื่อเพิ่มประสิทธิภาพในการจัดเก็บรายได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4640</wp:posOffset>
                </wp:positionH>
                <wp:positionV relativeFrom="paragraph">
                  <wp:posOffset>71755</wp:posOffset>
                </wp:positionV>
                <wp:extent cx="351790" cy="400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15pt;margin-top:5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353"/>
        <w:gridCol w:w="1359"/>
        <w:gridCol w:w="1205"/>
        <w:gridCol w:w="1205"/>
        <w:gridCol w:w="1094"/>
        <w:gridCol w:w="884"/>
        <w:gridCol w:w="1086"/>
        <w:gridCol w:w="1485"/>
        <w:gridCol w:w="987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ฝึกอบรมเพิ่มประสิทธิภาพการปฏิบัติงานของ อปพ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ู้ชีพ ผู้นำชุมชน ตำบลหนองก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2405</wp:posOffset>
                </wp:positionH>
                <wp:positionV relativeFrom="paragraph">
                  <wp:posOffset>97155</wp:posOffset>
                </wp:positionV>
                <wp:extent cx="351790" cy="400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5.1pt;margin-top:7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559"/>
        <w:gridCol w:w="1330"/>
        <w:gridCol w:w="1205"/>
        <w:gridCol w:w="1205"/>
        <w:gridCol w:w="1069"/>
        <w:gridCol w:w="884"/>
        <w:gridCol w:w="1086"/>
        <w:gridCol w:w="1441"/>
        <w:gridCol w:w="879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ขับขี่ปลอดภัยเสริมสร้างวินัยจราจ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ีใหม่ถนนปลอดภั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้องกันอุบัติเหตุทางถนนในเทศกาลสงกรานต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ตำบลสีขา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ส่วนราชการ โครงการป้องกันและแก้ไขปัญหายาเสพติด                      อำเภอนางรอง จังหวัดบุรีรัมย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0190</wp:posOffset>
                </wp:positionH>
                <wp:positionV relativeFrom="paragraph">
                  <wp:posOffset>74295</wp:posOffset>
                </wp:positionV>
                <wp:extent cx="351790" cy="400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65pt;margin-top:5.8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216"/>
        <w:gridCol w:w="1607"/>
        <w:gridCol w:w="1205"/>
        <w:gridCol w:w="1205"/>
        <w:gridCol w:w="1066"/>
        <w:gridCol w:w="963"/>
        <w:gridCol w:w="1086"/>
        <w:gridCol w:w="1435"/>
        <w:gridCol w:w="875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สายสุขสำราญ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9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9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นายประเทือง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โคกพัฒน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โคกพัฒนา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65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65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วางท่อระบายน้ำพร้อมก่อสร้างบ่อพักน้ำบริเวณถนนคอนกรีตสายชายทุ่ง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ตาไก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ตาไก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4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4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ซอยบ้านผู้ใหญ่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วิทย์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ตาไก้น้อ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ไก้น้อ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9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9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ตาปุ๊ก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ตาตึ๊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6545</wp:posOffset>
                </wp:positionH>
                <wp:positionV relativeFrom="paragraph">
                  <wp:posOffset>88900</wp:posOffset>
                </wp:positionV>
                <wp:extent cx="351790" cy="400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3pt;margin-top:7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885"/>
        <w:gridCol w:w="1857"/>
        <w:gridCol w:w="1205"/>
        <w:gridCol w:w="1205"/>
        <w:gridCol w:w="1062"/>
        <w:gridCol w:w="963"/>
        <w:gridCol w:w="1086"/>
        <w:gridCol w:w="1429"/>
        <w:gridCol w:w="872"/>
      </w:tblGrid>
      <w:tr>
        <w:trPr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ร่วมใจ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ตาตึ๊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8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วางท่อระบายน้ำพร้อมก่อสร้างบ่อพักน้ำสายหลังเมรุวัดตาไก้พลวง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โคกพลว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โคก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6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6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อุดเกวี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โคกศรีพัฒน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โคกศรีพัฒนา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3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3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สะพานเก่า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ุตาเวสน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บุตาเวสน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คกก้านเหลือง – บุ่งยาง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โคก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นเหลือ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โคกก้านเหลือง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รอบหนองพลวง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พลว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98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9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3365</wp:posOffset>
                </wp:positionH>
                <wp:positionV relativeFrom="paragraph">
                  <wp:posOffset>45720</wp:posOffset>
                </wp:positionV>
                <wp:extent cx="351790" cy="400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9pt;margin-top:3.6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856"/>
        <w:gridCol w:w="1458"/>
        <w:gridCol w:w="1143"/>
        <w:gridCol w:w="1267"/>
        <w:gridCol w:w="1177"/>
        <w:gridCol w:w="963"/>
        <w:gridCol w:w="1086"/>
        <w:gridCol w:w="1634"/>
        <w:gridCol w:w="980"/>
      </w:tblGrid>
      <w:tr>
        <w:trPr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ปรับปรุงถนนดินซอยกิตติศักดิ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บั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บั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3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3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ปรับปรุงถนนดินซอยกิตติศักดิ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บั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บั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2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2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3365</wp:posOffset>
                </wp:positionH>
                <wp:positionV relativeFrom="paragraph">
                  <wp:posOffset>45720</wp:posOffset>
                </wp:positionV>
                <wp:extent cx="351790" cy="400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9pt;margin-top:3.6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การศึกษ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432"/>
        <w:gridCol w:w="1359"/>
        <w:gridCol w:w="1205"/>
        <w:gridCol w:w="1205"/>
        <w:gridCol w:w="1191"/>
        <w:gridCol w:w="1247"/>
        <w:gridCol w:w="1263"/>
        <w:gridCol w:w="1652"/>
        <w:gridCol w:w="1104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พัฒนาศักยภาพครูผู้ดูแลเด็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 แยกเป็น ดังนี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อาหารกลางวั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การเรียนการสอ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หนังสือเรียนสำหรับเด็กปฐมวั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ุปกรณ์การ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3,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65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6.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ุดหนุนส่วนราชการ โครงการอาหารกลางวันสำหรับโรงเรียนในสังกั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2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1935</wp:posOffset>
                </wp:positionH>
                <wp:positionV relativeFrom="paragraph">
                  <wp:posOffset>38735</wp:posOffset>
                </wp:positionV>
                <wp:extent cx="351790" cy="400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pt;margin-top:3.0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สาธารณสุข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705"/>
        <w:gridCol w:w="1312"/>
        <w:gridCol w:w="1205"/>
        <w:gridCol w:w="1205"/>
        <w:gridCol w:w="1096"/>
        <w:gridCol w:w="963"/>
        <w:gridCol w:w="1086"/>
        <w:gridCol w:w="1551"/>
        <w:gridCol w:w="1534"/>
      </w:tblGrid>
      <w:tr>
        <w:trPr>
          <w:trHeight w:val="2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ารแพทย์ฉุกเฉินองค์การบริหารส่วนตำบลหนองก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ลอดทั้งปี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้องกันโรคพิษสุนัขบ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โครงการ สัตว์โปรดโรค คนปลอดภัย จากโรคพิษสุนัขบ้าฯ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อบรมอาสาปศุสัตว์ตำบลหนองก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เอกชน โครงการพระราชดำริ ด้านสาธารณสุข ให้คณะกรรมการหมู่บ้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05265</wp:posOffset>
                </wp:positionH>
                <wp:positionV relativeFrom="paragraph">
                  <wp:posOffset>93345</wp:posOffset>
                </wp:positionV>
                <wp:extent cx="351790" cy="400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6.9pt;margin-top:7.3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การสังคมสงเคราะห์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24"/>
        <w:gridCol w:w="1792"/>
        <w:gridCol w:w="1205"/>
        <w:gridCol w:w="1205"/>
        <w:gridCol w:w="1098"/>
        <w:gridCol w:w="884"/>
        <w:gridCol w:w="1551"/>
        <w:gridCol w:w="1493"/>
        <w:gridCol w:w="906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 “เครือข่ายประสานใจเป็นใยรัก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ส่งเสริมอาชีพ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คาราวานเสริมสร้างเด็ก และเยาวช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่งเสริมและพัฒนาคุณภาพชีวิตผู้สูงอายุตำบล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ช่วยเหลือผู้ด้อยโอกาส และผู้ยากไร้ ผู้พิการ ในตำบลหนองก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กิจการที่เป็นสาธารณประโยชน์  อุดหนุนกิ่งกาชาดอำเภอนางรอ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่งกาชาด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4795</wp:posOffset>
                </wp:positionH>
                <wp:positionV relativeFrom="paragraph">
                  <wp:posOffset>22225</wp:posOffset>
                </wp:positionV>
                <wp:extent cx="351790" cy="400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0.8pt;margin-top:1.7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การสังคมสงเคราะห์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33"/>
        <w:gridCol w:w="1955"/>
        <w:gridCol w:w="1205"/>
        <w:gridCol w:w="1205"/>
        <w:gridCol w:w="1069"/>
        <w:gridCol w:w="884"/>
        <w:gridCol w:w="1488"/>
        <w:gridCol w:w="1441"/>
        <w:gridCol w:w="878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กิจการที่เป็นสาธารณประโยชน์  อุดหนุนเหล่ากาชาดจังหวัดบุรีรัมย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่ากาช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บุรีรัมย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ดหนุนกิจการที่เป็นสาธารณประโยชน์  อุดหนุนกองทุนพัฒนาสตรีตำบลหนองก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พัฒนาสตรีตำบลหนองก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5260</wp:posOffset>
                </wp:positionH>
                <wp:positionV relativeFrom="paragraph">
                  <wp:posOffset>90805</wp:posOffset>
                </wp:positionV>
                <wp:extent cx="351790" cy="400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3.75pt;margin-top:7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งบกล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87"/>
        <w:gridCol w:w="1716"/>
        <w:gridCol w:w="1494"/>
        <w:gridCol w:w="1358"/>
        <w:gridCol w:w="1494"/>
        <w:gridCol w:w="1276"/>
        <w:gridCol w:w="2065"/>
        <w:gridCol w:w="1639"/>
        <w:gridCol w:w="1161"/>
      </w:tblGrid>
      <w:tr>
        <w:trPr>
          <w:trHeight w:val="2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146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ลอดทั้งป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23,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ลอดทั้งป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ลอดทั้งป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องจ่า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ลอดทั้งป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สมทบกองทุนสวัสดิการชุมช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สมทบกองทุนหลักประกันสุขภา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แล้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ลอดทั้งป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77020</wp:posOffset>
                </wp:positionH>
                <wp:positionV relativeFrom="paragraph">
                  <wp:posOffset>43815</wp:posOffset>
                </wp:positionV>
                <wp:extent cx="351790" cy="400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55pt;margin-top:3.4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การกีฬา วัฒนธรรมประเพณ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856"/>
        <w:gridCol w:w="3121"/>
        <w:gridCol w:w="1205"/>
        <w:gridCol w:w="1205"/>
        <w:gridCol w:w="1045"/>
        <w:gridCol w:w="884"/>
        <w:gridCol w:w="1086"/>
        <w:gridCol w:w="1399"/>
        <w:gridCol w:w="857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ส่วนราชการ โครงการขอรับเงินอุดหนุนเพื่อการจัดงานพระราชพิธีและรัฐพิธ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ประชาคมอำเภอนางรอง และหน้าที่ว่าการ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74150</wp:posOffset>
                </wp:positionH>
                <wp:positionV relativeFrom="paragraph">
                  <wp:posOffset>97155</wp:posOffset>
                </wp:positionV>
                <wp:extent cx="351790" cy="400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4.45pt;margin-top:7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การกีฬา วัฒนธรรมประเพณ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การศาสนาวัฒนธรรมและนันทน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362"/>
        <w:gridCol w:w="1668"/>
        <w:gridCol w:w="1323"/>
        <w:gridCol w:w="1323"/>
        <w:gridCol w:w="1349"/>
        <w:gridCol w:w="1083"/>
        <w:gridCol w:w="1509"/>
        <w:gridCol w:w="1660"/>
        <w:gridCol w:w="1125"/>
      </w:tblGrid>
      <w:tr>
        <w:trPr>
          <w:trHeight w:val="2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คุณธรรมนำใ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ะเพณีลอยกระท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ะเพณีสงกรานต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แข่งขันกีฬาต้านยาเสพติ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สืบสานประเพณีหล่อเทียน อธิฐานจิต ละชั่ว กลัวบาป รักษาศี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วายเป็นพุทธบูช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ุดหนุนส่วนราชการ  ที่ทำการปกครองจังหวัดบุรีรัม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ประเพณีขึ้นเขาพนมรุ้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ยานประวัติศาสตร์เขาพนมรุ้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77020</wp:posOffset>
                </wp:positionH>
                <wp:positionV relativeFrom="paragraph">
                  <wp:posOffset>17780</wp:posOffset>
                </wp:positionV>
                <wp:extent cx="351790" cy="400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55pt;margin-top:1.4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การพัฒนาสิ่งแวดล้อมทรัพยากรธรรมชาติและแหล่งท่องเที่ย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บริหารงานทั่ว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731"/>
        <w:gridCol w:w="1660"/>
        <w:gridCol w:w="1317"/>
        <w:gridCol w:w="1317"/>
        <w:gridCol w:w="1343"/>
        <w:gridCol w:w="1077"/>
        <w:gridCol w:w="1187"/>
        <w:gridCol w:w="1651"/>
        <w:gridCol w:w="1119"/>
      </w:tblGrid>
      <w:tr>
        <w:trPr>
          <w:trHeight w:val="2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 “รักน้ำ รักป่า รักษาแผ่นดิน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13520</wp:posOffset>
                </wp:positionH>
                <wp:positionV relativeFrom="paragraph">
                  <wp:posOffset>62865</wp:posOffset>
                </wp:positionV>
                <wp:extent cx="351790" cy="400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55pt;margin-top:4.9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การพัฒนาสิ่งแวดล้อมทรัพยากรธรรมชาติและแหล่งท่องเที่ย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สาธารณสุ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20"/>
        <w:gridCol w:w="1722"/>
        <w:gridCol w:w="1364"/>
        <w:gridCol w:w="1364"/>
        <w:gridCol w:w="1394"/>
        <w:gridCol w:w="1118"/>
        <w:gridCol w:w="1228"/>
        <w:gridCol w:w="1713"/>
        <w:gridCol w:w="1164"/>
      </w:tblGrid>
      <w:tr>
        <w:trPr>
          <w:trHeight w:val="27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ความรู้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หารจัดการขยะตำบลหนองก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6375</wp:posOffset>
                </wp:positionH>
                <wp:positionV relativeFrom="paragraph">
                  <wp:posOffset>14605</wp:posOffset>
                </wp:positionV>
                <wp:extent cx="351790" cy="400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6.2pt;margin-top:1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6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46685</wp:posOffset>
                </wp:positionV>
                <wp:extent cx="1914525" cy="714375"/>
                <wp:effectExtent l="32385" t="32385" r="31750" b="32385"/>
                <wp:wrapNone/>
                <wp:docPr id="23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1424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มุมมน 6" coordsize="1914525,714375" path="m119062,0l0,238124l119062,0l119062,0l0,476251xe" fillcolor="white" stroked="t" o:allowincell="f" style="position:absolute;margin-left:154.2pt;margin-top:11.55pt;width:150.7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#4bacc6" weight="63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ภาพร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1929"/>
        <w:gridCol w:w="1776"/>
      </w:tblGrid>
      <w:tr>
        <w:trPr>
          <w:trHeight w:val="176" w:hRule="atLeast"/>
        </w:trPr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177" w:hRule="atLeast"/>
        </w:trPr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คุณภาพชีวิต การศึกษาอาชีพและภูมิปัญญ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ยุทธศาสตร์ด้านกีฬา วัฒนธรรมประเพณ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การพัฒนาสิ่งแวดล้อมทรัพยากรธรรมชาติและแหล่งท่องเที่ย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 ดังนี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ยุทธศาสตร์การพัฒนา  </w:t>
      </w:r>
      <w:r>
        <w:rPr>
          <w:rFonts w:eastAsia="Calibri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  ปรากฏโครงการตามแผนพัฒน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 – 2565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ฉพาะปี </w:t>
      </w:r>
      <w:r>
        <w:rPr>
          <w:rFonts w:eastAsia="Calibri" w:cs="TH SarabunPSK" w:ascii="TH SarabunPSK" w:hAnsi="TH SarabunPSK"/>
          <w:sz w:val="32"/>
          <w:szCs w:val="32"/>
        </w:rPr>
        <w:t>256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71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นำมาดำเนินการจัดทำข้อบัญญัติองค์การบริหารส่วนตำบล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9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 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บัญญัติองค์การบริหารส่วนตำบล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>12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 คิดเป็นร้อยละ  </w:t>
      </w:r>
      <w:r>
        <w:rPr>
          <w:rFonts w:eastAsia="Calibri" w:cs="TH SarabunPSK" w:ascii="TH SarabunPSK" w:hAnsi="TH SarabunPSK"/>
          <w:sz w:val="32"/>
          <w:szCs w:val="32"/>
        </w:rPr>
        <w:t>7.01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โครงการทั้งหมด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ที่พบในการติดตามและประเมินผลแผนพัฒนาท้องถิ่น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 ในแผนพัฒนาในแต่ละปียังไม่คำนึงถึงความเหมาะสมและความเป็นไปได้เท่าที่ควร  ทำให้แผนพัฒนามี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มาก  แต่นำโครงการโครงการที่บรรจุในแผนพัฒนาท้องถิ่นไปปฏิบัติน้อย ส่งผลให้ร้อยละความสำเร็จตามแผนพัฒนาอยู่ในเกณฑ์ต่ำ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ุดหนุนงบประมาณจากส่วนกลางไม่สามารถระบุห้วงระยะเวลาได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ของโครงการในแต่ละยุทธศาสตร์ที่นำไปปฏิบัติจริง  ยังดำเนินการได้น้อยเมื่อเทียบกับโครงสร้างพื้นฐานที่ดำเนินการเป็นส่วนมาก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จำกัดด้านงบประมาณเมื่อเปรียบกับงานที่ต้องปฏิบัติ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่องจากสถานการณ์การระบาดของโรคติดเชื้อไวรัส โคโรนา </w:t>
      </w:r>
      <w:r>
        <w:rPr>
          <w:rFonts w:eastAsia="Calibri" w:cs="TH SarabunPSK" w:ascii="TH SarabunPSK" w:hAnsi="TH SarabunPSK"/>
          <w:sz w:val="32"/>
          <w:szCs w:val="32"/>
        </w:rPr>
        <w:t xml:space="preserve">2019 (COVID-19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ทำให้โครงการต่างๆ ที่เกี่ยวข้องกับการจัดประชุมฝึกอบรมฯ  ไม่สามารถดำเนินการได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7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ในแผนพัฒนาแต่ละปี  ควรคำนึงถึงความเร่งด่วน  ความเหมาะสม และความเป็นไปได้  มีผลให้ร้อยละของความสำเร็จอยู่ในเกณฑ์ที่สู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รดำเนินโครงการให้ครอบคลุมทุกยุทธศาสตร์  เพื่อจะได้บรรลุวิสัยทัศน์  พันธกิจ  ของ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โครงการควรนำโครงการที่มีอยู่ในแผนพัฒนาท้องถิ่นมาพิจารณาดำเนินการก่อนเพราะเป็นโครงการที่นำมาจากการประชาคมหมู่บ้าน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ประสานหน่วยงานภายนอก  เพื่อขอรับสนับสนุนงบประมาณโครงการที่เกินศักยภาพ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b/>
      <w:bCs/>
      <w:sz w:val="32"/>
      <w:szCs w:val="32"/>
      <w:lang w:val="en-US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MoZarD</dc:creator>
  <dc:description/>
  <cp:keywords/>
  <dc:language>en-US</dc:language>
  <cp:lastModifiedBy>TC</cp:lastModifiedBy>
  <cp:lastPrinted>2022-01-31T11:34:00Z</cp:lastPrinted>
  <dcterms:modified xsi:type="dcterms:W3CDTF">2022-03-08T02:45:00Z</dcterms:modified>
  <cp:revision>36</cp:revision>
  <dc:subject/>
  <dc:title> </dc:title>
</cp:coreProperties>
</file>