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17145</wp:posOffset>
            </wp:positionV>
            <wp:extent cx="1791335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ู่มือ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บริหารงานบุคคลสำนักปลัด</w:t>
      </w:r>
    </w:p>
    <w:p>
      <w:pPr>
        <w:pStyle w:val="TextBody"/>
        <w:spacing w:before="0" w:after="120"/>
        <w:ind w:left="2160" w:firstLine="720"/>
        <w:jc w:val="distribute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120"/>
        <w:ind w:left="2160" w:firstLine="720"/>
        <w:jc w:val="distribute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120"/>
        <w:ind w:left="2160" w:firstLine="720"/>
        <w:jc w:val="distribute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120"/>
        <w:ind w:left="2160" w:firstLine="720"/>
        <w:jc w:val="distribute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120"/>
        <w:ind w:left="2160" w:firstLine="720"/>
        <w:jc w:val="distribute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120"/>
        <w:ind w:left="2160" w:firstLine="720"/>
        <w:jc w:val="distribute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120"/>
        <w:ind w:left="2160" w:firstLine="720"/>
        <w:jc w:val="distribute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หนองกง</w:t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นางรอง  จังหวัดบุรีรัมย์</w:t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sectPr>
          <w:type w:val="nextPage"/>
          <w:pgSz w:w="11906" w:h="16838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</w:t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ู่มือการปฏิบัติงานด้านการบริหารงานบุคคล เล่มนี้ งานบริหารงานบุคคล สำนักงานปลั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หนองก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จัดทำแนวปฏิบัติต่าง ๆ ที่เกี่ยวข้อง กับการบริหารงานบุคคล โดยมีวัตถุประสงค์เพื่อใช้เป็นแนวทางในการปฏิบัติงานและดำเนินการได้อย่างถูกต้อง หวังเป็นอย่างยิ่งว่าคู่มือการปฏิบัติงานด้านการบริหารงานบุคคล เล่มนี้ จะเป็นประโยชน์ต่อผู้ที่เกี่ยวข้องทุกระดับและองค์กรปกครองส่วนท้องถิ่นทั้งนี้  หากมีข้อผิดพลาดและข้อเสนอแนะประการใดขอได้โปรดแจ้งให้งานบริหารงานบุคคล สำนักปลัดองค์การบริหารส่วนตำบลหนองกง  เพื่อปรับปรุงแก้ไขในโอกาส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งานบริหารงานบุคค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ข้อ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ที่และความรับผิดชอบหลัก ของนักทรัพยากรบุคคล</w:t>
      </w:r>
      <w:r>
        <w:rPr>
          <w:rFonts w:cs="TH SarabunPSK" w:ascii="TH SarabunPSK" w:hAnsi="TH SarabunPSK"/>
        </w:rPr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 xml:space="preserve">การดำเนินการส่งคำสั่งงานบุคคลต่าง ๆ </w:t>
      </w:r>
      <w:r>
        <w:rPr>
          <w:rFonts w:cs="TH SarabunPSK" w:ascii="TH SarabunPSK" w:hAnsi="TH SarabunPSK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การจัดทำบันทึกข้อตกลงการปฏิบัติงานของข้าราชการ พนักงานจ้าง</w:t>
      </w:r>
      <w:r>
        <w:rPr>
          <w:rFonts w:cs="TH SarabunPSK" w:ascii="TH SarabunPSK" w:hAnsi="TH SarabunPSK"/>
        </w:rPr>
        <w:tab/>
        <w:tab/>
        <w:tab/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จัดทำแบบประเมินผลการปฏิบัติงานของพนักงานส่วนตำบลและพนักงานจ้าง</w:t>
      </w:r>
      <w:r>
        <w:rPr>
          <w:rFonts w:cs="TH SarabunPSK" w:ascii="TH SarabunPSK" w:hAnsi="TH SarabunPSK"/>
        </w:rPr>
        <w:tab/>
        <w:tab/>
        <w:t>4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  <w:r>
        <w:rPr>
          <w:rFonts w:ascii="TH SarabunPSK" w:hAnsi="TH SarabunPSK" w:cs="TH SarabunPSK"/>
        </w:rPr>
        <w:t>การจัดทำแบบประเมินการเลื่อนขั้นเงินเดือนของพนักงานส่วนตำบล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พนักงานจ้างตามภารกิ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  <w:r>
        <w:rPr>
          <w:rFonts w:ascii="TH SarabunPSK" w:hAnsi="TH SarabunPSK" w:cs="TH SarabunPSK"/>
        </w:rPr>
        <w:t>ลงรับหนังสืองานบริหารงานบุคคลที่ได้รับจากงานสารบรรณกลาง</w:t>
      </w:r>
      <w:r>
        <w:rPr>
          <w:rFonts w:cs="TH SarabunPSK" w:ascii="TH SarabunPSK" w:hAnsi="TH SarabunPSK"/>
        </w:rPr>
        <w:tab/>
        <w:tab/>
        <w:tab/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</w:r>
      <w:r>
        <w:rPr>
          <w:rFonts w:ascii="TH SarabunPSK" w:hAnsi="TH SarabunPSK" w:cs="TH SarabunPSK"/>
        </w:rPr>
        <w:t>การถ่ายภาพงานตรวจรับงานจ้างเหมา วัสดุ อุปกรณ์ต่าง ๆ ในงานจัดซื้อจัดจ้าง</w:t>
      </w:r>
      <w:r>
        <w:rPr>
          <w:rFonts w:cs="TH SarabunPSK" w:ascii="TH SarabunPSK" w:hAnsi="TH SarabunPSK"/>
        </w:rPr>
        <w:tab/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  <w:r>
        <w:rPr>
          <w:rFonts w:ascii="TH SarabunPSK" w:hAnsi="TH SarabunPSK" w:cs="TH SarabunPSK"/>
        </w:rPr>
        <w:t>จัดเก็บรวบรวม  สรุปสถิติการลาทุกประเภท</w:t>
      </w:r>
      <w:r>
        <w:rPr>
          <w:rFonts w:cs="TH SarabunPSK" w:ascii="TH SarabunPSK" w:hAnsi="TH SarabunPSK"/>
        </w:rPr>
        <w:tab/>
        <w:tab/>
        <w:tab/>
        <w:tab/>
        <w:tab/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</w:r>
      <w:r>
        <w:rPr>
          <w:rFonts w:ascii="TH SarabunPSK" w:hAnsi="TH SarabunPSK" w:cs="TH SarabunPSK"/>
        </w:rPr>
        <w:t>สรุปการลงเวลาการปฏิบัติราชการของเจ้าหน้าที่</w:t>
      </w:r>
      <w:r>
        <w:rPr>
          <w:rFonts w:cs="TH SarabunPSK" w:ascii="TH SarabunPSK" w:hAnsi="TH SarabunPSK"/>
        </w:rPr>
        <w:tab/>
        <w:tab/>
        <w:tab/>
        <w:tab/>
        <w:tab/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</w:r>
      <w:r>
        <w:rPr>
          <w:rFonts w:ascii="TH SarabunPSK" w:hAnsi="TH SarabunPSK" w:cs="TH SarabunPSK"/>
        </w:rPr>
        <w:t>การสำรวจความต้องการฝึกอบรมหรือพัฒนาความรู้</w:t>
      </w:r>
      <w:r>
        <w:rPr>
          <w:rFonts w:cs="TH SarabunPSK" w:ascii="TH SarabunPSK" w:hAnsi="TH SarabunPSK"/>
        </w:rPr>
        <w:tab/>
        <w:tab/>
        <w:tab/>
        <w:tab/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</w:r>
      <w:r>
        <w:rPr>
          <w:rFonts w:ascii="TH SarabunPSK" w:hAnsi="TH SarabunPSK" w:cs="TH SarabunPSK"/>
        </w:rPr>
        <w:t>ติดตามบันทึกข้อความการเดินทางไปราชการของทุกส่วนราชการ</w:t>
      </w:r>
      <w:r>
        <w:rPr>
          <w:rFonts w:cs="TH SarabunPSK" w:ascii="TH SarabunPSK" w:hAnsi="TH SarabunPSK"/>
        </w:rPr>
        <w:tab/>
        <w:tab/>
        <w:tab/>
        <w:t>6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.</w:t>
      </w:r>
      <w:r>
        <w:rPr>
          <w:rFonts w:ascii="TH SarabunPSK" w:hAnsi="TH SarabunPSK" w:cs="TH SarabunPSK"/>
        </w:rPr>
        <w:t>ติดตามการสรุปผลการฝึกอบรม ประชุม สัมมนา ทุกๆครั้งที่ได้รับ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ทั่ง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ดทำเองหรือหน่วยงานอื่น ๆ</w:t>
      </w:r>
      <w:r>
        <w:rPr>
          <w:rFonts w:cs="TH SarabunPSK" w:ascii="TH SarabunPSK" w:hAnsi="TH SarabunPSK"/>
        </w:rPr>
        <w:tab/>
        <w:tab/>
        <w:tab/>
        <w:tab/>
        <w:tab/>
        <w:tab/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</w:t>
      </w:r>
      <w:r>
        <w:rPr>
          <w:rFonts w:ascii="TH SarabunPSK" w:hAnsi="TH SarabunPSK" w:cs="TH SarabunPSK"/>
        </w:rPr>
        <w:t>การจัดทำหนังสือประชาสัมพันธ์ตำแหน่งว่าง</w:t>
      </w:r>
      <w:r>
        <w:rPr>
          <w:rFonts w:cs="TH SarabunPSK" w:ascii="TH SarabunPSK" w:hAnsi="TH SarabunPSK"/>
        </w:rPr>
        <w:tab/>
        <w:tab/>
        <w:tab/>
        <w:tab/>
        <w:tab/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3.</w:t>
      </w:r>
      <w:r>
        <w:rPr>
          <w:rFonts w:ascii="TH SarabunPSK" w:hAnsi="TH SarabunPSK" w:cs="TH SarabunPSK"/>
        </w:rPr>
        <w:t>การช่วยเตรียมเอกสารเพื่อประเมิน</w:t>
      </w:r>
      <w:r>
        <w:rPr>
          <w:rFonts w:cs="TH SarabunPSK" w:ascii="TH SarabunPSK" w:hAnsi="TH SarabunPSK"/>
        </w:rPr>
        <w:tab/>
        <w:tab/>
        <w:tab/>
        <w:tab/>
        <w:tab/>
        <w:tab/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4.</w:t>
      </w:r>
      <w:r>
        <w:rPr>
          <w:rFonts w:ascii="TH SarabunPSK" w:hAnsi="TH SarabunPSK" w:cs="TH SarabunPSK"/>
        </w:rPr>
        <w:t>การติดตามเอกสารการมอบอำนาจการตัดสินใจ</w:t>
      </w:r>
      <w:r>
        <w:rPr>
          <w:rFonts w:cs="TH SarabunPSK" w:ascii="TH SarabunPSK" w:hAnsi="TH SarabunPSK"/>
        </w:rPr>
        <w:tab/>
        <w:tab/>
        <w:tab/>
        <w:tab/>
        <w:tab/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5.</w:t>
      </w:r>
      <w:r>
        <w:rPr>
          <w:rFonts w:ascii="TH SarabunPSK" w:hAnsi="TH SarabunPSK" w:cs="TH SarabunPSK"/>
        </w:rPr>
        <w:t>การเก็บรวบรวมสถิติข้อมูลต่าง ๆ</w:t>
      </w:r>
      <w:r>
        <w:rPr>
          <w:rFonts w:cs="TH SarabunPSK" w:ascii="TH SarabunPSK" w:hAnsi="TH SarabunPSK"/>
        </w:rPr>
        <w:tab/>
        <w:tab/>
        <w:tab/>
        <w:tab/>
        <w:tab/>
        <w:tab/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6.</w:t>
      </w:r>
      <w:r>
        <w:rPr>
          <w:rFonts w:ascii="TH SarabunPSK" w:hAnsi="TH SarabunPSK" w:cs="TH SarabunPSK"/>
        </w:rPr>
        <w:t>การดำเนินการบำเหน็จบำนาญข้าราชการ</w:t>
      </w:r>
      <w:r>
        <w:rPr>
          <w:rFonts w:cs="TH SarabunPSK" w:ascii="TH SarabunPSK" w:hAnsi="TH SarabunPSK"/>
        </w:rPr>
        <w:tab/>
        <w:tab/>
        <w:tab/>
        <w:tab/>
        <w:tab/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7.</w:t>
      </w:r>
      <w:r>
        <w:rPr>
          <w:rFonts w:ascii="TH SarabunPSK" w:hAnsi="TH SarabunPSK" w:cs="TH SarabunPSK"/>
        </w:rPr>
        <w:t xml:space="preserve">การจัดทำแผน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8.</w:t>
      </w:r>
      <w:r>
        <w:rPr>
          <w:rFonts w:ascii="TH SarabunPSK" w:hAnsi="TH SarabunPSK" w:cs="TH SarabunPSK"/>
        </w:rPr>
        <w:t>การประเมินประสิทธิภาพขององค์กรปกครองส่วนท้องถิ่น ส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ocal  Performance  Assessment : LPA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9.</w:t>
      </w:r>
      <w:r>
        <w:rPr>
          <w:rFonts w:ascii="TH SarabunPSK" w:hAnsi="TH SarabunPSK" w:cs="TH SarabunPSK"/>
        </w:rPr>
        <w:t>การปรับปรุงแผนอัตรากำลัง  ๓  ปี</w:t>
      </w:r>
      <w:r>
        <w:rPr>
          <w:rFonts w:cs="TH SarabunPSK" w:ascii="TH SarabunPSK" w:hAnsi="TH SarabunPSK"/>
        </w:rPr>
        <w:tab/>
        <w:tab/>
        <w:tab/>
        <w:tab/>
        <w:tab/>
        <w:tab/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0.</w:t>
      </w:r>
      <w:r>
        <w:rPr>
          <w:rFonts w:ascii="TH SarabunPSK" w:hAnsi="TH SarabunPSK" w:cs="TH SarabunPSK"/>
        </w:rPr>
        <w:t>การประเมินตามหลักเกณฑ์และวิธีการบริหารกิจการบ้านเมืองที่ดีของ อป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1.</w:t>
      </w:r>
      <w:r>
        <w:rPr>
          <w:rFonts w:ascii="TH SarabunPSK" w:hAnsi="TH SarabunPSK" w:cs="TH SarabunPSK"/>
        </w:rPr>
        <w:t>การจัดการสารสนเทศภายในองค์การบริหารส่วนตำบลหนองกง</w:t>
      </w:r>
      <w:r>
        <w:rPr>
          <w:rFonts w:cs="TH SarabunPSK" w:ascii="TH SarabunPSK" w:hAnsi="TH SarabunPSK"/>
        </w:rPr>
        <w:tab/>
        <w:tab/>
        <w:tab/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2.</w:t>
      </w:r>
      <w:r>
        <w:rPr>
          <w:rFonts w:ascii="TH SarabunPSK" w:hAnsi="TH SarabunPSK" w:cs="TH SarabunPSK"/>
        </w:rPr>
        <w:t>ประเมินประสิทธิภาพและประสิทธิผลการปฏิบัติราชการเพื่อเสนอขอรับเงินรางวัล</w:t>
      </w:r>
      <w:r>
        <w:rPr>
          <w:rFonts w:cs="TH SarabunPSK" w:ascii="TH SarabunPSK" w:hAnsi="TH SarabunPSK"/>
        </w:rPr>
        <w:tab/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ประจำปีสำหรับองค์กรปกครองส่วน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3.</w:t>
      </w:r>
      <w:r>
        <w:rPr>
          <w:rFonts w:ascii="TH SarabunPSK" w:hAnsi="TH SarabunPSK" w:cs="TH SarabunPSK"/>
        </w:rPr>
        <w:t xml:space="preserve">การบันทึกข้อมูลในระบบข้อมูลบุคลากรองค์กรปกครองส่วนท้องถิ่น ระเบียบ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้อบังคับ ประกาศที่เกี่ยวข้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้าที่และความรับผิดชอบหลัก  ของนักทรัพยากรบุคค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ในฐานะผู้ปฏิบัติงานระดับต้น ที่ต้องใช้ครามรู้  ความสามารถทางวิขาการ ในการทำงานปฏิบัติงานด้านการบริหารหรือการพัฒนาทรัพยากรบุคคล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มีลักษณะงานที่ปฏิบัติในการด้านต่าง  ๆ  ดังนี้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ด้านการปฏิบัติการ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1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ศึกษา รวบรวม และวิเคราะห์ข้อมูล เพื่อประกอบการวางระบบ การจัดทามาตรฐานหรือหลักเกณฑ์เกี่ยวกับการบริหารทรัพยากรบุคคลขององค์กรปกครองส่วนท้องถิ่น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2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ศึกษา รวบรวม ตรวจสอบ และวิเคราะห์ข้อมูลบุคคล จัดทาระบบสารสนเทศ ทะเบียนประวัติ เพื่อให้เป็นปัจจุบันและประกอบการดาเนินงานเกี่ยวกับการบริหารทรัพยากรบุคคล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3 </w:t>
      </w:r>
      <w:r>
        <w:rPr>
          <w:rFonts w:ascii="TH SarabunPSK" w:hAnsi="TH SarabunPSK" w:eastAsia="Calibri" w:cs="TH SarabunPSK"/>
          <w:color w:val="000000"/>
          <w:lang w:eastAsia="en-US"/>
        </w:rPr>
        <w:t>ศึกษา รวบรวม และวิเคราะห์ข้อมูล เพื่อประกอบการก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หนดความต้องการและ ความจาเป็นในการพัฒนาทรัพยากรบุคคล การวางแผนทางก้าวหน้าในอาชีพ การจัดหลักสูตร การถ่ายทอดความรู้ และการจัดสรรทุนการศึกษา รวมถึงการวางแผนและเสนอแนะนโยบายหรือยุทธศาสตร์การพัฒนาทรัพยากรบุคคลขององค์กรปกครองส่วนท้องถิ่น และแผนการจัดสรรทุนการศึกษาและการฝึกอบรม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4 </w:t>
      </w:r>
      <w:r>
        <w:rPr>
          <w:rFonts w:ascii="TH SarabunPSK" w:hAnsi="TH SarabunPSK" w:eastAsia="Calibri" w:cs="TH SarabunPSK"/>
          <w:color w:val="000000"/>
          <w:lang w:eastAsia="en-US"/>
        </w:rPr>
        <w:t>ศึกษา รวบรวมและวิเคราะห์ข้อมูลด้านจ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>แนกต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แหน่งและประเมินผลกาลังคนต่างๆ ที่เกี่ยวข้อง เพื่อไปประกอบการจัดทาโครงสร้างองค์กร โครงสร้างหน้าที่ความรับผิดชอบของแต่ละหน่วยงานและการแบ่งงานภายในให้มีประสิทธิภาพ เป็นธรรม และสอดคล้องตามวัตถุประสงค์ขององค์กรปกครองส่วนท้องถิ่น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5 </w:t>
      </w:r>
      <w:r>
        <w:rPr>
          <w:rFonts w:ascii="TH SarabunPSK" w:hAnsi="TH SarabunPSK" w:eastAsia="Calibri" w:cs="TH SarabunPSK"/>
          <w:color w:val="000000"/>
          <w:lang w:eastAsia="en-US"/>
        </w:rPr>
        <w:t>ศึกษา รวบรวมข้อมูลและวิเคราะห์งาน เพื่อประกอบการก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>หนดต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แหน่ง และการวางแผนอัตรากาลังขององค์กรปกครองส่วนท้องถิ่น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6 </w:t>
      </w:r>
      <w:r>
        <w:rPr>
          <w:rFonts w:ascii="TH SarabunPSK" w:hAnsi="TH SarabunPSK" w:eastAsia="Calibri" w:cs="TH SarabunPSK"/>
          <w:color w:val="000000"/>
          <w:lang w:eastAsia="en-US"/>
        </w:rPr>
        <w:t>ศึกษา รวบรวมและวิเคราะห์ข้อมูลด้านการจัดทาหน้าที่ความรับผิดชอบ ทักษะ สมรรถนะของต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>แหน่งและการก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>หนดระดับต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>แหน่งให้สอดคล้องตามหน้าที่และความรับผิดชอบ เพื่อความชัดเจนและเหมาะสม ในหน้าที่ความรับผิดชอบของแต่ละต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แหน่งงาน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7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ศึกษา รวบรวม และวิเคราะห์ข้อมูล เพื่อประกอบการวางหลักเกณฑ์การบริหาร ผลการปฏิบัติงาน และการบริหารค่าตอบแทน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8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ศึกษา รวบรวม ตรวจสอบข้อมูล ถ้อยคา ข้อเท็จจริง เพื่อประกอบการดาเนินการ ทางวินัย การรักษาวินัยและจรรยา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9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ศึกษา วิเคราะห์ข้อมูล เพื่อพัฒนาระบบพิทักษ์คุณธรรม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10 </w:t>
      </w:r>
      <w:r>
        <w:rPr>
          <w:rFonts w:ascii="TH SarabunPSK" w:hAnsi="TH SarabunPSK" w:eastAsia="Calibri" w:cs="TH SarabunPSK"/>
          <w:color w:val="000000"/>
          <w:lang w:eastAsia="en-US"/>
        </w:rPr>
        <w:t>ดาเนินการเกี่ยวกับกระบวนการสรรหาและเลือกสรร ตั้งแต่การสอบคัดเลือก การคัดเลือก การสอบแข่งขัน การโอน การย้าย การเลื่อนระดับ เป็นต้น เพื่อบรรจุและแต่งตั้งผู้มีความรู้ ความสามารถให้ดารงต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แหน่ง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11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ศึกษา และติดตามเทคโนโลยีองค์ความรู้ใหม่ๆ กฎหมาย และระเบียบต่างๆ ที่เกี่ยวข้องกับงานบริหารทรัพยากรบุคคล เพื่อนามาประยุกต์ใช้ในการปฏิบัติงานได้อย่างมีประสิทธิภาพสูงสุด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>-2-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ด้านการวางแผน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Calibri" w:cs="TH SarabunPSK"/>
          <w:color w:val="000000"/>
          <w:lang w:eastAsia="en-US"/>
        </w:rPr>
        <w:t xml:space="preserve">วางแผนการทางานที่รับผิดชอบ ร่วมดาเนินการวางแผนการทางานของหน่วยงาน หรือโครงการ เพื่อให้การดาเนินงานเป็นไปตามเป้าหมายและผลสัมฤทธิ์ที่กาหนด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ด้านการประสานงาน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1 </w:t>
      </w:r>
      <w:r>
        <w:rPr>
          <w:rFonts w:ascii="TH SarabunPSK" w:hAnsi="TH SarabunPSK" w:eastAsia="Calibri" w:cs="TH SarabunPSK"/>
          <w:color w:val="000000"/>
          <w:lang w:eastAsia="en-US"/>
        </w:rPr>
        <w:t>ประสานการทางานร่วมกันทั้งภายในและภายนอกทีมงานหรือหน่วยงาน เพื่อให้ เกิดความร่วมมือและผลสัมฤทธิ์ตามที่ก</w:t>
      </w:r>
      <w:r>
        <w:rPr>
          <w:rFonts w:ascii="TH SarabunPSK" w:hAnsi="TH SarabunPSK" w:eastAsia="Calibri" w:cs="TH SarabunPSK"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หนด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2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ชี้แจงและให้รายละเอียดเกี่ยวกับข้อมูล ข้อเท็จจริง แก่บุคคลหรือหน่วยงาน ที่เกี่ยวข้อง เพื่อสร้างความเข้าใจหรือความร่วมมือในการดาเนินงานตามที่ได้รับมอบหมาย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ด้านการบริการ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4.1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ให้คาแนะนา ชี้แจง ตอบปัญหาเบื้องต้นแก่หน่วยงานที่เกี่ยวข้อง เอกชน ข้าราชการ พนักงานหรือเจ้าหน้าที่ของรัฐ หรือประชาชนทั่วไป เกี่ยวกับการบริหารและการพัฒนาทรัพยากรบุคคล เพื่อสร้างความเข้าใจและสนับสนุนงานตามภารกิจขององค์กรปกครองส่วนท้องถิ่น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4.2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ให้บริการข้อมูลเกี่ยวกับการบริหารและการพัฒนาทรัพยากรบุคคล เพื่อสนับสนุนภารกิจของบุคคลหรือหน่วยงานและใช้ประกอบการพิจารณากาหนดนโยบาย แผนงาน หลักเกณฑ์และมาตรการต่าง ๆ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4.3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ดาเนินการจัดสวัสดิการและการส่งเสริมสภาพแวดล้อมในการทางาน เพื่อเพิ่มพูนประสิทธิภาพการปฏิบัติงาน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คุณสมบัติเฉพาะสาหรับต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แหน่ง 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  <w:lang w:eastAsia="en-US"/>
        </w:rPr>
        <w:t xml:space="preserve">มีคุณวุฒิอย่างใดอย่างหนึ่งดังต่อไปนี้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 </w:t>
      </w:r>
      <w:r>
        <w:rPr>
          <w:rFonts w:ascii="TH SarabunPSK" w:hAnsi="TH SarabunPSK" w:eastAsia="Calibri" w:cs="TH SarabunPSK"/>
          <w:color w:val="000000"/>
          <w:lang w:eastAsia="en-US"/>
        </w:rPr>
        <w:t>ได้รับปริญญาตรีหรือคุณวุฒิอย่างอื่นที่เทียบได้ในระดับเดียวกัน ในสาขาวิชาหรือทางการปกครอง การบริหาร รัฐประศาสนศาสตร์ กฎหมาย บริหารธุรกิจ บริหารรัฐกิจ รัฐศาสตร์ การบริหารทรัพยากรบุคคล หรือในสาขาวิชาหรือทางอื่นที่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จ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, </w:t>
      </w:r>
      <w:r>
        <w:rPr>
          <w:rFonts w:ascii="TH SarabunPSK" w:hAnsi="TH SarabunPSK" w:eastAsia="Calibri" w:cs="TH SarabunPSK"/>
          <w:color w:val="000000"/>
          <w:lang w:eastAsia="en-US"/>
        </w:rPr>
        <w:t>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ท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lang w:eastAsia="en-US"/>
        </w:rPr>
        <w:t>หรือ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หนดว่าใช้เป็นคุณสมบัติเฉพาะสาหรับตาแหน่งนี้ได้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2. </w:t>
      </w:r>
      <w:r>
        <w:rPr>
          <w:rFonts w:ascii="TH SarabunPSK" w:hAnsi="TH SarabunPSK" w:eastAsia="Calibri" w:cs="TH SarabunPSK"/>
          <w:color w:val="000000"/>
          <w:lang w:eastAsia="en-US"/>
        </w:rPr>
        <w:t>ได้รับปริญญาโทหรือคุณวุฒิอย่างอื่นที่เทียบได้ในระดับเดียวกัน ในสาขาวิชาหรือทางการปกครอง การบริหาร รัฐประศาสนศาสตร์ กฎหมาย บริหารธุรกิจ บริหารรัฐกิจ รัฐศาสตร์ การบริหารทรัพยากรบุคคล หรือในสาขาวิชาหรือทางอื่นที่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จ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, </w:t>
      </w:r>
      <w:r>
        <w:rPr>
          <w:rFonts w:ascii="TH SarabunPSK" w:hAnsi="TH SarabunPSK" w:eastAsia="Calibri" w:cs="TH SarabunPSK"/>
          <w:color w:val="000000"/>
          <w:lang w:eastAsia="en-US"/>
        </w:rPr>
        <w:t>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ท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lang w:eastAsia="en-US"/>
        </w:rPr>
        <w:t>หรือ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หนดว่าใช้เป็นคุณสมบัติเฉพาะสาหรับตาแหน่งนี้ได้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 </w:t>
      </w:r>
      <w:r>
        <w:rPr>
          <w:rFonts w:ascii="TH SarabunPSK" w:hAnsi="TH SarabunPSK" w:eastAsia="Calibri" w:cs="TH SarabunPSK"/>
          <w:color w:val="000000"/>
          <w:lang w:eastAsia="en-US"/>
        </w:rPr>
        <w:t>ได้รับปริญญาเอกหรือคุณวุฒิอย่างอื่นที่เทียบได้ในระดับเดียวกัน ในสาขาวิชาหรือทางการปกครอง การบริหาร รัฐประศาสนศาสตร์ กฎหมาย บริหารธุรกิจ บริหารรัฐกิจ รัฐศาสตร์ การบริหารทรัพยากรบุคคล หรือในสาขาวิชาหรือทางอื่นที่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จ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, </w:t>
      </w:r>
      <w:r>
        <w:rPr>
          <w:rFonts w:ascii="TH SarabunPSK" w:hAnsi="TH SarabunPSK" w:eastAsia="Calibri" w:cs="TH SarabunPSK"/>
          <w:color w:val="000000"/>
          <w:lang w:eastAsia="en-US"/>
        </w:rPr>
        <w:t>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ท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lang w:eastAsia="en-US"/>
        </w:rPr>
        <w:t>หรือ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หนดว่าใช้เป็นคุณสมบัติเฉพาะสาหรับตาแหน่งนี้ได้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ความรู้ความสามารถที่ต้องการ 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ความรู้ที่จาเป็นประจาสายงาน ประกอบด้วย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1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ความรู้ที่จาเป็นในงาน </w:t>
      </w:r>
      <w:r>
        <w:rPr>
          <w:rFonts w:eastAsia="Calibri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Calibri" w:cs="TH SarabunPSK"/>
          <w:color w:val="000000"/>
          <w:lang w:eastAsia="en-US"/>
        </w:rPr>
        <w:t>ความรู้เฉพาะทางในงานที่รับผิดชอบ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2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ความรู้เรื่องกฎหมาย </w:t>
      </w:r>
      <w:r>
        <w:rPr>
          <w:rFonts w:eastAsia="Calibri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Calibri" w:cs="TH SarabunPSK"/>
          <w:color w:val="000000"/>
          <w:lang w:eastAsia="en-US"/>
        </w:rPr>
        <w:t>ความรู้เฉพาะทางในงานที่รับผิดชอบ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3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ความรู้เรื่องปรัชญาเศรษฐกิจพอเพียงตามแนวพระราชดาริของ พระบาทสมเด็จพระเจ้าอยู่หัว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4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ความรู้เรื่องการจัดการความรู้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5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ความรู้เรื่องระบบการจัดการองค์กร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6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ความรู้เรื่องงานธุรการและงานสารบรรณ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7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ความรู้เรื่องการบริหารทรัพยากรบุคคล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2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1.8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ความรู้เรื่องการพัฒนาบุคลากร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2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>-3-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ทักษะที่จ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เป็นประจาสายงาน ประกอบด้วย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2.1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ทักษะการบริหารข้อมูล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2.2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ทักษะการใช้คอมพิวเตอร์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2.3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ทักษะการประสานงาน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2.4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ทักษะการบริหารโครงการ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2.5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ทักษะในการสื่อสาร การนาเสนอ และถ่ายทอดความรู้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2.6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ทักษะการเขียนรายงานและสรุปรายงาน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2.7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ทักษะการเขียนหนังสือราชการ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สมรรถนะที่จ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เป็นสาหรับการปฏิบัติงานในต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ำ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แหน่ง ประกอบด้วย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1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สมรรถนะหลัก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5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สมรรถนะ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1.1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รมุ่งผลสัมฤทธิ์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2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1.2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รยึดมั่นในความถูกต้องและจริยธรรม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1.3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ความเข้าใจในองค์กรและระบบงาน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1.4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รบริการเป็นเลิศ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1.5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รทางานเป็นทีม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2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สมรรถนะประจา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2.1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รแก้ไขปัญหาและดาเนินการเชิงรุก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2.2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รคิดวิเคราะห์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2.3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รสั่งสมความรู้และความเชียวชาญในสายอาชีพ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 xml:space="preserve">3.2.4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ความละเอียดรอบคอบและความถูกต้องของงาน ระดับ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6"/>
          <w:szCs w:val="36"/>
          <w:lang w:eastAsia="en-US"/>
        </w:rPr>
      </w:pPr>
      <w:r>
        <w:rPr>
          <w:rFonts w:eastAsia="Calibri" w:cs="TH SarabunPSK" w:ascii="TH SarabunPSK" w:hAnsi="TH SarabunPSK"/>
          <w:color w:val="000000"/>
          <w:sz w:val="36"/>
          <w:szCs w:val="36"/>
          <w:lang w:eastAsia="en-US"/>
        </w:rPr>
        <w:t>-4-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6"/>
          <w:szCs w:val="36"/>
          <w:lang w:eastAsia="en-US"/>
        </w:rPr>
      </w:pPr>
      <w:r>
        <w:rPr>
          <w:rFonts w:eastAsia="Calibri" w:cs="TH SarabunPSK" w:ascii="TH SarabunPSK" w:hAnsi="TH SarabunPSK"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lang w:eastAsia="en-US"/>
        </w:rPr>
        <w:t>การปฏิบัติงาน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ดำเนินการส่งคำสั่งงานบุคคลต่าง ๆ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ระหว่างวันที่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-5 </w:t>
      </w:r>
      <w:r>
        <w:rPr>
          <w:rFonts w:ascii="TH SarabunPSK" w:hAnsi="TH SarabunPSK" w:eastAsia="Calibri" w:cs="TH SarabunPSK"/>
          <w:color w:val="000000"/>
          <w:lang w:eastAsia="en-US"/>
        </w:rPr>
        <w:t>ของแต่ละเดือน  จะมีคำสั่งต่าง ๆ ที่นักทรัพยากรบุคคลได้จัดทำไว้โดยจะรวบรวมและจัดเอกสารคำสั่ง เพื่อส่งคำสั่งให้แก่งานสารบรรณกลางเก็บรักษา ปฏิบัติ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แยกคำสั่ง  สำเนาคำสั่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เรียงลำดับเลขคำสั่งก่อนหลั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พิมพ์บันทึกข้อความพร้อมออกเลขส่งบันทึกเพื่อส่งคำสั่งตัวจริงให้งานสารบรรณ โดยระบุเลขคำสั่ง เรื่อง ให้ชัดเจ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เมื่องานสารบรรณกลางลงลายมือชื่อรับในบันทึกข้อความและรับเอกสารที่ส่งไปเป็นที่เรียบร้อยแล้วจะนำบันทึกข้อความนั้นมาเก็บไว้ในแฟ้มบันทึกข้อความ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5.</w:t>
      </w:r>
      <w:r>
        <w:rPr>
          <w:rFonts w:ascii="TH SarabunPSK" w:hAnsi="TH SarabunPSK" w:eastAsia="Calibri" w:cs="TH SarabunPSK"/>
          <w:color w:val="000000"/>
          <w:lang w:eastAsia="en-US"/>
        </w:rPr>
        <w:t>ต้องทำให้เป็นปัจจุบันเพื่อมิให้มีการติดตามคำสั่งจากสารบรรณกลาง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2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จัดทำบันทึกข้อตกลงการปฏิบัติงานของข้าราชการ พนักงานจ้า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ในเดือนเมษายน และเดือนตุลาคมของทุกปี  ข้าราชการ พนักงานจ้าง จะต้องทำบันทึกข้อตกลงการปฏิบัติงาน ตามจำนวนข้อที่กำหนดและตามแบบที่กำหนดให้แล้วเสร็จภายในกำหนดให้แล้วเสร็จภายในกำหนด โดยจะมอบหมายให้พนักงานจ้างช่วยดำเนินการ มีหน้าที่ติดตามและรวบรวมบันทึกข้อตกลง ปฏิบัติดังนี้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 xml:space="preserve">2.1 </w:t>
      </w:r>
      <w:r>
        <w:rPr>
          <w:rFonts w:ascii="TH SarabunPSK" w:hAnsi="TH SarabunPSK" w:eastAsia="Calibri" w:cs="TH SarabunPSK"/>
          <w:color w:val="000000"/>
          <w:lang w:eastAsia="en-US"/>
        </w:rPr>
        <w:t>นักทรัพยากรบุคคล จะเป็นผู้บันทึกข้อความเสนอปลัด  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เพื่อแจ้งให้ทุกส่วนราชการจัดทำบันทึกข้อตกลง  จากนั้นจะต้องติดตามและรวบรวมให้ครบถ้วนภายในเดือนเมษายนและเดือนตุลาคมแล้วแต่รอบ โดยเมื่อได้รับเอกสารมาแล้วจะประทับตรารับเอกสารนั้น  และบันทึกลงสมุดคุมเลขรับบันทึกข้อตกลงทุกครั้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 xml:space="preserve">2.2 </w:t>
      </w:r>
      <w:r>
        <w:rPr>
          <w:rFonts w:ascii="TH SarabunPSK" w:hAnsi="TH SarabunPSK" w:eastAsia="Calibri" w:cs="TH SarabunPSK"/>
          <w:color w:val="000000"/>
          <w:lang w:eastAsia="en-US"/>
        </w:rPr>
        <w:t>เมื่อมีเจ้าหน้าทีมาส่งและได้ดำเนินตามข้างต้นแล้วนักทรัพยากรบุคคล  จะตรวจสอบความเรียบร้อยและองค์ประกอบความสมบูรณ์ของบันทึกข้อตกลง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3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จัดทำแบบประเมินผลการปฏิบัติงานของพนักงานส่วนตำบลและพนักงานจ้า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ascii="TH SarabunPSK" w:hAnsi="TH SarabunPSK" w:eastAsia="Calibri" w:cs="TH SarabunPSK"/>
          <w:color w:val="000000"/>
          <w:lang w:eastAsia="en-US"/>
        </w:rPr>
        <w:t xml:space="preserve">ในเดือนพฤษภาคม และพฤศจิกายน ของทุกปี  เมื่อได้รวบรวมบันทึกข้อตกลง </w:t>
      </w:r>
      <w:r>
        <w:rPr>
          <w:rFonts w:eastAsia="Calibri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Calibri" w:cs="TH SarabunPSK"/>
          <w:color w:val="000000"/>
          <w:lang w:eastAsia="en-US"/>
        </w:rPr>
        <w:t>เมษายน</w:t>
      </w:r>
      <w:r>
        <w:rPr>
          <w:rFonts w:eastAsia="Calibri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Calibri" w:cs="TH SarabunPSK"/>
          <w:color w:val="000000"/>
          <w:lang w:eastAsia="en-US"/>
        </w:rPr>
        <w:t>ตุลาคม</w:t>
      </w:r>
      <w:r>
        <w:rPr>
          <w:rFonts w:eastAsia="Calibri" w:cs="TH SarabunPSK" w:ascii="TH SarabunPSK" w:hAnsi="TH SarabunPSK"/>
          <w:color w:val="000000"/>
          <w:lang w:eastAsia="en-US"/>
        </w:rPr>
        <w:t>)</w:t>
      </w:r>
      <w:r>
        <w:rPr>
          <w:rFonts w:ascii="TH SarabunPSK" w:hAnsi="TH SarabunPSK" w:eastAsia="Calibri" w:cs="TH SarabunPSK"/>
          <w:color w:val="000000"/>
          <w:lang w:eastAsia="en-US"/>
        </w:rPr>
        <w:t>เป็นที่เรียบร้อย จะนำมาจัดทำเป็นแบบประเมินการปฏิบัติงานของพนักงานส่วนตำบลและพนักงานจ้างของส่วนราชการ 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3.1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อกสารที่ได้จากเจ้าหน้าที่จะประกอบด้วย </w:t>
      </w:r>
      <w:r>
        <w:rPr>
          <w:rFonts w:eastAsia="Calibri" w:cs="TH SarabunPSK" w:ascii="TH SarabunPSK" w:hAnsi="TH SarabunPSK"/>
          <w:color w:val="000000"/>
          <w:lang w:eastAsia="en-US"/>
        </w:rPr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บันทึกข้อตกลง</w:t>
      </w:r>
      <w:r>
        <w:rPr>
          <w:rFonts w:eastAsia="Calibri" w:cs="TH SarabunPSK" w:ascii="TH SarabunPSK" w:hAnsi="TH SarabunPSK"/>
          <w:color w:val="000000"/>
          <w:lang w:eastAsia="en-US"/>
        </w:rPr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อกสารส่วนที่ </w:t>
      </w:r>
      <w:r>
        <w:rPr>
          <w:rFonts w:eastAsia="Calibri" w:cs="TH SarabunPSK" w:ascii="TH SarabunPSK" w:hAnsi="TH SarabunPSK"/>
          <w:color w:val="000000"/>
          <w:lang w:eastAsia="en-US"/>
        </w:rPr>
        <w:t>2(</w:t>
      </w:r>
      <w:r>
        <w:rPr>
          <w:rFonts w:ascii="TH SarabunPSK" w:hAnsi="TH SarabunPSK" w:eastAsia="Calibri" w:cs="TH SarabunPSK"/>
          <w:color w:val="000000"/>
          <w:lang w:eastAsia="en-US"/>
        </w:rPr>
        <w:t>แบบขวาง</w:t>
      </w:r>
      <w:r>
        <w:rPr>
          <w:rFonts w:eastAsia="Calibri" w:cs="TH SarabunPSK" w:ascii="TH SarabunPSK" w:hAnsi="TH SarabunPSK"/>
          <w:color w:val="000000"/>
          <w:lang w:eastAsia="en-US"/>
        </w:rPr>
        <w:t>)3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อกสารส่วนที่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3 </w:t>
      </w:r>
      <w:r>
        <w:rPr>
          <w:rFonts w:ascii="TH SarabunPSK" w:hAnsi="TH SarabunPSK" w:eastAsia="Calibri" w:cs="TH SarabunPSK"/>
          <w:color w:val="000000"/>
          <w:lang w:eastAsia="en-US"/>
        </w:rPr>
        <w:t>ให้จัดเรียงเอกสารของแต่ละคนโดยรอบคอบ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3.2</w:t>
      </w:r>
      <w:r>
        <w:rPr>
          <w:rFonts w:ascii="TH SarabunPSK" w:hAnsi="TH SarabunPSK" w:eastAsia="Calibri" w:cs="TH SarabunPSK"/>
          <w:color w:val="000000"/>
          <w:lang w:eastAsia="en-US"/>
        </w:rPr>
        <w:t>จัดพิมพ์เอกสารเพิ่มเติมในบางส่วนของตัวอบบประเมิน และการลงลายมือชื่อของสายการบังคับบัญชาให้ถูกต้อ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3.3</w:t>
      </w:r>
      <w:r>
        <w:rPr>
          <w:rFonts w:ascii="TH SarabunPSK" w:hAnsi="TH SarabunPSK" w:eastAsia="Calibri" w:cs="TH SarabunPSK"/>
          <w:color w:val="000000"/>
          <w:lang w:eastAsia="en-US"/>
        </w:rPr>
        <w:t>จากนั้นให้เย็บเอกสารให้เรียบร้อยและแยกส่วนกองให้ชัดเจน  และนักทรัพยากรบุคคลจะตรวจสอบความสมบูรณ์อีกครั้งหนึ่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 xml:space="preserve">3.4 </w:t>
      </w:r>
      <w:r>
        <w:rPr>
          <w:rFonts w:ascii="TH SarabunPSK" w:hAnsi="TH SarabunPSK" w:eastAsia="Calibri" w:cs="TH SarabunPSK"/>
          <w:color w:val="000000"/>
          <w:lang w:eastAsia="en-US"/>
        </w:rPr>
        <w:t>เมื่อได้ตรวจสอบความสมบูรณ์เป็นที่เรียบร้อย นักทรัพยากรบุคคลจะทำบันทึกข้อความโดยผ่านปลัด อบต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lang w:eastAsia="en-US"/>
        </w:rPr>
        <w:t>เพื่อส่งแบบประเมินการปฏิบัติราชการให้แต่ละส่วนราชการเก็บรักษาไว้และเมื่อถึงเวลาให้นำเอกสารดังกล่าวมาใช้ประเมินได้ทันที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 xml:space="preserve">3.5 </w:t>
      </w:r>
      <w:r>
        <w:rPr>
          <w:rFonts w:ascii="TH SarabunPSK" w:hAnsi="TH SarabunPSK" w:eastAsia="Calibri" w:cs="TH SarabunPSK"/>
          <w:color w:val="000000"/>
          <w:lang w:eastAsia="en-US"/>
        </w:rPr>
        <w:t>จัดพิมพ์แบบอื่นที่ใช้ในการนี้ตามที่นักทรัพยากรบุคคลกำหน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ascii="TH SarabunPSK" w:hAnsi="TH SarabunPSK" w:eastAsia="Calibri" w:cs="TH SarabunPSK"/>
          <w:color w:val="000000"/>
          <w:lang w:eastAsia="en-US"/>
        </w:rPr>
        <w:t>กรณีที่บุคคลนั้นมีการเปลี่ยนแปลงข้อตกลง  จะดำเนินการแก้ไขในแบบประเมินการปฏิบัติงานด้วย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>-5-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4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จัดทำแบบประเมินการเลื่อนขั้นเงินเดือนของพนักงานส่วนตำบลและพนักงานจ้างตามภารกิจ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ระหว่างวันที่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0-20 </w:t>
      </w:r>
      <w:r>
        <w:rPr>
          <w:rFonts w:ascii="TH SarabunPSK" w:hAnsi="TH SarabunPSK" w:eastAsia="Calibri" w:cs="TH SarabunPSK"/>
          <w:color w:val="000000"/>
          <w:lang w:eastAsia="en-US"/>
        </w:rPr>
        <w:t>ของเดือนมีนาคม</w:t>
      </w:r>
      <w:r>
        <w:rPr>
          <w:rFonts w:eastAsia="Calibri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Calibri" w:cs="TH SarabunPSK"/>
          <w:color w:val="000000"/>
          <w:lang w:eastAsia="en-US"/>
        </w:rPr>
        <w:t>กันยายน    จะจัดพิมพ์และผลิตแบบประเมินการเลื่อนขั้นเงินเดือนของพนักงานส่วนตำบลและพนักงานจ้างตามภารกิจ  ปฏิบัติ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1</w:t>
      </w:r>
      <w:r>
        <w:rPr>
          <w:rFonts w:ascii="TH SarabunPSK" w:hAnsi="TH SarabunPSK" w:eastAsia="Calibri" w:cs="TH SarabunPSK"/>
          <w:color w:val="000000"/>
          <w:lang w:eastAsia="en-US"/>
        </w:rPr>
        <w:t>จัดพิมพ์แบบประเมินฯตามประกาศ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กำหน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2</w:t>
      </w:r>
      <w:r>
        <w:rPr>
          <w:rFonts w:ascii="TH SarabunPSK" w:hAnsi="TH SarabunPSK" w:eastAsia="Calibri" w:cs="TH SarabunPSK"/>
          <w:color w:val="000000"/>
          <w:lang w:eastAsia="en-US"/>
        </w:rPr>
        <w:t>จากนั้นเย็บเอกสารให้เรียบร้อยและแยกส่วนกองให้ชัดเจน  และจะตรวจสอบความสมบูรณ์อีกครั้งหนึ่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3</w:t>
      </w:r>
      <w:r>
        <w:rPr>
          <w:rFonts w:ascii="TH SarabunPSK" w:hAnsi="TH SarabunPSK" w:eastAsia="Calibri" w:cs="TH SarabunPSK"/>
          <w:color w:val="000000"/>
          <w:lang w:eastAsia="en-US"/>
        </w:rPr>
        <w:t>นักทรัพยากรบุคคลจะทำบันทึกข้อความโดยปลัด อบต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lang w:eastAsia="en-US"/>
        </w:rPr>
        <w:t>เพื่อส่งแบบประเมินฯ ให้ผู้อำนวยการกองประเมินต่อไป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 xml:space="preserve">4.4 </w:t>
      </w:r>
      <w:r>
        <w:rPr>
          <w:rFonts w:ascii="TH SarabunPSK" w:hAnsi="TH SarabunPSK" w:eastAsia="Calibri" w:cs="TH SarabunPSK"/>
          <w:color w:val="000000"/>
          <w:lang w:eastAsia="en-US"/>
        </w:rPr>
        <w:t>จัดพิมพ์แบบอื่นที่ใช้ในการนี้ตามความเหมาะสม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5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ลงรับหนังสืองานบริหารงานบุคคลที่ได้รับจากงานสารบรรณกลา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lang w:eastAsia="en-US"/>
        </w:rPr>
        <w:t>เมื่องานสารบรรณกลาง  นำหนังสือราชการประเภทต่าง ๆ มาให้งานบริหารงานบุคคลจะดำเนินการ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1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ประทับตรารับหนังสือ </w:t>
      </w:r>
      <w:r>
        <w:rPr>
          <w:rFonts w:eastAsia="Calibri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Calibri" w:cs="TH SarabunPSK"/>
          <w:color w:val="000000"/>
          <w:lang w:eastAsia="en-US"/>
        </w:rPr>
        <w:t>เพื่อเป็นสถิติในการปฏิบัติงานและง่ายต่อการสืบค้นหนังสือ</w:t>
      </w:r>
      <w:r>
        <w:rPr>
          <w:rFonts w:eastAsia="Calibri" w:cs="TH SarabunPSK" w:ascii="TH SarabunPSK" w:hAnsi="TH SarabunPSK"/>
          <w:color w:val="000000"/>
          <w:lang w:eastAsia="en-US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2</w:t>
      </w:r>
      <w:r>
        <w:rPr>
          <w:rFonts w:ascii="TH SarabunPSK" w:hAnsi="TH SarabunPSK" w:eastAsia="Calibri" w:cs="TH SarabunPSK"/>
          <w:color w:val="000000"/>
          <w:lang w:eastAsia="en-US"/>
        </w:rPr>
        <w:t>อ่านสาระสำคัญของหนังสือหรือเอกสารนั้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lang w:eastAsia="en-US"/>
        </w:rPr>
        <w:t>หากเป็นหนังสือที่ต้องมีกำหนดการรายงานเอกสาร จะดำเนินการพิมพ์แบบรายงานพร้อมกรอกรายละเอียดตามแบบรายงานนั้น และเสนอตามลำดับขั้นต่อไป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-</w:t>
      </w:r>
      <w:r>
        <w:rPr>
          <w:rFonts w:ascii="TH SarabunPSK" w:hAnsi="TH SarabunPSK" w:eastAsia="Calibri" w:cs="TH SarabunPSK"/>
          <w:color w:val="000000"/>
          <w:lang w:eastAsia="en-US"/>
        </w:rPr>
        <w:t>หากเป็นหนังสือทราบเพื่อถือปฏิบัติ ให้เสนอตามสายการบัญชาให้เรียบร้อย และให้ทำบันทึกข้อความแจ้งธุรการทุกส่วนราชการทราบเพื่อนำไปแจ้งให้ถือปฏิบัติต่อไป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3</w:t>
      </w:r>
      <w:r>
        <w:rPr>
          <w:rFonts w:ascii="TH SarabunPSK" w:hAnsi="TH SarabunPSK" w:eastAsia="Calibri" w:cs="TH SarabunPSK"/>
          <w:color w:val="000000"/>
          <w:lang w:eastAsia="en-US"/>
        </w:rPr>
        <w:t>เมื่อดำเนินการเรียบร้อยจะเก็บหนังสือแฟ้มเก็บเอกสารให้เรียบร้อยและสืบค้นง่าย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6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ถ่ายภาพงานตรวจรับงานจ้างเหมา วัสดุ อุปกรณ์ต่าง ๆ ในงานจัดซื้อจัดจ้า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lang w:eastAsia="en-US"/>
        </w:rPr>
        <w:t>เช่น อุปกรณ์ที่ใช้จัดทำโครงการฝึกอบรม อุปกรณ์ที่ใช้ในกิจกรรมต่าง การจัดอาหารว่างหรืออาหารกลางวันและโครงการฝึกอบรม เป็นต้น จะดำเนินการ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ถ่ายภาพให้ครบองค์ประกอบ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เก็บไฟล์ภาพลงคอมพิวเตอร์ให้เป็นหมวดหมู่และสืบค้นง่าย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ปริ้นภาพที่ต้องการพร้อมระบุข้อความของภาพนั้น ๆ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7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จัดเก็บรวบรวม  สรุปสถิติการลาทุกประเภท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ดำเนินการรวบรวมและติดตามใบลาทุกประเภทของพนักงานส่วนตำบลและพนักงานจ้า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บันทึกสถิติการลาทุกประเภทให้เป็นปัจจุบัน และเสนอนักทรัพยากรบุคคล ลงนามรับรองสถิติ  หากนักทรัพยากรบุคคล ไม่อยู่อนุญาตให้เสนอพนักงานส่วนตำบลที่รักษาราชการแท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เก็บใบลาทุกประเภทให้ครบถ้วนห้ามสูญหาย   และเก็บไว้ให้เรียบร้อย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หากมีข้อขัดข้องในการปฏิบัติงานให้แจ้งนักทรัพยากรบุคคลทราบทันที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8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สรุปการลงเวลาการปฏิบัติราชการของเจ้าหน้าที่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lang w:eastAsia="en-US"/>
        </w:rPr>
        <w:t>องค์การบริหารส่วนตำบลหนองกง ได้กำหนดให้พนักงานส่วนตำบลและพนักงาจ้าง ลงเวลาการมาปฏิบัติราชการ โดยการลงลายมือชื่อในสมุดลงเวลาการมาปฏิบัติราชการ  และนักทรัพยากรบุคคลจะดำเนินการสรุปการมาปฏิบัติงานเสนอผู้บังคับบัญชาทราบเป็นประจำทุกวั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>-6-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ab/>
        <w:t>9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สำรวจความต้องการฝึกอบรมหรือพัฒนาความรู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lang w:eastAsia="en-US"/>
        </w:rPr>
        <w:t>ในเดือนพฤษภาคม ของทุกปี ดำเนินการสำรวจความต้องการฝึกอบรมหรือการพัฒนาความรู้ให้ครบถ้วนของส่วนราชการ  โดยปฏิบัติ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แจ้งนักทรัพยากรบุคคล  กำหนดแบบฟอร์มที่ใช้ในการสำรวจ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เมื่อกำหนดแบบฟอร์มแล้วให้จัดทำบันทึกข้อความขอความร่วมมือทุกส่วนราชการเพื่อหว่านแบบสำรวจ โดยกำหนดวันส่งคืนให้เรียบร้อย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มื่อส่วนราชการส่งแบบสำรวจมาแล้วให้นำความต้องการที่ระบุมาจัดเรียงความสำคัญตามลำดับมาแสดงความเห็นจากมากไปหาน้อย </w:t>
      </w:r>
      <w:r>
        <w:rPr>
          <w:rFonts w:eastAsia="Calibri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Calibri" w:cs="TH SarabunPSK"/>
          <w:color w:val="000000"/>
          <w:lang w:eastAsia="en-US"/>
        </w:rPr>
        <w:t>แยกของแต่ละส่วนราชการ</w:t>
      </w:r>
      <w:r>
        <w:rPr>
          <w:rFonts w:eastAsia="Calibri" w:cs="TH SarabunPSK" w:ascii="TH SarabunPSK" w:hAnsi="TH SarabunPSK"/>
          <w:color w:val="000000"/>
          <w:lang w:eastAsia="en-US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ปริ้นเอกสารที่จัดเรียงความสำคัญ เสนอนักทรัพยากรบุคคลเพื่อวิเคราะห์การจัดทำโครงการต่อไป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0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ติดตามบันทึกข้อความการเดินทางไปราชการของทุกส่วนราชการ ให้ดำเนินการ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Calibri" w:cs="TH SarabunPSK"/>
          <w:color w:val="000000"/>
          <w:lang w:eastAsia="en-US"/>
        </w:rPr>
        <w:t>ในทุกๆเดือนให้พนักงานจ้างที่ได้รับมอบหมาย  เป็นผู้ประสานงานกับเจ้าพนักงานธุรการทุกส่วนราชการเพื่อขอถ่ายสำเนาเอกสารการเดินทางไปราชการของข้าราชการหรือพนักงานจ้างประกอบด้วยเอกสาร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-</w:t>
      </w:r>
      <w:r>
        <w:rPr>
          <w:rFonts w:ascii="TH SarabunPSK" w:hAnsi="TH SarabunPSK" w:eastAsia="Calibri" w:cs="TH SarabunPSK"/>
          <w:color w:val="000000"/>
          <w:lang w:eastAsia="en-US"/>
        </w:rPr>
        <w:t>บันทึกหรือคำสั่งหรือหนังสือส่งตัวไปการนั้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-</w:t>
      </w:r>
      <w:r>
        <w:rPr>
          <w:rFonts w:ascii="TH SarabunPSK" w:hAnsi="TH SarabunPSK" w:eastAsia="Calibri" w:cs="TH SarabunPSK"/>
          <w:color w:val="000000"/>
          <w:lang w:eastAsia="en-US"/>
        </w:rPr>
        <w:t>เอกสารโครงการถ้ามี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-</w:t>
      </w:r>
      <w:r>
        <w:rPr>
          <w:rFonts w:ascii="TH SarabunPSK" w:hAnsi="TH SarabunPSK" w:eastAsia="Calibri" w:cs="TH SarabunPSK"/>
          <w:color w:val="000000"/>
          <w:lang w:eastAsia="en-US"/>
        </w:rPr>
        <w:t>จัดพิมพ์ข้อมูลที่ได้รับมาลงแบบฟอร์มที่กำหนดให้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1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ติดตามการสรุปผลการฝึกอบรม ประชุม สัมมนา ทุกๆครั้งที่ได้รับมอบหมายให้ไปการนั้นทั้งที่ อบต</w:t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จัดทำเองหรือหน่วยงานอื่น ๆ ให้ทำเป็นเล่มตามรายการ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บันทึกรายงานผลการฝึกอบรม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ตัวโครงการหรือหนังสือที่สั่งการ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บันทึกหรือคำสั่งหรือหนังสือส่งตัวไปการนั้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สิ่งที่ได้รับจากการฝึกอบรม ประชุม  สัมมนา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</w:t>
      </w:r>
      <w:r>
        <w:rPr>
          <w:rFonts w:ascii="TH SarabunPSK" w:hAnsi="TH SarabunPSK" w:eastAsia="Calibri" w:cs="TH SarabunPSK"/>
          <w:color w:val="000000"/>
          <w:lang w:eastAsia="en-US"/>
        </w:rPr>
        <w:t>สิ่งที่ต้องการขอรับการพัฒนาทักษะ  ความรู้ของตัวเอง เช่น ขาดความรู้ด้านพัสดุ เป็นต้นให้ระบุเรื่องที่ขาด พร้อมข้อขัดข้องที่เกิดขึ้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6.</w:t>
      </w:r>
      <w:r>
        <w:rPr>
          <w:rFonts w:ascii="TH SarabunPSK" w:hAnsi="TH SarabunPSK" w:eastAsia="Calibri" w:cs="TH SarabunPSK"/>
          <w:color w:val="000000"/>
          <w:lang w:eastAsia="en-US"/>
        </w:rPr>
        <w:t>รูปภาพประกอบการเข้าการนั้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7.</w:t>
      </w:r>
      <w:r>
        <w:rPr>
          <w:rFonts w:ascii="TH SarabunPSK" w:hAnsi="TH SarabunPSK" w:eastAsia="Calibri" w:cs="TH SarabunPSK"/>
          <w:color w:val="000000"/>
          <w:lang w:eastAsia="en-US"/>
        </w:rPr>
        <w:t>ถ่ายสำเนาเอกสารที่ได้รับจากการนั้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8.</w:t>
      </w:r>
      <w:r>
        <w:rPr>
          <w:rFonts w:ascii="TH SarabunPSK" w:hAnsi="TH SarabunPSK" w:eastAsia="Calibri" w:cs="TH SarabunPSK"/>
          <w:color w:val="000000"/>
          <w:lang w:eastAsia="en-US"/>
        </w:rPr>
        <w:t>อื่น ๆ ที่เหมาะสม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2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จัดทำหนังสือประชาสัมพันธ์ตำแหน่งว่า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lang w:eastAsia="en-US"/>
        </w:rPr>
        <w:t>ดำเนินการประชาสัมพันธ์ตำแหน่งว่างและประชาสัมพันธ์การโอน</w:t>
      </w:r>
      <w:r>
        <w:rPr>
          <w:rFonts w:eastAsia="Calibri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Calibri" w:cs="TH SarabunPSK"/>
          <w:color w:val="000000"/>
          <w:lang w:eastAsia="en-US"/>
        </w:rPr>
        <w:t>ย้าย</w:t>
      </w:r>
      <w:r>
        <w:rPr>
          <w:rFonts w:eastAsia="Calibri" w:cs="TH SarabunPSK" w:ascii="TH SarabunPSK" w:hAnsi="TH SarabunPSK"/>
          <w:color w:val="000000"/>
          <w:lang w:eastAsia="en-US"/>
        </w:rPr>
        <w:t>)</w:t>
      </w:r>
      <w:r>
        <w:rPr>
          <w:rFonts w:ascii="TH SarabunPSK" w:hAnsi="TH SarabunPSK" w:eastAsia="Calibri" w:cs="TH SarabunPSK"/>
          <w:color w:val="000000"/>
          <w:lang w:eastAsia="en-US"/>
        </w:rPr>
        <w:t>พนักงานส่วนตำบลดำเนินการ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บันทึกขออนุมัติประชาสัมพันธ์การับโอนย้าย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ร่างหนังสือประชาสัมพันธ์แจ้งประธาน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>./</w:t>
      </w:r>
      <w:r>
        <w:rPr>
          <w:rFonts w:ascii="TH SarabunPSK" w:hAnsi="TH SarabunPSK" w:eastAsia="Calibri" w:cs="TH SarabunPSK"/>
          <w:color w:val="000000"/>
          <w:lang w:eastAsia="en-US"/>
        </w:rPr>
        <w:t>นายอำเภอนางรอง</w:t>
      </w:r>
      <w:r>
        <w:rPr>
          <w:rFonts w:eastAsia="Calibri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Calibri" w:cs="TH SarabunPSK"/>
          <w:color w:val="000000"/>
          <w:lang w:eastAsia="en-US"/>
        </w:rPr>
        <w:t>นายก 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ในเขตอำเภอนางรอ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ร่างหนังสือรายงานตำแหน่งว่างประธาน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>./</w:t>
      </w:r>
      <w:r>
        <w:rPr>
          <w:rFonts w:ascii="TH SarabunPSK" w:hAnsi="TH SarabunPSK" w:eastAsia="Calibri" w:cs="TH SarabunPSK"/>
          <w:color w:val="000000"/>
          <w:lang w:eastAsia="en-US"/>
        </w:rPr>
        <w:t>นายอำเภอนางรอง</w:t>
      </w:r>
      <w:r>
        <w:rPr>
          <w:rFonts w:eastAsia="Calibri" w:cs="TH SarabunPSK" w:ascii="TH SarabunPSK" w:hAnsi="TH SarabunPSK"/>
          <w:color w:val="000000"/>
          <w:lang w:eastAsia="en-US"/>
        </w:rPr>
        <w:t>/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รายงานผลการให้ประธาน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>./</w:t>
      </w:r>
      <w:r>
        <w:rPr>
          <w:rFonts w:ascii="TH SarabunPSK" w:hAnsi="TH SarabunPSK" w:eastAsia="Calibri" w:cs="TH SarabunPSK"/>
          <w:color w:val="000000"/>
          <w:lang w:eastAsia="en-US"/>
        </w:rPr>
        <w:t>นายอำเภอนางรอง ทราบ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>-7-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3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ช่วยเตรียมเอกสารเพื่อประเมินดังนี้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รประสิทธิภาพขององค์กรปกครองส่วนท้องถิ่น  </w:t>
      </w:r>
      <w:r>
        <w:rPr>
          <w:rFonts w:eastAsia="Calibri" w:cs="TH SarabunPSK" w:ascii="TH SarabunPSK" w:hAnsi="TH SarabunPSK"/>
          <w:color w:val="000000"/>
          <w:lang w:eastAsia="en-US"/>
        </w:rPr>
        <w:t>LPA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การประเมินประสิทธิภาพและประสิทธิผลการปฏิบัติราชการเพื่อเสนอขอรับเงินรางวัลประจำปี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รประเมิน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ITA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lang w:eastAsia="en-US"/>
        </w:rPr>
        <w:t>โดยให้พนักงานจ้างที่ได้รับมอบหมาย ช่วยนักทรัพยากรบุคคล วางแผนการประเมินประสานงานการออกคำสั่ง การประสารงานการประชุมแบ่งงาน ดำเนินการรายงานผลการประเมินการวางแผนปรับปรุงการปฏิบัติงานตามตัวชี้วัด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4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ติดตามเอกสารการมอบอำนาจการตัดสินใจ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ในระหว่างวันที่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-10 </w:t>
      </w:r>
      <w:r>
        <w:rPr>
          <w:rFonts w:ascii="TH SarabunPSK" w:hAnsi="TH SarabunPSK" w:eastAsia="Calibri" w:cs="TH SarabunPSK"/>
          <w:color w:val="000000"/>
          <w:lang w:eastAsia="en-US"/>
        </w:rPr>
        <w:t>ของทุกเดือน ให้ติดตามการรายงานผลการมอบอำนาจการตัดสินใจของรองนายกองค์การบริหารส่วนตำบลหรือรองปลัดองค์การบริหารส่วนตำบล  ให้ครบถ้วนตามคำสั่งมอบอำนาจ 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ประสานงานขอบันทึกข้อความจากทุกส่วนราชการที่นายก ๆ ลงนามทราบแล้ว ว่ารองนายกฯ ได้ปฏิบัติราชการแทนนายก อบต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lang w:eastAsia="en-US"/>
        </w:rPr>
        <w:t>ตามคำสั่งมอบอำนาจการตัดสินใจ  ในงานนั้น ๆ พร้อมแจ้งเจ้าหน้าที่ของส่วนราชการนั้นแนบเอกสารประกอบด้วย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มื่อราบรวมบันทึกข้อความได้แล้ว  ให้นำมาเก็บเข้าแฟ้มแยกแฟ้มของรองนายกฯ ทั้ง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2 </w:t>
      </w:r>
      <w:r>
        <w:rPr>
          <w:rFonts w:ascii="TH SarabunPSK" w:hAnsi="TH SarabunPSK" w:eastAsia="Calibri" w:cs="TH SarabunPSK"/>
          <w:color w:val="000000"/>
          <w:lang w:eastAsia="en-US"/>
        </w:rPr>
        <w:t>รองให้ชัดเจน ทั้งนี้ เพื่อขอรับการตรวจสอบต่อไปในอนาคต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5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เก็บรวบรวมสถิติข้อมูลต่าง ๆ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lang w:eastAsia="en-US"/>
        </w:rPr>
        <w:t>ในเดือนทุกๆไตรมาสของปีงบประมาณ  ให้ประสานงานทุกส่วนราชการเพื่อเก็บข้อมูลสถิติปริมาณงานข้อมูลต่างๆ นักทรัพยากรบุคคลจะกำหนดแบบฟอมร์งานสำรวจ  จะดำเนินการ 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เดือนสุดท้ายของแต่ละไตรมาส  ให้ประสานทุกส่วนราชการ  โดยจัดทำเป็นบันทึกข้อความขอความร่วมมือ และกำหนดวันส่งเอกสารให้เรียบร้อย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รวบรวมส่งที่ขอความร่วมมือไปให้ครบถ้วน และทำบันทึกรายงานนักทรัพยากรบุคคลเพื่อนำมาวิเคราะห์ในงานต่อไป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จัดเก็บเอกสารให้เป็นระเบียบเรียบร้อย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6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ดำเนินการบำเหน็จบำนาญข้าราชการ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lang w:eastAsia="en-US"/>
        </w:rPr>
        <w:t>ดำเนินการครบถ้วนตามระเบียบกระทรวงมหาดไทย ว่าด้วยเงินบำเหน็จบำนาญข้าราชการส่วนท้องถิ่น พ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ศ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 2546 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ลงวันที่ 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7 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ตุลาคม 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2546  </w:t>
      </w:r>
      <w:r>
        <w:rPr>
          <w:rFonts w:ascii="TH SarabunPSK" w:hAnsi="TH SarabunPSK" w:eastAsia="Calibri" w:cs="TH SarabunPSK"/>
          <w:color w:val="000000"/>
          <w:lang w:eastAsia="en-US"/>
        </w:rPr>
        <w:t>และประกาศคณะกรรมการพนักงานส่วนตำบลจังหวัดบุรีรัมย์ ที่เกี่ยวข้อง 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จัดทำเอกสารรายงาน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จังหวัด</w:t>
      </w:r>
      <w:r>
        <w:rPr>
          <w:rFonts w:eastAsia="Calibri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Calibri" w:cs="TH SarabunPSK"/>
          <w:color w:val="000000"/>
          <w:lang w:eastAsia="en-US"/>
        </w:rPr>
        <w:t>นายอำเภอ เพื่อให้พนักงานส่วนตำบลพ้นจากราชการเพราะเหตุเกษียณอายุราชการ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ออกคำสั่งการให้พนักงานส่วนตำบลพ้นจากราชการเพราะเหตุเกษียณอายุราชการตามมติ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จังหวัด พร้อมรายงานคำสั่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ดำเนินการเลื่อนขั้นเงินเดือนให้แก่พนักงานส่วนตำบลที่จะขอรับบำนาญ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จัดทำเอกสารเพื่อขอรับบำนาญและบำเหน็จดำรงชีพให้แก่พนักงานส่วนตำบล 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ab/>
        <w:t xml:space="preserve">4.1 </w:t>
      </w:r>
      <w:r>
        <w:rPr>
          <w:rFonts w:ascii="TH SarabunPSK" w:hAnsi="TH SarabunPSK" w:eastAsia="Calibri" w:cs="TH SarabunPSK"/>
          <w:color w:val="000000"/>
          <w:lang w:eastAsia="en-US"/>
        </w:rPr>
        <w:t>แบบ  บ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ท</w:t>
      </w:r>
      <w:r>
        <w:rPr>
          <w:rFonts w:eastAsia="Calibri" w:cs="TH SarabunPSK" w:ascii="TH SarabunPSK" w:hAnsi="TH SarabunPSK"/>
          <w:color w:val="000000"/>
          <w:lang w:eastAsia="en-US"/>
        </w:rPr>
        <w:t>.1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ab/>
        <w:t xml:space="preserve">4.2 </w:t>
      </w:r>
      <w:r>
        <w:rPr>
          <w:rFonts w:ascii="TH SarabunPSK" w:hAnsi="TH SarabunPSK" w:eastAsia="Calibri" w:cs="TH SarabunPSK"/>
          <w:color w:val="000000"/>
          <w:lang w:eastAsia="en-US"/>
        </w:rPr>
        <w:t>แบบ  บ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ท</w:t>
      </w:r>
      <w:r>
        <w:rPr>
          <w:rFonts w:eastAsia="Calibri" w:cs="TH SarabunPSK" w:ascii="TH SarabunPSK" w:hAnsi="TH SarabunPSK"/>
          <w:color w:val="000000"/>
          <w:lang w:eastAsia="en-US"/>
        </w:rPr>
        <w:t>.2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ab/>
        <w:t xml:space="preserve">4.3 </w:t>
      </w:r>
      <w:r>
        <w:rPr>
          <w:rFonts w:ascii="TH SarabunPSK" w:hAnsi="TH SarabunPSK" w:eastAsia="Calibri" w:cs="TH SarabunPSK"/>
          <w:color w:val="000000"/>
          <w:lang w:eastAsia="en-US"/>
        </w:rPr>
        <w:t>แบบ  บ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ท</w:t>
      </w:r>
      <w:r>
        <w:rPr>
          <w:rFonts w:eastAsia="Calibri" w:cs="TH SarabunPSK" w:ascii="TH SarabunPSK" w:hAnsi="TH SarabunPSK"/>
          <w:color w:val="000000"/>
          <w:lang w:eastAsia="en-US"/>
        </w:rPr>
        <w:t>.4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ab/>
        <w:t xml:space="preserve">4.4 </w:t>
      </w:r>
      <w:r>
        <w:rPr>
          <w:rFonts w:ascii="TH SarabunPSK" w:hAnsi="TH SarabunPSK" w:eastAsia="Calibri" w:cs="TH SarabunPSK"/>
          <w:color w:val="000000"/>
          <w:lang w:eastAsia="en-US"/>
        </w:rPr>
        <w:t>แบบขอรับบำเหน็จดำรงชีพ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>-8-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</w:t>
      </w:r>
      <w:r>
        <w:rPr>
          <w:rFonts w:ascii="TH SarabunPSK" w:hAnsi="TH SarabunPSK" w:eastAsia="Calibri" w:cs="TH SarabunPSK"/>
          <w:color w:val="000000"/>
          <w:lang w:eastAsia="en-US"/>
        </w:rPr>
        <w:t>ตรวจสอบงบประมาณสำหรับจ่ายเงินบำนาญและบำเหน็จดำรงชีพ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6.</w:t>
      </w:r>
      <w:r>
        <w:rPr>
          <w:rFonts w:ascii="TH SarabunPSK" w:hAnsi="TH SarabunPSK" w:eastAsia="Calibri" w:cs="TH SarabunPSK"/>
          <w:color w:val="000000"/>
          <w:lang w:eastAsia="en-US"/>
        </w:rPr>
        <w:t>เมื่อได้รับคำสั่งจ่ายเงินบำนาญและบำเหน็จดำรงชีพ จัดทำเอกสารเพื่อเบิกจ่ายให้แก่พนักงานส่วนตำบล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 xml:space="preserve">7. </w:t>
      </w:r>
      <w:r>
        <w:rPr>
          <w:rFonts w:ascii="TH SarabunPSK" w:hAnsi="TH SarabunPSK" w:eastAsia="Calibri" w:cs="TH SarabunPSK"/>
          <w:color w:val="000000"/>
          <w:lang w:eastAsia="en-US"/>
        </w:rPr>
        <w:t>ส่งคำสั่งการให้ได้รับเงินบำนาญปกติดและบำเหน็จดำรงชีพแก่พนักงานส่วนตำบล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7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การจัดทำแผนอัตรากำลัง </w:t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ปี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แต่งตั้งคณะกรรมการจัดทำแผนอัตรากำลัง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3 </w:t>
      </w:r>
      <w:r>
        <w:rPr>
          <w:rFonts w:ascii="TH SarabunPSK" w:hAnsi="TH SarabunPSK" w:eastAsia="Calibri" w:cs="TH SarabunPSK"/>
          <w:color w:val="000000"/>
          <w:lang w:eastAsia="en-US"/>
        </w:rPr>
        <w:t>ปี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แจ้งคำสั่งให้คณะกรรมการจัดทำแผนอัตรากำลัง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3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ปี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ทราบ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มีหนังสือเชิญคณะกรรมการจัดทำแผนอัตรากำลัง 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3 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ปี 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ประชุม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มีรายงานการประชุมคณะกรรมการจัดทำแผนอัตรากำลัง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3 </w:t>
      </w:r>
      <w:r>
        <w:rPr>
          <w:rFonts w:ascii="TH SarabunPSK" w:hAnsi="TH SarabunPSK" w:eastAsia="Calibri" w:cs="TH SarabunPSK"/>
          <w:color w:val="000000"/>
          <w:lang w:eastAsia="en-US"/>
        </w:rPr>
        <w:t>ปี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</w:t>
      </w:r>
      <w:r>
        <w:rPr>
          <w:rFonts w:ascii="TH SarabunPSK" w:hAnsi="TH SarabunPSK" w:eastAsia="Calibri" w:cs="TH SarabunPSK"/>
          <w:color w:val="000000"/>
          <w:lang w:eastAsia="en-US"/>
        </w:rPr>
        <w:t>มีเอกสารอธิบายเหตุผลและความจำเป็นของการขอกำหนดตำแหน่ง หรือยุบเลิกตำแหน่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6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มีเอกสารหมายเลข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4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อกสารหมายเลข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5 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และเอกสารหมายเลข </w:t>
      </w:r>
      <w:r>
        <w:rPr>
          <w:rFonts w:eastAsia="Calibri" w:cs="TH SarabunPSK" w:ascii="TH SarabunPSK" w:hAnsi="TH SarabunPSK"/>
          <w:color w:val="000000"/>
          <w:lang w:eastAsia="en-US"/>
        </w:rPr>
        <w:t>6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7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ดำเนินการจัดทำเอกสารเพื่อขอความเห็นชอบแผนอัตรากำลัง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3 </w:t>
      </w:r>
      <w:r>
        <w:rPr>
          <w:rFonts w:ascii="TH SarabunPSK" w:hAnsi="TH SarabunPSK" w:eastAsia="Calibri" w:cs="TH SarabunPSK"/>
          <w:color w:val="000000"/>
          <w:lang w:eastAsia="en-US"/>
        </w:rPr>
        <w:t>ปี  ต่อคณะกรรมการพนักงานส่วนตำบลจังหวัดบุรีรัมย์ ภายในกำหนดเวลา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8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มื่อได้รับความเห็นชอบแผนอัตรากำลัง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3 </w:t>
      </w:r>
      <w:r>
        <w:rPr>
          <w:rFonts w:ascii="TH SarabunPSK" w:hAnsi="TH SarabunPSK" w:eastAsia="Calibri" w:cs="TH SarabunPSK"/>
          <w:color w:val="000000"/>
          <w:lang w:eastAsia="en-US"/>
        </w:rPr>
        <w:t>ปี บันทึกออกประกาศใช้แผนอัตรากำลังและรายงานการออกประกาศปรับปรุงแผนให้ประธาน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จังหวัดบุรีรัมย์  นายอำเภอนางรองทราบ พร้อมแจ้งให้ทุกส่วนราชการในสังกัด 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หนองกง ทราบและถือปฏิบัติตามแผนอัตรากำลังสามปี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8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การประเมินประสิทธิภาพขององค์กรปกครองส่วนท้องถิ่น </w:t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สถ</w:t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-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อปท</w:t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.)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ประจำปี </w:t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(</w:t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Local Perfvrmance Assessment : LPA</w:t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การประเมินประสิทธิภาพขององค์กรปกครองส่วนท้องถิ่น </w:t>
      </w:r>
      <w:r>
        <w:rPr>
          <w:rFonts w:eastAsia="Calibri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สถ </w:t>
      </w:r>
      <w:r>
        <w:rPr>
          <w:rFonts w:ascii="TH SarabunPSK" w:hAnsi="TH SarabunPSK" w:eastAsia="Calibri" w:cs="TH SarabunPSK"/>
          <w:color w:val="000000"/>
          <w:lang w:eastAsia="en-US"/>
        </w:rPr>
        <w:t>–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 อปท</w:t>
      </w:r>
      <w:r>
        <w:rPr>
          <w:rFonts w:eastAsia="Calibri" w:cs="TH SarabunPSK" w:ascii="TH SarabunPSK" w:hAnsi="TH SarabunPSK"/>
          <w:color w:val="000000"/>
          <w:lang w:eastAsia="en-US"/>
        </w:rPr>
        <w:t>) (</w:t>
      </w:r>
      <w:r>
        <w:rPr>
          <w:rFonts w:eastAsia="Calibri" w:cs="TH SarabunPSK" w:ascii="TH SarabunPSK" w:hAnsi="TH SarabunPSK"/>
          <w:color w:val="000000"/>
          <w:lang w:eastAsia="en-US"/>
        </w:rPr>
        <w:t>Local Perfvrmance Assessment : LPA</w:t>
      </w:r>
      <w:r>
        <w:rPr>
          <w:rFonts w:eastAsia="Calibri" w:cs="TH SarabunPSK" w:ascii="TH SarabunPSK" w:hAnsi="TH SarabunPSK"/>
          <w:color w:val="000000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  <w:lang w:eastAsia="en-US"/>
        </w:rPr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มีการประชุมซักซ้อมความเข้าใจเพื่อจัดเตรียมเอกสารประกอบการประเมิน </w:t>
      </w:r>
      <w:r>
        <w:rPr>
          <w:rFonts w:eastAsia="Calibri" w:cs="TH SarabunPSK" w:ascii="TH SarabunPSK" w:hAnsi="TH SarabunPSK"/>
          <w:color w:val="000000"/>
          <w:lang w:eastAsia="en-US"/>
        </w:rPr>
        <w:t>LPA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ประเมินตนเองเบื้องต้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จัดแฟ้มเอกสารเรียงลำดับข้อตามตัวชี้วัดในแต่ละด้านอย่างชัดเจ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มีการมอบหมายเจ้าหน้าที่สำหรับตอบข้อซักถามจากทีมประเมินประสิทธิภาพขององค์กรปกครองส่วนท้องถิ่น </w:t>
      </w:r>
      <w:r>
        <w:rPr>
          <w:rFonts w:eastAsia="Calibri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Calibri" w:cs="TH SarabunPSK"/>
          <w:color w:val="000000"/>
          <w:lang w:eastAsia="en-US"/>
        </w:rPr>
        <w:t>สถ</w:t>
      </w:r>
      <w:r>
        <w:rPr>
          <w:rFonts w:eastAsia="Calibri" w:cs="TH SarabunPSK" w:ascii="TH SarabunPSK" w:hAnsi="TH SarabunPSK"/>
          <w:color w:val="000000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lang w:eastAsia="en-US"/>
        </w:rPr>
        <w:t>อปท</w:t>
      </w:r>
      <w:r>
        <w:rPr>
          <w:rFonts w:eastAsia="Calibri" w:cs="TH SarabunPSK" w:ascii="TH SarabunPSK" w:hAnsi="TH SarabunPSK"/>
          <w:color w:val="000000"/>
          <w:lang w:eastAsia="en-US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5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รายงานผลคะแนนประเมินให้แก่ผู้บริหาร ทุกส่วนราชการในสังกัด 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หนองกง ทราบ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6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มีการสรุปผลคำแนะนำจากทีมประเมินประสิทธิภาพขององค์กปกครองส่วนท้องถิ่น </w:t>
      </w:r>
      <w:r>
        <w:rPr>
          <w:rFonts w:eastAsia="Calibri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Calibri" w:cs="TH SarabunPSK"/>
          <w:color w:val="000000"/>
          <w:lang w:eastAsia="en-US"/>
        </w:rPr>
        <w:t>สถ</w:t>
      </w:r>
      <w:r>
        <w:rPr>
          <w:rFonts w:eastAsia="Calibri" w:cs="TH SarabunPSK" w:ascii="TH SarabunPSK" w:hAnsi="TH SarabunPSK"/>
          <w:color w:val="000000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lang w:eastAsia="en-US"/>
        </w:rPr>
        <w:t>อปท</w:t>
      </w:r>
      <w:r>
        <w:rPr>
          <w:rFonts w:eastAsia="Calibri" w:cs="TH SarabunPSK" w:ascii="TH SarabunPSK" w:hAnsi="TH SarabunPSK"/>
          <w:color w:val="000000"/>
          <w:lang w:eastAsia="en-US"/>
        </w:rPr>
        <w:t>)</w:t>
      </w:r>
      <w:r>
        <w:rPr>
          <w:rFonts w:ascii="TH SarabunPSK" w:hAnsi="TH SarabunPSK" w:eastAsia="Calibri" w:cs="TH SarabunPSK"/>
          <w:color w:val="000000"/>
          <w:lang w:eastAsia="en-US"/>
        </w:rPr>
        <w:t>เพื่อเป็นแนวทางในการปรับปรุงการทำงา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>7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จัดเก็บสำเนาเอกสารที่ใช้ตรวจประเมินในแต่ละด้านไว้ครบถ้วน เพื่อรอรับการตรวจสอบที่อาจเกิดขึ้นต่อไปในอนาคต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19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 xml:space="preserve">การปรับปรุงแผนอัตรากำลัง </w:t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ปี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ดำเนินการตามประกาศคณะกรรมการพนักงานส่วนตำบลจังหวัดบุรีรัมย์  เรื่อง หลักเกณฑ์และเงื่อนไขเกี่ยวกับการบริหารงานบุคคล ขององค์การบริหารส่วนตำบล และที่แก้ไขเพิ่มเติมจนถึงเดือนมกราคม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2549  </w:t>
      </w:r>
      <w:r>
        <w:rPr>
          <w:rFonts w:ascii="TH SarabunPSK" w:hAnsi="TH SarabunPSK" w:eastAsia="Calibri" w:cs="TH SarabunPSK"/>
          <w:color w:val="000000"/>
          <w:lang w:eastAsia="en-US"/>
        </w:rPr>
        <w:t>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มีเอกสารอธิบายเหตุผลและความจำเป็นของการขอกำหนดตำแหน่ง หรือยุบเลิกตำแหน่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มีเอกสารขอปรับปรุงแผนอัตรากำลัง  ครอบคลุมทุกแบบที่กำหนด คือ บัญชีขอความเห็นชอบ เอกสารหมายเลข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1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อกสารหมายเลข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2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อกสารหมายเลข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3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อกสารหมายเลข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4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เอกสารหมายเลข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5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และเอกสารหมายเลข </w:t>
      </w:r>
      <w:r>
        <w:rPr>
          <w:rFonts w:eastAsia="Calibri" w:cs="TH SarabunPSK" w:ascii="TH SarabunPSK" w:hAnsi="TH SarabunPSK"/>
          <w:color w:val="000000"/>
          <w:lang w:eastAsia="en-US"/>
        </w:rPr>
        <w:t>6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ดำเนินการจัดทำเอกสารเพื่อขอปรับปรุงแผนอัตรากำลัง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3 </w:t>
      </w:r>
      <w:r>
        <w:rPr>
          <w:rFonts w:ascii="TH SarabunPSK" w:hAnsi="TH SarabunPSK" w:eastAsia="Calibri" w:cs="TH SarabunPSK"/>
          <w:color w:val="000000"/>
          <w:lang w:eastAsia="en-US"/>
        </w:rPr>
        <w:t>ปี ให้คณะกรรมการพนักงานส่วนตำบลจังหวัดบุรีรัมย์  พิจารณาให้ความเห็นชอบ ภายในกำหนดเวลา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จัดเตรียมเอกสารเพื่อนำเสนอคณะอนุกรรมการโครงสร้างแผนอัตรากำลังพิจารณาพร้อมชี้แจงเหตุผลและความจำเป็นของการกำหนดตำแหน่งหรือยุบเลิกตำแหน่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>-9-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</w:t>
      </w:r>
      <w:r>
        <w:rPr>
          <w:rFonts w:ascii="TH SarabunPSK" w:hAnsi="TH SarabunPSK" w:eastAsia="Calibri" w:cs="TH SarabunPSK"/>
          <w:color w:val="000000"/>
          <w:lang w:eastAsia="en-US"/>
        </w:rPr>
        <w:t>ติดตามรายงานการประชุม 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จังหวัดบุรีรัมย์และตรวจสอบข้อมูลที่ปรากฏในรายงานการประชุมว่าถูกต้องครบถ้วนตามที่ขอไป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6.</w:t>
      </w:r>
      <w:r>
        <w:rPr>
          <w:rFonts w:ascii="TH SarabunPSK" w:hAnsi="TH SarabunPSK" w:eastAsia="Calibri" w:cs="TH SarabunPSK"/>
          <w:color w:val="000000"/>
          <w:lang w:eastAsia="en-US"/>
        </w:rPr>
        <w:t>เมื่อได้รับความเห็นชอบในการปรับปรุงการกำหนดตำแหน่ง 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ดำเนินการแก้ไขปรับปรุงรายละเอียดในแผนอัตรากำลัง  ประกาศปรับปรุงแผนอัตรากำลั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7.</w:t>
      </w:r>
      <w:r>
        <w:rPr>
          <w:rFonts w:ascii="TH SarabunPSK" w:hAnsi="TH SarabunPSK" w:eastAsia="Calibri" w:cs="TH SarabunPSK"/>
          <w:color w:val="000000"/>
          <w:lang w:eastAsia="en-US"/>
        </w:rPr>
        <w:t>รายงานการออกประกาศปรับปรุงแผน ให้ประธาน ก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จังหวัดบุรีรัมย์  และนายอำเภอนางรองทราบ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8.</w:t>
      </w:r>
      <w:r>
        <w:rPr>
          <w:rFonts w:ascii="TH SarabunPSK" w:hAnsi="TH SarabunPSK" w:eastAsia="Calibri" w:cs="TH SarabunPSK"/>
          <w:color w:val="000000"/>
          <w:lang w:eastAsia="en-US"/>
        </w:rPr>
        <w:t>แจ้งให้ทุกส่วนราชการในสังกัด 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หนองกง  ทราบและถือปฏิบัติตามแผนอัตรากำลัง สามปี 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20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ประเมินตามหลักเกณฑ์และวิธีการบริหารกิจการบ้านเมืองที่ดีของ อปท</w:t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.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Calibri" w:cs="TH SarabunPSK"/>
          <w:color w:val="000000"/>
          <w:lang w:eastAsia="en-US"/>
        </w:rPr>
        <w:t>การประเมินตามหลักเกณฑ์และวิธีการบริหารกิจการบ้านเมืองที่ดีของ อปท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มีคำสั่งแต่งตั้งคณะทำงานเพื่อจัดเตรียมเอกสารประกอบการประเมินฯ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ประชุมซักซ้อมความเข้าใจเพื่อจัดเตรียมเอกสารประกอบการประเมินฯ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ประเมินคนเองเบื้องต้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จัดแฟ้มเอกสารเรียงลำดับข้อตามตัวชี้วัดในแต่ละด้านอย่างชัดเจ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มอบหมายเจ้าหน้าที่สำหรับตอบข้อซักถามจากทีมประเมินฯ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6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รายงานผลคะแนนประเมินให้แก่ผู้บริหาร ทุกส่วนราชการในสังกัด ทราบ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7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สรุปผลคำแนะนำจากทีมประเมินฯ เพื่อเป็นแนวทางในการปรับปรุงการทำงา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21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จัดการสารสนเทศภายในองค์การบริหารส่วนตำบลหนองก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มีระบบการเก็บข้อมูลเพื่อใช้ในการติดตามหรือประเมินผลการดำเนินงานของ              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หนองก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มีระบบการรายงานผลและเปรียบเทียบผลการดำเนินงานกับเป้าหมาย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มีระบบสารสนเทศที่สนับสนุนการเก็บข้อมูลพื้นฐานที่ใช้ในการบริหารและจัดการความเสี่ย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นำระบบสารสนเทศและระบบเทคโนโลยี สารสนเทศเข้ามาช่วยในการควบคุมภายในและตรวจสอบภายใ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มีระบบสารสนเทศที่สนับสนุนการเก็บรวบรวมข้อมูลด้าน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Conqetency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ของบุคลากรทุกตำแหน่งที่องค์กรต้องการและที่บุคลากรทุกคนมีอยู่ </w:t>
      </w:r>
      <w:r>
        <w:rPr>
          <w:rFonts w:eastAsia="Calibri" w:cs="TH SarabunPSK" w:ascii="TH SarabunPSK" w:hAnsi="TH SarabunPSK"/>
          <w:color w:val="000000"/>
          <w:lang w:eastAsia="en-US"/>
        </w:rPr>
        <w:t>(</w:t>
      </w:r>
      <w:r>
        <w:rPr>
          <w:rFonts w:eastAsia="Calibri" w:cs="TH SarabunPSK" w:ascii="TH SarabunPSK" w:hAnsi="TH SarabunPSK"/>
          <w:color w:val="000000"/>
          <w:lang w:eastAsia="en-US"/>
        </w:rPr>
        <w:t>conpetemcy  Inventory</w:t>
      </w:r>
      <w:r>
        <w:rPr>
          <w:rFonts w:eastAsia="Calibri" w:cs="TH SarabunPSK" w:ascii="TH SarabunPSK" w:hAnsi="TH SarabunPSK"/>
          <w:color w:val="000000"/>
          <w:lang w:eastAsia="en-US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6.</w:t>
      </w:r>
      <w:r>
        <w:rPr>
          <w:rFonts w:ascii="TH SarabunPSK" w:hAnsi="TH SarabunPSK" w:eastAsia="Calibri" w:cs="TH SarabunPSK"/>
          <w:color w:val="000000"/>
          <w:lang w:eastAsia="en-US"/>
        </w:rPr>
        <w:t>มีระบบสารสนเทศที่เก็บข้อมูลทะเบียนประวัติบุคลากรอย่างครบถ้วนและเป็นปัจจุบั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7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นำระบบสารสนเทศเพื่อสนับสนุนให้เป็นองค์กรแห่งการเรียนรู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8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มีระบบสารสนเทศที่สามารถ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Share  </w:t>
      </w:r>
      <w:r>
        <w:rPr>
          <w:rFonts w:ascii="TH SarabunPSK" w:hAnsi="TH SarabunPSK" w:eastAsia="Calibri" w:cs="TH SarabunPSK"/>
          <w:color w:val="000000"/>
          <w:lang w:eastAsia="en-US"/>
        </w:rPr>
        <w:t>ข้อมูลกับหน่วยงานอื่นที่เกี่ยวข้องภายนอกองค์กรได้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22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ประเมินประสิทธิภาพและประสิทธิผลการปฏิบัติราชการเพื่อเสนอขอรับเงินรางวัลประจำปีสำหรับองค์กรปกครองส่วนท้องถิ่น   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>มีคำสั่งแต่งตั้งคณะทำงานเพื่อจัดเตรียมเอกสารประกอบการประเมิ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ประชุมซักซ้อมความเข้าใจเพื่อจัดเตรียมเอกสารประกอบการประเมิ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ประเมินตนเองเบื้องต้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จัดแฟ้มเอกสารเรียงลำดับข้อตามตัวชี้วัดในแต่ละด้านอย่างชัดเจ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มอบหมายเจ้าหน้าที่สำหรับตอบข้อซักถามจากทีมประเมินฯ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6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รายงานผลคะแนนประเมินให้แก่ผู้บริหาร ทุกส่วนราชการในสังกัด                      อบต</w:t>
      </w:r>
      <w:r>
        <w:rPr>
          <w:rFonts w:eastAsia="Calibri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lang w:eastAsia="en-US"/>
        </w:rPr>
        <w:t>หนองกง ทราบ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7.</w:t>
      </w:r>
      <w:r>
        <w:rPr>
          <w:rFonts w:ascii="TH SarabunPSK" w:hAnsi="TH SarabunPSK" w:eastAsia="Calibri" w:cs="TH SarabunPSK"/>
          <w:color w:val="000000"/>
          <w:lang w:eastAsia="en-US"/>
        </w:rPr>
        <w:t>มีการจัดเก็บสำเนาเอกสารที่ใช้ตรวจประเมินในแต่ละด้านไว้ครบถ้วน  เพื่อรอรับการตรวจสอบที่อาจเกิดขึ้นต่อไปในอนาคต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>-10-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eastAsia="Calibri" w:cs="TH SarabunPSK" w:ascii="TH SarabunPSK" w:hAnsi="TH SarabunPSK"/>
          <w:b/>
          <w:bCs/>
          <w:color w:val="000000"/>
          <w:lang w:eastAsia="en-US"/>
        </w:rPr>
        <w:t>23.</w:t>
      </w:r>
      <w:r>
        <w:rPr>
          <w:rFonts w:ascii="TH SarabunPSK" w:hAnsi="TH SarabunPSK" w:eastAsia="Calibri" w:cs="TH SarabunPSK"/>
          <w:b/>
          <w:b/>
          <w:bCs/>
          <w:color w:val="000000"/>
          <w:lang w:eastAsia="en-US"/>
        </w:rPr>
        <w:t>การบันทึกข้อมูลในระบบข้อมูลบุคลากรองค์กรปกครองส่วนท้องถิ่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lang w:eastAsia="en-US"/>
        </w:rPr>
        <w:t>การบันทึกข้อมูลในระบบข้อมูลบุคลากรองค์กรปกครองส่วนท้องถิ่น มีความถูกต้องและครบถ้วนตามรายงานที่กำหนดไว้ในระบบฯ 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1.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มี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username password  </w:t>
      </w:r>
      <w:r>
        <w:rPr>
          <w:rFonts w:ascii="TH SarabunPSK" w:hAnsi="TH SarabunPSK" w:eastAsia="Calibri" w:cs="TH SarabunPSK"/>
          <w:color w:val="000000"/>
          <w:lang w:eastAsia="en-US"/>
        </w:rPr>
        <w:t>สำหรับปฏิบัติงา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2.</w:t>
      </w:r>
      <w:r>
        <w:rPr>
          <w:rFonts w:ascii="TH SarabunPSK" w:hAnsi="TH SarabunPSK" w:eastAsia="Calibri" w:cs="TH SarabunPSK"/>
          <w:color w:val="000000"/>
          <w:lang w:eastAsia="en-US"/>
        </w:rPr>
        <w:t>มีคู่มือการปฏิบัติงานที่ชัดเจนและศึกษาได้ง่ายและผ่านการฝึกอบรมการบันทึกระบบเบื้องต้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3.</w:t>
      </w:r>
      <w:r>
        <w:rPr>
          <w:rFonts w:ascii="TH SarabunPSK" w:hAnsi="TH SarabunPSK" w:eastAsia="Calibri" w:cs="TH SarabunPSK"/>
          <w:color w:val="000000"/>
          <w:lang w:eastAsia="en-US"/>
        </w:rPr>
        <w:t>จัดเตรียมข้อมูล  ที่จะต้องนำมาบันทึกลงระบบ เช่น ทะเบียนประวัติ  แผนอัตรากำลัง ข้อมูลบุคลากร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4.</w:t>
      </w:r>
      <w:r>
        <w:rPr>
          <w:rFonts w:ascii="TH SarabunPSK" w:hAnsi="TH SarabunPSK" w:eastAsia="Calibri" w:cs="TH SarabunPSK"/>
          <w:color w:val="000000"/>
          <w:lang w:eastAsia="en-US"/>
        </w:rPr>
        <w:t>ตรวจเช็คระบบอินเตอร์เนตเพื่อเอื้ออำนวยต่อการปฏิบัติงา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5.</w:t>
      </w:r>
      <w:r>
        <w:rPr>
          <w:rFonts w:ascii="TH SarabunPSK" w:hAnsi="TH SarabunPSK" w:eastAsia="Calibri" w:cs="TH SarabunPSK"/>
          <w:color w:val="000000"/>
          <w:lang w:eastAsia="en-US"/>
        </w:rPr>
        <w:t>บันทึกระบบของข้าราชการในครบถ้วนสมบูรณ์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6.</w:t>
      </w:r>
      <w:r>
        <w:rPr>
          <w:rFonts w:ascii="TH SarabunPSK" w:hAnsi="TH SarabunPSK" w:eastAsia="Calibri" w:cs="TH SarabunPSK"/>
          <w:color w:val="000000"/>
          <w:lang w:eastAsia="en-US"/>
        </w:rPr>
        <w:t>ปริ้นข้อมูลที่บันทึกลงระบบมาตรวจสอบความถูกต้อ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  <w:tab/>
        <w:t>7.</w:t>
      </w:r>
      <w:r>
        <w:rPr>
          <w:rFonts w:ascii="TH SarabunPSK" w:hAnsi="TH SarabunPSK" w:eastAsia="Calibri" w:cs="TH SarabunPSK"/>
          <w:color w:val="000000"/>
          <w:lang w:eastAsia="en-US"/>
        </w:rPr>
        <w:t>รายงานผู้บังคับบัญชาทราบ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color w:val="000000"/>
          <w:sz w:val="22"/>
          <w:szCs w:val="28"/>
          <w:lang w:eastAsia="en-US"/>
        </w:rPr>
      </w:pPr>
      <w:r>
        <w:rPr>
          <w:rFonts w:eastAsia="Calibri" w:cs="Cordia New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  <w:lang w:eastAsia="en-US"/>
        </w:rPr>
      </w:pPr>
      <w:r>
        <w:rPr>
          <w:rFonts w:eastAsia="Calibri" w:cs="Cordia New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  <w:lang w:eastAsia="en-US"/>
        </w:rPr>
      </w:pPr>
      <w:r>
        <w:rPr>
          <w:rFonts w:eastAsia="Calibri" w:cs="Cordia New" w:ascii="Calibri" w:hAnsi="Calibri"/>
          <w:sz w:val="22"/>
          <w:szCs w:val="28"/>
          <w:lang w:eastAsia="en-US"/>
        </w:rPr>
      </w:r>
    </w:p>
    <w:p>
      <w:pPr>
        <w:pStyle w:val="Normal"/>
        <w:ind w:left="3600" w:hanging="2160"/>
        <w:jc w:val="center"/>
        <w:rPr>
          <w:rFonts w:ascii="TH SarabunPSK" w:hAnsi="TH SarabunPSK" w:eastAsia="Calibri" w:cs="TH SarabunPSK"/>
          <w:sz w:val="22"/>
          <w:szCs w:val="28"/>
          <w:lang w:eastAsia="en-US"/>
        </w:rPr>
      </w:pPr>
      <w:r>
        <w:rPr>
          <w:rFonts w:eastAsia="Calibri" w:cs="TH SarabunPSK" w:ascii="TH SarabunPSK" w:hAnsi="TH SarabunPSK"/>
          <w:sz w:val="22"/>
          <w:szCs w:val="28"/>
          <w:lang w:eastAsia="en-US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21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sectPr>
      <w:type w:val="nextPage"/>
      <w:pgSz w:w="11906" w:h="16838"/>
      <w:pgMar w:left="1440" w:right="14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8:00Z</dcterms:created>
  <dc:creator>jcfjvkv</dc:creator>
  <dc:description/>
  <dc:language>en-US</dc:language>
  <cp:lastModifiedBy>Windows User</cp:lastModifiedBy>
  <cp:lastPrinted>2012-07-12T11:42:00Z</cp:lastPrinted>
  <dcterms:modified xsi:type="dcterms:W3CDTF">2020-06-19T03:58:00Z</dcterms:modified>
  <cp:revision>2</cp:revision>
  <dc:subject/>
  <dc:title>บันทึกข้อความ</dc:title>
</cp:coreProperties>
</file>